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 садовода - огородника, 2011 год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6"/>
            <w:szCs w:val="36"/>
          </w:rPr>
          <w:t>Декабрь 2011</w:t>
          <w:br/>
        </w:r>
      </w:hyperlink>
    </w:p>
    <w:p>
      <w:pPr>
        <w:pStyle w:val="Heading2"/>
        <w:shd w:fill="FFFFFF" w:val="clear"/>
        <w:spacing w:before="0" w:after="0"/>
        <w:rPr/>
      </w:pPr>
      <w:r>
        <w:rPr>
          <w:rStyle w:val="Emphasis"/>
          <w:rFonts w:cs="Trebuchet MS" w:ascii="Trebuchet MS" w:hAnsi="Trebuchet MS"/>
          <w:bCs/>
          <w:color w:val="686868"/>
          <w:sz w:val="24"/>
          <w:szCs w:val="24"/>
        </w:rPr>
        <w:t>Декабрь – канун новогодья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  <w:r>
        <w:rPr>
          <w:shd w:fill="FFFFFF" w:val="clear"/>
        </w:rPr>
        <w:t> </w:t>
      </w:r>
      <w:r>
        <w:rPr>
          <w:rFonts w:cs="Trebuchet MS" w:ascii="Trebuchet MS" w:hAnsi="Trebuchet MS"/>
          <w:b w:val="false"/>
          <w:bCs w:val="false"/>
          <w:color w:val="686868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1748790" cy="1303655"/>
            <wp:effectExtent l="0" t="0" r="0" b="0"/>
            <wp:wrapSquare wrapText="bothSides"/>
            <wp:docPr id="1" name="dek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С</w:t>
      </w:r>
      <w:r>
        <w:rPr>
          <w:rStyle w:val="Applestylespan"/>
          <w:rFonts w:cs="Verdana" w:ascii="Verdana" w:hAnsi="Verdana"/>
          <w:color w:val="686868"/>
          <w:sz w:val="18"/>
          <w:szCs w:val="18"/>
          <w:shd w:fill="FFFFFF" w:val="clear"/>
        </w:rPr>
        <w:t>олнце в декабре светит, да не греет... По статистике в декабре вообще ясная погода большая редкость.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eastAsia="Verdana" w:cs="Verdana" w:ascii="Verdana" w:hAnsi="Verdana"/>
          <w:color w:val="686868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686868"/>
          <w:sz w:val="18"/>
          <w:szCs w:val="18"/>
          <w:shd w:fill="FFFFFF" w:val="clear"/>
        </w:rPr>
        <w:t xml:space="preserve">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Verdana" w:ascii="Verdana" w:hAnsi="Verdana"/>
          <w:color w:val="686868"/>
          <w:sz w:val="18"/>
          <w:szCs w:val="18"/>
          <w:shd w:fill="FFFFFF" w:val="clear"/>
        </w:rPr>
        <w:t>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 — будет урожай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color w:val="686868"/>
          <w:sz w:val="18"/>
          <w:szCs w:val="18"/>
        </w:rPr>
        <w:t>Народные приметы о погоде в декабре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Декабрь снежный и холодный обещает урожайную жатву</w:t>
      </w:r>
      <w:r>
        <w:rPr>
          <w:rStyle w:val="Emphasis"/>
          <w:rFonts w:cs="Verdana" w:ascii="Verdana" w:hAnsi="Verdana"/>
          <w:color w:val="686868"/>
          <w:sz w:val="18"/>
          <w:szCs w:val="18"/>
        </w:rPr>
        <w:t>.</w:t>
      </w:r>
      <w:r>
        <w:rPr>
          <w:rFonts w:cs="Verdana" w:ascii="Verdana" w:hAnsi="Verdana"/>
          <w:i/>
          <w:iCs/>
          <w:color w:val="686868"/>
          <w:sz w:val="18"/>
          <w:szCs w:val="18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декабре солнце - на лето, зима - на мороз.</w:t>
      </w:r>
      <w:r>
        <w:rPr>
          <w:rStyle w:val="Emphasis"/>
          <w:rFonts w:cs="Verdana" w:ascii="Verdana" w:hAnsi="Verdana"/>
          <w:color w:val="686868"/>
          <w:sz w:val="18"/>
          <w:szCs w:val="18"/>
        </w:rPr>
        <w:t>.</w:t>
      </w:r>
    </w:p>
    <w:p>
      <w:pPr>
        <w:pStyle w:val="Style12"/>
        <w:spacing w:lineRule="auto" w:line="360" w:before="280" w:after="0"/>
        <w:rPr/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На основе одной интересной народной приметы, составлен и постепенно проверя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3490F8"/>
            <w:sz w:val="18"/>
            <w:szCs w:val="18"/>
            <w:u w:val="single"/>
            <w:shd w:fill="FFFFFF" w:val="clear"/>
          </w:rPr>
          <w:t>Прогноз погоды на садовый сезон 2011 года</w:t>
        </w:r>
      </w:hyperlink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( составлен прогноз весну и лето 2011 для Москвы и Н. Новгорода).</w:t>
      </w:r>
    </w:p>
    <w:p>
      <w:pPr>
        <w:pStyle w:val="Style12"/>
        <w:rPr/>
      </w:pPr>
      <w:r>
        <w:rPr>
          <w:shd w:fill="FFFFFF" w:val="clear"/>
        </w:rPr>
        <w:t> </w:t>
      </w:r>
      <w:r>
        <w:rPr>
          <w:rFonts w:cs="Verdana" w:ascii="Verdana" w:hAnsi="Verdana"/>
          <w:color w:val="686868"/>
          <w:sz w:val="18"/>
        </w:rPr>
        <w:t>Для удобства планирования сезонных работ созданы тематические таблицы - выборки из основного, универсального лунного календаря садовода - огородника:</w:t>
      </w:r>
    </w:p>
    <w:p>
      <w:pPr>
        <w:pStyle w:val="Heading3"/>
        <w:shd w:fill="FFFFFF" w:val="clear"/>
        <w:spacing w:lineRule="atLeast" w:line="432" w:before="0" w:after="0"/>
        <w:rPr>
          <w:rFonts w:ascii="Verdana" w:hAnsi="Verdana" w:cs="Verdana"/>
          <w:color w:val="676767"/>
          <w:sz w:val="18"/>
          <w:szCs w:val="18"/>
        </w:rPr>
      </w:pPr>
      <w:r>
        <w:rPr>
          <w:rFonts w:cs="Verdana" w:ascii="Verdana" w:hAnsi="Verdana"/>
          <w:color w:val="3490F8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676767"/>
          <w:sz w:val="18"/>
          <w:szCs w:val="18"/>
        </w:rPr>
        <w:t> </w:t>
      </w:r>
      <w:hyperlink r:id="rId8">
        <w:r>
          <w:rPr>
            <w:rStyle w:val="InternetLink"/>
            <w:rFonts w:cs="Verdana" w:ascii="Verdana" w:hAnsi="Verdana"/>
            <w:color w:val="3490F8"/>
            <w:sz w:val="18"/>
            <w:szCs w:val="18"/>
          </w:rPr>
          <w:t>Лунный календарь, декабрь 2011- Цветник и комнатные растения.</w:t>
        </w:r>
      </w:hyperlink>
    </w:p>
    <w:p>
      <w:pPr>
        <w:pStyle w:val="Heading3"/>
        <w:shd w:fill="FFFFFF" w:val="clear"/>
        <w:spacing w:lineRule="atLeast" w:line="432" w:before="0" w:after="0"/>
        <w:rPr>
          <w:rFonts w:ascii="Verdana" w:hAnsi="Verdana" w:cs="Verdana"/>
          <w:color w:val="676767"/>
          <w:sz w:val="18"/>
          <w:szCs w:val="18"/>
        </w:rPr>
      </w:pPr>
      <w:r>
        <w:rPr>
          <w:rFonts w:cs="Verdana" w:ascii="Verdana" w:hAnsi="Verdana"/>
          <w:color w:val="3490F8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676767"/>
          <w:sz w:val="18"/>
          <w:szCs w:val="18"/>
        </w:rPr>
        <w:t> </w:t>
      </w:r>
      <w:hyperlink r:id="rId11">
        <w:r>
          <w:rPr>
            <w:rStyle w:val="InternetLink"/>
            <w:rFonts w:cs="Verdana" w:ascii="Verdana" w:hAnsi="Verdana"/>
            <w:color w:val="3490F8"/>
            <w:sz w:val="18"/>
            <w:szCs w:val="18"/>
          </w:rPr>
          <w:t>Лунный календарь на декабрь 2011 - Сад.</w:t>
        </w:r>
      </w:hyperlink>
    </w:p>
    <w:p>
      <w:pPr>
        <w:pStyle w:val="Style12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)</w:t>
      </w:r>
    </w:p>
    <w:p>
      <w:pPr>
        <w:pStyle w:val="Style12"/>
        <w:spacing w:lineRule="auto" w:line="360" w:before="280" w:after="0"/>
        <w:rPr>
          <w:rStyle w:val="11"/>
          <w:rFonts w:ascii="Verdana" w:hAnsi="Verdana" w:cs="Verdana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101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9"/>
        <w:gridCol w:w="8120"/>
      </w:tblGrid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, СБОР УРОЖАЯ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1 декабря 2011 00:00 </w:t>
              <w:br/>
              <w:t xml:space="preserve">по 01 декабря 2011 18:4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1 декабря 2011 18:45 </w:t>
              <w:br/>
              <w:t xml:space="preserve">по 04 декабря 2011 5:5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декабря (21.11 ст. стиль) - Введение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декабря 2011 5:51 </w:t>
              <w:br/>
              <w:t xml:space="preserve">по 06 декабря 2011 18:3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6 декабря 2011 18:34 </w:t>
              <w:br/>
              <w:t xml:space="preserve">по 09 декабря 2011 6:5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9 декабря 2011 6:52 </w:t>
              <w:br/>
              <w:t xml:space="preserve">по 09 декабря 2011 16:0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лунного календаря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9 декабря (26.11 ст. стиль) - Юрьев день (Юрий Холодный)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9 декабря 2011 16:03 </w:t>
              <w:br/>
              <w:t xml:space="preserve">по 11 декабря 2011 17:4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0.12.2011 18:3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color w:val="3490F8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11.12.2011 17:26 Луна в знаке Близнецов затем в знаке Рака)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1 декабря 2011 17:46 </w:t>
              <w:br/>
              <w:t xml:space="preserve">по 14 декабря 2011 1:4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декабря (30.11 ст. стиль) - Андрей Первозванный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4 декабря 2011 1:48 </w:t>
              <w:br/>
              <w:t xml:space="preserve">по 16 декабря 2011 7:5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декабря (01.12 ст. стиль) - Наумов день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6 декабря 2011 7:58 </w:t>
              <w:br/>
              <w:t xml:space="preserve">по 18 декабря 2011 12:0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 Нельзя делать заготовки, особенно закатывать бан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декабря 2011 12:06 </w:t>
              <w:br/>
              <w:t xml:space="preserve">по 20 декабря 2011 14:3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декабря 2011 14:33 </w:t>
              <w:br/>
              <w:t xml:space="preserve">по 22 декабря 2011 16:0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2 декабря 2011 16:02 </w:t>
              <w:br/>
              <w:t xml:space="preserve">по 23 декабря 2011 08:2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одводим итоги минувшего года. Приобретение семян, средств защиты растений, стимуляторов и удобрений, грунтов и садового инвентар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3 декабря 2011 08:27 </w:t>
              <w:br/>
              <w:t xml:space="preserve">по 25 декабря 2011 10:1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24.12.2011 22:06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color w:val="3490F8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4.12.2011 17:47 Луна в знаке Стрельца, затем в знаке Козерога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5 декабря 2011 10:14 </w:t>
              <w:br/>
              <w:t xml:space="preserve">по 26 декабря 2011 21:1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6 декабря 2011 21:14 </w:t>
              <w:br/>
              <w:t xml:space="preserve">по 29 декабря 2011 3:4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9 декабря 2011 3:45 </w:t>
              <w:br/>
              <w:t xml:space="preserve">по 31 декабря 2011 13:4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1 декабря 2011 13:48 </w:t>
              <w:br/>
              <w:t>по 31 декабря 2011 23:59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20" w:type="dxa"/>
            <w:tcBorders/>
            <w:shd w:fill="FFFFFF" w:val="clear"/>
            <w:vAlign w:val="center"/>
          </w:tcPr>
          <w:p>
            <w:pPr>
              <w:pStyle w:val="Style12"/>
              <w:spacing w:lineRule="atLeast" w:line="384" w:before="0" w:after="28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Завершаем все работы 2011 года. Провожаем старый год и готовимся встретить новый.</w:t>
            </w:r>
          </w:p>
          <w:p>
            <w:pPr>
              <w:pStyle w:val="Cont326"/>
              <w:spacing w:lineRule="atLeast" w:line="312" w:before="0" w:after="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аступающим Новым Годом!</w:t>
            </w:r>
          </w:p>
          <w:p>
            <w:pPr>
              <w:pStyle w:val="Cont326"/>
              <w:spacing w:lineRule="atLeast" w:line="312" w:before="0" w:after="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Больших урожаев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7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8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326">
    <w:name w:val="cont стиль3 стиль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moon_2011/january.html" TargetMode="External"/><Relationship Id="rId3" Type="http://schemas.openxmlformats.org/officeDocument/2006/relationships/hyperlink" Target="http://www.abc2home.ru/kalendar_2011/dekab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pogoda_201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bc2home.ru/kalendar_2011/dekabr_tsvetnik.html" TargetMode="External"/><Relationship Id="rId8" Type="http://schemas.openxmlformats.org/officeDocument/2006/relationships/hyperlink" Target="http://www.abc2home.ru/kalendar_2011/dekabr_tsvetnik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bc2home.ru/kalendar_2011/dekabr_sad.html" TargetMode="External"/><Relationship Id="rId11" Type="http://schemas.openxmlformats.org/officeDocument/2006/relationships/hyperlink" Target="http://www.abc2home.ru/kalendar_2011/dekabr_sad.html" TargetMode="External"/><Relationship Id="rId12" Type="http://schemas.openxmlformats.org/officeDocument/2006/relationships/hyperlink" Target="http://www.abc2home.ru/kalendar_2011/dekabr.html" TargetMode="External"/><Relationship Id="rId13" Type="http://schemas.openxmlformats.org/officeDocument/2006/relationships/hyperlink" Target="http://www.abc2home.ru/znaki_zodiaka/luna_zodiak.html" TargetMode="External"/><Relationship Id="rId14" Type="http://schemas.openxmlformats.org/officeDocument/2006/relationships/hyperlink" Target="http://www.abc2home.ru/znaki_zodiaka/luna_zodiak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abc2home.ru/kalendar_2011/dekabr.html" TargetMode="External"/><Relationship Id="rId17" Type="http://schemas.openxmlformats.org/officeDocument/2006/relationships/hyperlink" Target="http://abc2home.ru/" TargetMode="External"/><Relationship Id="rId18" Type="http://schemas.openxmlformats.org/officeDocument/2006/relationships/hyperlink" Target="http://www.abc2hom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14:00Z</dcterms:created>
  <dc:creator>Home office</dc:creator>
  <dc:description/>
  <cp:keywords/>
  <dc:language>en-US</dc:language>
  <cp:lastModifiedBy>Home office</cp:lastModifiedBy>
  <dcterms:modified xsi:type="dcterms:W3CDTF">2011-11-24T22:15:00Z</dcterms:modified>
  <cp:revision>3</cp:revision>
  <dc:subject/>
  <dc:title>Май 2011</dc:title>
</cp:coreProperties>
</file>