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48:00Z</dcterms:created>
  <dc:creator>Home office</dc:creator>
  <dc:description/>
  <dc:language>en-US</dc:language>
  <cp:lastModifiedBy>Sergey Ov</cp:lastModifiedBy>
  <cp:lastPrinted>2015-03-21T01:04:00Z</cp:lastPrinted>
  <dcterms:modified xsi:type="dcterms:W3CDTF">2015-03-20T22:05:00Z</dcterms:modified>
  <cp:revision>10</cp:revision>
  <dc:subject>Лунный календарь огородника</dc:subject>
  <dc:title>Лунный календарь на апрель</dc:title>
</cp:coreProperties>
</file>