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Лунный календарь садовода-огородника на декабрь</w:t>
          <w:br/>
        </w:r>
      </w:hyperlink>
      <w:r>
        <w:rPr>
          <w:rFonts w:cs="Arial" w:ascii="Arial" w:hAnsi="Arial"/>
          <w:color w:val="FF0000"/>
          <w:sz w:val="32"/>
          <w:szCs w:val="32"/>
        </w:rPr>
        <w:t>2012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hd w:fill="FFFFFF" w:val="clear"/>
        <w:spacing w:lineRule="auto" w:line="360" w:before="0" w:after="0"/>
        <w:rPr>
          <w:rFonts w:ascii="Verdana" w:hAnsi="Verdana" w:cs="Verdana"/>
          <w:b w:val="false"/>
          <w:b w:val="false"/>
          <w:bCs w:val="false"/>
          <w:color w:val="686868"/>
          <w:sz w:val="24"/>
          <w:szCs w:val="24"/>
        </w:rPr>
      </w:pP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Декабрь - канун Новогодья.</w:t>
      </w:r>
      <w:r>
        <w:rPr>
          <w:rFonts w:cs="Trebuchet MS" w:ascii="Trebuchet MS" w:hAnsi="Trebuchet MS"/>
          <w:b w:val="false"/>
          <w:bCs w:val="false"/>
          <w:color w:val="686868"/>
          <w:sz w:val="24"/>
          <w:szCs w:val="24"/>
        </w:rPr>
        <w:br/>
        <w:t> </w:t>
      </w:r>
    </w:p>
    <w:p>
      <w:pPr>
        <w:pStyle w:val="Normal"/>
        <w:shd w:fill="FFFFFF" w:val="clear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dek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808080"/>
          <w:sz w:val="22"/>
          <w:szCs w:val="22"/>
        </w:rPr>
        <w:t>Солнце в декабре светит, да не греет... По статистике в декабре вообще ясная погода большая редкость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eastAsia="Verdana" w:cs="Verdana" w:ascii="Verdana" w:hAnsi="Verdana"/>
          <w:color w:val="80808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cs="Arial" w:ascii="Verdana" w:hAnsi="Verdana"/>
          <w:color w:val="808080"/>
          <w:sz w:val="22"/>
          <w:szCs w:val="22"/>
        </w:rPr>
        <w:t>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eastAsia="Verdana" w:cs="Verdana" w:ascii="Verdana" w:hAnsi="Verdana"/>
          <w:color w:val="80808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808080"/>
          <w:sz w:val="22"/>
          <w:szCs w:val="22"/>
        </w:rPr>
        <w:t>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 — будет урожай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3"/>
        <w:shd w:fill="FFFFFF" w:val="clear"/>
        <w:spacing w:before="280" w:after="0"/>
        <w:rPr/>
      </w:pPr>
      <w:r>
        <w:rPr>
          <w:rStyle w:val="Emphasis"/>
          <w:rFonts w:cs="Arial" w:ascii="Verdana" w:hAnsi="Verdana"/>
          <w:color w:val="686868"/>
          <w:sz w:val="22"/>
          <w:szCs w:val="22"/>
        </w:rPr>
        <w:t>.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Народные приметы о погоде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Appleconvertedspace"/>
          <w:rFonts w:cs="Arial" w:ascii="Verdana" w:hAnsi="Verdana"/>
          <w:color w:val="686868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686868"/>
          <w:sz w:val="22"/>
          <w:szCs w:val="22"/>
          <w:shd w:fill="FFFFFF" w:val="clear"/>
        </w:rPr>
        <w:t>в декабре:</w:t>
      </w:r>
    </w:p>
    <w:p>
      <w:pPr>
        <w:pStyle w:val="Style13"/>
        <w:shd w:fill="FFFFFF" w:val="clear"/>
        <w:spacing w:before="280" w:after="0"/>
        <w:rPr>
          <w:rStyle w:val="Emphasis"/>
          <w:rFonts w:ascii="Verdana" w:hAnsi="Verdana" w:cs="Arial"/>
          <w:color w:val="686868"/>
          <w:sz w:val="22"/>
          <w:szCs w:val="22"/>
          <w:shd w:fill="FFFFFF" w:val="clear"/>
        </w:rPr>
      </w:pPr>
      <w:r>
        <w:rPr>
          <w:rStyle w:val="Emphasis"/>
          <w:rFonts w:cs="Arial" w:ascii="Verdana" w:hAnsi="Verdana"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</w:r>
      <w:r>
        <w:rPr>
          <w:rFonts w:cs="Arial" w:ascii="Verdana" w:hAnsi="Verdana"/>
          <w:i/>
          <w:iCs/>
          <w:color w:val="686868"/>
          <w:sz w:val="22"/>
          <w:szCs w:val="22"/>
          <w:shd w:fill="FFFFFF" w:val="clear"/>
        </w:rPr>
        <w:br/>
      </w:r>
      <w:r>
        <w:rPr>
          <w:rStyle w:val="Emphasis"/>
          <w:rFonts w:cs="Arial" w:ascii="Verdana" w:hAnsi="Verdana"/>
          <w:color w:val="686868"/>
          <w:sz w:val="22"/>
          <w:szCs w:val="22"/>
          <w:shd w:fill="FFFFFF" w:val="clear"/>
        </w:rPr>
        <w:t>В декабре солнце - на лето, зима - на мороз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6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)</w:t>
      </w:r>
    </w:p>
    <w:tbl>
      <w:tblPr>
        <w:tblW w:w="10664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1"/>
        <w:gridCol w:w="893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декабря 2012 00:01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03 декабря 2012 4:5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  <w:u w:val="single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 декабря (18.11 ст. стиль) - Платон и Роман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латон да Роман кажут зиму нам"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3 декабря 2012 4:58 </w:t>
              <w:br/>
              <w:t xml:space="preserve">по 05 декабря 2012 14:5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декабря (21.11 ст. стиль) - Введение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ведение - ворота зимы"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5 декабря 2012 14:55 </w:t>
              <w:br/>
              <w:t xml:space="preserve">по 07 декабря 2012 21:3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 Нельзя делать заготовки, особенно закатывать б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декабря (22.11 ст. стиль) - Прокоп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7 декабря 2012 21:3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0 декабря 2012 0:5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декабря (24.11 ст. стиль) - Екатерина Санниц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атерина - покровительница брака и невест; на Катерину гадают."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0 декабря 2012 0:51 </w:t>
              <w:br/>
              <w:t xml:space="preserve">по 12 декабря 2012 1:2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9 декабря (26.11 ст. стиль) - Ю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Юрий Холодный" - Юрьев день был сроком перехода крестьян от одного помещика к другому до введения в 1649 году Крепостного Права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2 декабря 2012 1:22 </w:t>
              <w:br/>
              <w:t xml:space="preserve">по 12 декабря 2012 7:2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ораживания овощей. Приобретение семян, средств защиты растений, стимуляторов и удобрений, грунтов и садового инвентаря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2 декабря 2012 7:23 </w:t>
              <w:br/>
              <w:t xml:space="preserve">по 14 декабря 2012 9:29 </w:t>
              <w:br/>
              <w:br/>
            </w:r>
            <w:r>
              <w:rPr>
                <w:rStyle w:val="31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</w:t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13.12.2012 11:41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- до 14.12.2012 0:45 Луна в знаке Стрельца, затем в знаке Козеро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декабря (30.11 ст. стиль) - Андрей Первозванны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4 декабря 2012 9:29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16 декабря 2012 0:56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декабря (01.12 ст. стиль) - Наумо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6 декабря 2012 0:5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8 декабря 2012 3:4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7 декабря (04.12 ст. стиль) - Варвар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идет Варвара, заварварят и морозцы"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декабря 2012 3:48 </w:t>
              <w:br/>
              <w:t xml:space="preserve">по 20 декабря 2012 10:4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декабря (06.12 ст. стиль) - Никола Зимн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0 декабря 2012 10:4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2 декабря 2012 21:26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декабря (09.12 ст. стиль) - Анна Зимняя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2 декабря 2012 21:2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5 декабря 2012 10:1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декабря (12.12 ст. стиль) - Спиридонов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5 декабря 2012 10:16 </w:t>
              <w:br/>
              <w:t xml:space="preserve">по 27 декабря 2012 15:3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ый период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лунного календаря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7 декабря 2012 15:33 </w:t>
              <w:br/>
              <w:t xml:space="preserve">по 29 декабря 2012 17:34 </w:t>
              <w:br/>
              <w:br/>
            </w:r>
            <w:r>
              <w:rPr>
                <w:rStyle w:val="31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 и солить капусту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28.12.2012 13:21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: до 27.12.2012 23:06 Луна в знаке Близнецов затем в знаке Рака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9 декабря 2012 17:3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30 декабря 2012 10:44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30 декабря 2012 10:45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31 декабря 2012 23:5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384" w:before="0" w:after="28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Завершаем все работы 2012 года. Провожаем Старый Год и готовимся встретить Новый.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С наступающим Новым Г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Больших урожаев!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садовода-огородника на декабрь 2012  завершена 25.11.2012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2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</w:rPr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 xml:space="preserve"> ) обязательна.</w:t>
      </w:r>
      <w:bookmarkEnd w:id="0"/>
      <w:bookmarkEnd w:id="1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9">
    <w:name w:val="стиль2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стиль31"/>
    <w:qFormat/>
    <w:rPr/>
  </w:style>
  <w:style w:type="character" w:styleId="3f11">
    <w:name w:val="стиль3 f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pogoda_primety.html" TargetMode="External"/><Relationship Id="rId6" Type="http://schemas.openxmlformats.org/officeDocument/2006/relationships/hyperlink" Target="http://www.abc2home.ru/prognoz/index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dek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dek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41:00Z</dcterms:created>
  <dc:creator>Home office;ABC2HOME.RU</dc:creator>
  <dc:description>Лунный календарь садовода-огородника на декабрь 2012</dc:description>
  <cp:keywords>Лунный календарь декабрь 2012</cp:keywords>
  <dc:language>en-US</dc:language>
  <cp:lastModifiedBy>Sergey Ov</cp:lastModifiedBy>
  <cp:lastPrinted>2014-11-23T23:20:00Z</cp:lastPrinted>
  <dcterms:modified xsi:type="dcterms:W3CDTF">2014-11-23T20:20:00Z</dcterms:modified>
  <cp:revision>7</cp:revision>
  <dc:subject>Дача и сад</dc:subject>
  <dc:title>Лунный календарь на декабрь 2012</dc:title>
</cp:coreProperties>
</file>