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3 год</w:t>
      </w:r>
    </w:p>
    <w:p>
      <w:pPr>
        <w:pStyle w:val="Normal"/>
        <w:shd w:fill="FFFFFF" w:val="clear"/>
        <w:rPr>
          <w:rFonts w:ascii="Trebuchet MS" w:hAnsi="Trebuchet MS" w:cs="Trebuchet MS"/>
          <w:b/>
          <w:b/>
          <w:i/>
          <w:i/>
          <w:iCs/>
          <w:color w:val="686868"/>
          <w:kern w:val="2"/>
          <w:sz w:val="32"/>
          <w:szCs w:val="32"/>
        </w:rPr>
      </w:pPr>
      <w:r>
        <w:rPr>
          <w:rFonts w:cs="Trebuchet MS" w:ascii="Trebuchet MS" w:hAnsi="Trebuchet MS"/>
          <w:b/>
          <w:i/>
          <w:iCs/>
          <w:color w:val="686868"/>
          <w:kern w:val="2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 — будет урожай.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Народные приметы дека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2"/>
        <w:gridCol w:w="817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Лунный календарь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1 декабря 2013 00:00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02 декабря 2013 8:2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, рыхление почвы в горшках. Обработка комнатных цветов от вредителей. Оптимальное время для засолки капусты, консервирования фруктов и овощей, приготовления компотов, соков и вин, переработки и консервирования хранящихся плодов тыквы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У нас по-прежнему ведется бло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 декабря (18.11 ст. стиль) - Платон и Роман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латон да Роман кажут зиму нам"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2 декабря 2013 8:28 </w:t>
              <w:br/>
              <w:t xml:space="preserve">по 04 декабря 2013 10:49 </w:t>
              <w:br/>
              <w:br/>
            </w:r>
            <w:r>
              <w:rPr>
                <w:rStyle w:val="3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.</w:t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03 декабря 2013 4:21 мск - начало лунного месяца,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- до 02 декабря 2013 10:31 Луна в знаке Скорпиона, затем в знаке Стрельца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4 декабря 2013 10:49 </w:t>
              <w:br/>
              <w:t xml:space="preserve">по 06 декабря 2013 10:53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5 декабря (22.11 ст. стиль) - Прокопи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окопий Вехостав - выходили всем миром расставлять вешки вдоль дорог для санного пути."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6 декабря 2013 10:53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08 декабря 2013 12:34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7 декабря (24.11 ст. стиль) - Екатерина Санниц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Катерина - покровительница брака и невест; на Катерину гадают."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8 декабря 2013 12:34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0 декабря 2013 17:0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9 декабря (26.11 ст. стиль) - Юрье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"Юрий Холодный" - Юрьев день был сроком перехода крестьян от одного помещика к другому до введения в 1649 году Крепостного Права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0 декабря 2013 17:05 </w:t>
              <w:br/>
              <w:t xml:space="preserve">по 13 декабря 2013 0:4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Овн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3 декабря (30.11 ст. стиль) - Андрей Первозванный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3 декабря 2013 0:40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15 декабря 2013 10:40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Тельц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в комнатных условиях лука и чеснока на зелень, семян зеленных культур (кресс-салата, листовой горчицы) для получения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декабря (01.12 ст. стиль) - Наумов день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5 декабря 2013 10:40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6 декабря 2013 16:4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Близнецов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ый период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hyperlink r:id="rId8">
              <w:r>
                <w:rPr>
                  <w:rStyle w:val="InternetLink"/>
                  <w:rFonts w:cs="Verdana" w:ascii="Verdana" w:hAnsi="Verdana"/>
                  <w:color w:val="686868"/>
                  <w:sz w:val="17"/>
                  <w:szCs w:val="17"/>
                </w:rPr>
                <w:t>лунного календаря</w:t>
              </w:r>
            </w:hyperlink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6 декабря 2013 16:41 </w:t>
              <w:br/>
              <w:t xml:space="preserve">по 18 декабря 2013 18:25 </w:t>
              <w:br/>
              <w:br/>
            </w:r>
            <w:r>
              <w:rPr>
                <w:rStyle w:val="31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проводить никаких работ с растениями и солить капусту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 </w:t>
              <w:br/>
            </w:r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17 декабря 2013 13:28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</w:rPr>
                <w:t>знаки Зодиака</w:t>
              </w:r>
            </w:hyperlink>
            <w:r>
              <w:rPr>
                <w:rStyle w:val="3"/>
                <w:rFonts w:cs="Verdana" w:ascii="Verdana" w:hAnsi="Verdana"/>
                <w:color w:val="3C4493"/>
                <w:sz w:val="17"/>
                <w:szCs w:val="17"/>
              </w:rPr>
              <w:t>: до 17 декабря 2013 22:17 Луна в знаке Близнецов затем в знаке Рак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7 декабря (04.12 ст. стиль) - Варвара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Придет Варвара, заварварят и морозцы"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8 декабря 2013 18:25 </w:t>
              <w:br/>
              <w:t xml:space="preserve">по 20 декабря 2013 10:4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9 декабря (06.12 ст. стиль) - Никола Зимний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В этот день примечали: "Если Николин день холодный - к урожаю"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0 декабря 2013 10:47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2 декабря 2013 23:1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При необходимости борьба с вредителями комнатных растений. Заготовка черенков плодовых деревьев для зимней и весенней прививок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2 декабря (09.12 ст. стиль) - Анна Зимняя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"На Анну Зима устанавливается окончательно."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2 декабря 2013 23:19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25 декабря 2013 10:17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Девы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Работы по снегозадержанию, с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Не рекомендуется заниматься засолкой и консервированием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5 декабря 2013 10:17 </w:t>
              <w:br/>
              <w:t xml:space="preserve">по 27 декабря 2013 17:5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Весов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 комнатных цветов и выгоночной зелени. Приобретение семян, средств защиты растений, стимуляторов и удобрений, грунтов и садового инвентаря. Можно сажать корнеплоды петрушки, свеклы для выгонки зелен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5 декабря (12.12 ст. стиль) - Спиридонов день.</w:t>
            </w:r>
            <w:r>
              <w:rPr>
                <w:rStyle w:val="Appleconvertedspace"/>
                <w:rFonts w:cs="Verdana" w:ascii="Verdana" w:hAnsi="Verdana"/>
                <w:color w:val="0099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9900"/>
                <w:sz w:val="17"/>
                <w:szCs w:val="17"/>
              </w:rPr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7 декабря 2013 17:58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9 декабря 2013 21:3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корпион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9 декабря 2013 21:3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31 декабря 2013 22:0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Стрельц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Благоприятное время для замораживания овощей. Приобретение семян, средств защиты растений, стимуляторов и удобрений, грунтов и садового инвентаря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Завершаем все работы 2013 года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31 декабря 2013 22:01 </w:t>
              <w:br/>
              <w:t xml:space="preserve">по 31 декабря 2013 23:5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Козерога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tLeast" w:line="384" w:before="0" w:after="280"/>
              <w:rPr/>
            </w:pPr>
            <w:r>
              <w:rPr>
                <w:rStyle w:val="F12"/>
                <w:rFonts w:cs="Verdana" w:ascii="Verdana" w:hAnsi="Verdana"/>
                <w:color w:val="686868"/>
                <w:sz w:val="18"/>
                <w:szCs w:val="18"/>
              </w:rPr>
              <w:t>Провожаем Старый Год и готовимся встретить Новый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С наступающим Новым Г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</w:rPr>
            </w:pPr>
            <w:r>
              <w:rPr>
                <w:rStyle w:val="StrongEmphasis"/>
                <w:rFonts w:cs="Verdana" w:ascii="Verdana" w:hAnsi="Verdana"/>
                <w:color w:val="3490F8"/>
              </w:rPr>
              <w:t>Больших урожаев!</w:t>
            </w:r>
          </w:p>
        </w:tc>
      </w:tr>
      <w:tr>
        <w:trPr/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садовода-огородника на декабрь 2013 года завершена 21.11.2013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2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hyperlink" Target="http://www.abc2home.ru/lunnyj_calendar/dekabr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bc2home.ru/lunnyj_calendar/dekabr.html" TargetMode="External"/><Relationship Id="rId12" Type="http://schemas.openxmlformats.org/officeDocument/2006/relationships/hyperlink" Target="http://www.abc2ho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58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декабрь лунный календарь огородника на декабрь</cp:keywords>
  <dc:language>en-US</dc:language>
  <cp:lastModifiedBy>user</cp:lastModifiedBy>
  <cp:lastPrinted>2013-08-02T00:42:00Z</cp:lastPrinted>
  <dcterms:modified xsi:type="dcterms:W3CDTF">2014-11-23T19:30:00Z</dcterms:modified>
  <cp:revision>5</cp:revision>
  <dc:subject>Лунный календарь</dc:subject>
  <dc:title>Лунный календарь садовода-огородника на декабрь 2013</dc:title>
</cp:coreProperties>
</file>