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43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февраль</cp:keywords>
  <dc:language>en-US</dc:language>
  <cp:lastModifiedBy>Sergey Ov</cp:lastModifiedBy>
  <cp:lastPrinted>2013-01-23T00:53:00Z</cp:lastPrinted>
  <dcterms:modified xsi:type="dcterms:W3CDTF">2015-01-19T15:39:00Z</dcterms:modified>
  <cp:revision>6</cp:revision>
  <dc:subject>Лунный календарь</dc:subject>
  <dc:title>Лунный календарь садовода-огородника на февраль 2013</dc:title>
</cp:coreProperties>
</file>