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июл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FF0000"/>
          <w:kern w:val="2"/>
          <w:sz w:val="32"/>
          <w:szCs w:val="32"/>
        </w:rPr>
      </w:pPr>
      <w:r>
        <w:rPr>
          <w:rFonts w:cs="Trebuchet MS" w:ascii="Trebuchet MS" w:hAnsi="Trebuchet MS"/>
          <w:color w:val="FF0000"/>
          <w:kern w:val="2"/>
          <w:sz w:val="32"/>
          <w:szCs w:val="32"/>
        </w:rPr>
        <w:t>2013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Июль - макушка лета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2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905000" cy="1428750"/>
            <wp:effectExtent l="0" t="0" r="0" b="0"/>
            <wp:wrapSquare wrapText="bothSides"/>
            <wp:docPr id="1" name="j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>В июле, в период активного роста, проводят прищипку (пинцировку) побегов у основных плодовых культур — яблони, груши, сливы и др. Это обеспечивает торможение роста побегов, наступает процесс их одревеснения. Как правило, пинцируют побеги-конкуренты и те веточки, которые садовод хочет из ростовых поскорее перевести в плодовые. Внимательно следите за деревьями, и если на яблонях, грушах и сливах растет очень много плодов, то под ветки нужно поставить подпорки, иначе они могут сломаться под грузом урожая.</w:t>
      </w:r>
    </w:p>
    <w:p>
      <w:pPr>
        <w:pStyle w:val="Style12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В июле собирают урожай с ягодников: малины, земляники, смородины, ежевики, крыжовника и других культур. </w:t>
      </w:r>
    </w:p>
    <w:p>
      <w:pPr>
        <w:pStyle w:val="Style12"/>
        <w:shd w:fill="FFFFFF" w:val="clear"/>
        <w:jc w:val="both"/>
        <w:rPr>
          <w:rStyle w:val="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Кроме этого, необходимо постоянно осуществлять поливы и подкормки растений. Не нужно забывать так же и о борьбе с вредителями и болезнями.</w:t>
      </w:r>
      <w:r>
        <w:rPr>
          <w:rStyle w:val="Emphasis"/>
          <w:rFonts w:cs="Verdana" w:ascii="Verdana" w:hAnsi="Verdana"/>
          <w:sz w:val="18"/>
          <w:szCs w:val="18"/>
        </w:rPr>
        <w:t> </w:t>
      </w:r>
    </w:p>
    <w:p>
      <w:pPr>
        <w:pStyle w:val="Style12"/>
        <w:shd w:fill="FFFFFF" w:val="clear"/>
        <w:jc w:val="both"/>
        <w:rPr/>
      </w:pP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Народные приметы июля для определения погоды на предстоящий садовый сезон:</w:t>
      </w:r>
    </w:p>
    <w:p>
      <w:pPr>
        <w:pStyle w:val="Style12"/>
        <w:shd w:fill="FFFFFF" w:val="clear"/>
        <w:rPr/>
      </w:pP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июль жаркий, то январь будет морозным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ль - макушка лета, декабрь шапка зимы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ль - грозник, месяц ливневых дождей</w:t>
      </w:r>
    </w:p>
    <w:p>
      <w:pPr>
        <w:pStyle w:val="Style1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2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7"/>
        <w:gridCol w:w="852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июля 2013 00:00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2 июля 2013 1:4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Овн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Обрезка старых листьев на огурцах и кабачках, томатах, слабых и неплодоносящих побегов на перце, пожелтевших листьев до первой кисти на баклажанах. Проведение подкормок овощных и плодово-ягодных растений. Опрыскивание капусты от гусениц, огурцов от паутинного клеща, плодовых деревьев и кустарников от тли. Борьба с сорняками. Скашивание травы. Удаление корневой и штамбовой поросли по мере ее появления. Проверка правильности установки подпор под обильно плодоносящие деревья. Убранные в это время овощи смогут хорошо храниться. Прищипывание малины для образования боковых побегов. Удаление усов у земляники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ог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2 июля 2013 1:42 </w:t>
              <w:br/>
              <w:t xml:space="preserve">по 04 июля 2013 13:2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Тельц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редьки на зимнее хранение, дайкона, репы, посев редиса. Отгребание почвы от луковиц лука-репки, окучивание лука-порея. Внесение удобрений под корнеплоды и картофель, обработка их стимуляторами роста. Борьба с сорняками, удаление земляничных усов. Заготовка сена для осенней заправки парников и теплиц, добавления в компост и для мульчирования. Удаление корневой и штамбовой поросли по мере ее появления. Проверка правильности установки подпор под обильно плодоносящие деревья. Хорошо проходит укоренение саженцев деревьев и кустов. Деление ирисов, нарциссов и их посадка. Черенкование и укоренение многолетних цветочных культур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94FB0"/>
                <w:sz w:val="17"/>
                <w:szCs w:val="17"/>
              </w:rPr>
              <w:drawing>
                <wp:inline distT="0" distB="0" distL="0" distR="0">
                  <wp:extent cx="2857500" cy="160972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июле пасынкование томатов по-прежнему остается актуальной темой. Для читателей, посещающих наш календарь впервые, привожу ссылку на видео: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Пасынкование томатов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3C4493"/>
                <w:sz w:val="17"/>
                <w:szCs w:val="17"/>
              </w:rPr>
            </w:pPr>
            <w:r>
              <w:rPr>
                <w:rStyle w:val="29"/>
                <w:rFonts w:cs="Verdana" w:ascii="Verdana" w:hAnsi="Verdana"/>
                <w:i/>
                <w:iCs/>
                <w:color w:val="3C4493"/>
                <w:sz w:val="17"/>
                <w:szCs w:val="17"/>
              </w:rPr>
              <w:t>Для проведения пасынкования томатов не надо ждать благоприятных дней, чем раньше вы удалите пасынок, тем лучше - растение не будет напрасно растрачивать свои силы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 июля (20.06 ст. стиль) - Мефод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Мефодия дождь, то он с перерывами будет идти сорок дней"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июля 2013 13:21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7 июля 2013 2:13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пасынкования помидоров, формирования растений перца, баклажанов и огурца. Прищипка плетей у тыквы, арбузов и дынь, верхушки стебля у брюссельской капусты. Обрезка старых листьев на огурцах, кабачках, томатах, слабых и не плодоносящих побегов на перце и пожелтевших листьев до первой кисти на баклажанах. Пересадка усов земляники, формирование новых грядок. Подкормка ремонтантной земляники сухим комплексным удобрением и золой. Внесение в сухом виде комплексных минеральных удобрений под цветы. Рыхление и прореживание. Борьба с сорняками, опрыскивание от вредителей и болезней деревьев и кустарников. Удаление корневой и штамбовой поросли. Сбор ягод и овощей и их переработка. Выкапывание луковиц тюльпанов, гиацинтов и мелколуковичных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июля (24.06 ст. стиль) - Иван Купала (Иоанн Креститель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7 июля 2013 2:13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7 июля 2013 4:2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центральной России, этот короткий период приходится на ночь, а на Дальнем Востоке и Восточной Сибири в это время день, поэтому приводим виды работ с растениями:</w:t>
              <w:br/>
              <w:t>Возможное время для повторных посевов редиса. Обработка отплодоносившей земляники. Обработка огурцов и томатов, направленная на предотвращение грибковых и бактериальных заболеваний. Уборка ранних овощей, помещение ботвы в компост при отсутствии заболеваний. Сбор и переработка овощей и ягод; заготовка соков и вина (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вино малиновым бывает не только по цвету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..)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7 июля 2013 4:26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0 июля 2013 7:33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ажать, пересаживать, обрезать, пасынковать и прищипывать. Разрешены любые хозяйственные работы, работа с почвой.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08 июля 2013 11:13 мск - начало лунного месяца.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- до 09 июля 2013 14:48 Луна в знаке Рака, далее в знаке Льва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0 июля 2013 7:33 </w:t>
              <w:br/>
              <w:t xml:space="preserve">по 12 июля 2013 2:1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Льв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, жидких корневых подкормок и проч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0 июля (27.06 ст. стиль) - Сампсон Странноприимец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Самсона дождь - семь недель то ж."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2 июля 2013 2:1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4 июля 2013 11:4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Девы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глубокое рыхление и мульчирование почвы, уничтожение сорняков, подготовка компоста. Неустойчивые к болезням цветы, посаженные или пересаженные в эти дни, будут меньше болеть. Благоприятно закладывать миксбордеры, рабатки, клумбы, альпийские горки; сажать и пересаживать лекарственные травы, засевать газоны, лужайки. Посев двулетних цветов и посадка декоративных растений. Собранный урожай нужно сразу же перерабатывать. Посадка зеленых черенков многолетних цв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июля (29.06 ст. стиль) - Петр и Павел (Петров день)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етрова дня - красное лето, зеленый покос"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14 июля 2013 11:4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16 июля 2013 18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есов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шпината, для осеннего потребления. Возможно внесение удобрений в сухом виде, рыхление, компостирование, мульчирование. Можно срезать и сушить пряные травы. Укоренение земляничных розеток. Установка подпор под деревья. Деление и пересадка многолетних цветов (если они отцвели). Можно сажать и пересаживать лекарственные травы, комнатные цветы. Посадка декоративных кустарников, зеленых черенков плодовых и декоративных кустарников для укоренения. Проведенение летней окулировки роз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6 июля 2013 18:24 </w:t>
              <w:br/>
              <w:t xml:space="preserve">по 18 июля 2013 21:5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корпион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роведение корневых подкормок овощных культур; корневых и внекорневых подкормок плодовых деревьев, ягодных кустарников, цветов (внесение фосфорно-калийных удобрений). Удобное время для полива, рыхления, мульчирования почвы и компостирования. Посев шпината для осеннего потребления, посев многолетних луков: шнитта, батуна, слизуна и душистого. Укоренение земляничных розеток. Наклон и подвязка однолетних приростов яблони в процессе формирования крон. Возможно вегетативное размножение и посадка многолетних цветов. Пересадка комнатных цветов. Сбор ягод и овощей и их переработка. Стрижка газонов и лужаек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июля 2013 21:5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0 июля 2013 22:39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Опрыскивание овощей стимуляторами роста, а также препаратами от болезней и вредителей. Корневые подкормки плодово-ягодных культур фосфорно-калийными удобрениями. Проведение прививок плодовых и декоративных культур. Опрыскивание цветочных культур от грибковых заболеваний. Проверка правильности установки опор под ветви плодовых деревьев. Сбор огурцов, томатов, кабачков, патиссонов и других созревших овощей; урожай овощей и ягод следует сразу перерабатывать. Обработка и посадка земляники, укоренение усов. Деление, посадка и пересадка многолетних цветочных растений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0 июля 2013 22:39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1 июля 2013 20:2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шпината для осеннего потребления. Проверка правильности установки подпор под плодоносящие деревья. Закладка новых плантаций земляники из выращенного на участке посадочного материала. Проведение подкормок плодово-ягодных культур фосфорно-калийными удобрениями и корневых подкормок овощных культур. Деление и пересадка отцветших многолетников. Сбор и переработка урожая огурцов, кабачков, томатов и других созревших овощей, а также урожая ягод. Подготовка посадочных ям для осенней посадки плодовых деревьев и ягодных кустарников. Закладка компостных куч. Борьба с вредителями и болезнями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1 июля 2013 20:2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4 июля 2013 22:02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ажать, пересаживать, обрезать, пасынковать и прищипывать. Разрешены любые хозяйственные работы, работа с почво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22 июля 2013 22:1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22 июля 2013 22:07 Луна в Козероге затем в Водолее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июля 2013 22:02 </w:t>
              <w:br/>
              <w:t xml:space="preserve">по 24 июля 2013 22:2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одоле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проводят посевов, посадок и пересадок. Эффективна борьба с сорняками и вредителями. Прореживание, прищипка и пасынкование овощных культур. Удаление пожелтевшей листвы у томатов, перца, огурцов, кабачков, тыкв. Удаление штамбовой поросли и прищипка зеленых побегов у плодовых деревьев. Скашивание травы. Установка опор под ветки плодовых деревьев, нагруженные урожаем. Внесение на освободившиеся гряды компоста или перегноя. Хороший период для сбора трав, овощей и фруктов, которые подлежат сушке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29"/>
                <w:rFonts w:cs="Verdana" w:ascii="Verdana" w:hAnsi="Verdana"/>
                <w:i/>
                <w:iCs/>
                <w:color w:val="3C4493"/>
                <w:sz w:val="17"/>
                <w:szCs w:val="17"/>
              </w:rPr>
              <w:t>Для проведения пасынкования томатов не надо ждать благоприятных дней, чем раньше вы удалите пасынок, тем лучше - растение не будет напрасно растрачивать свои силы..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июля 2013 22:2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7 июля 2013 1:2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ыб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повторных посевов редиса. Полив и подкормка томатов, перца, баклажанов, огурцов, тыкв, кабачков, патиссонов, физалиса, капусты. Подкормки плодовых деревьев (яблонь, груш, слив, вишен). Деление и пересадка отцветших многолетних цветов. Сбор ягод, овощей и падалицы яблок. Сбор урожая лука-репки, как только перо начнет желтеть и ложиться; сбор урожая озимого чеснока. Удобное время для сушки и замораживания; заготовки соков и вин. Борьба с сорняками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7 июля 2013 1:29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29 июля 2013 8:4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Овн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Обрезка старых листьев на огурцах и кабачках, томатах, слабых и неплодоносящих побегов на перце, пожелтевших листьев до первой кисти на баклажанах. Проведение подкормок овощных и плодово-ягодных растений. Опрыскивание капусты от гусениц, огурцов от паутинного клеща, плодовых деревьев и кустарников от тли. Борьба с сорняками. Скашивание травы. Удаление корневой и штамбовой поросли по мере ее появления. Проверка правильности установки подпор под обильно плодоносящие деревья. Убранные в это время овощи смогут хорошо храниться. Прищипывание малины для образования боковых побегов. Удаление усов у земляни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9 июля 2013 8:43 </w:t>
              <w:br/>
              <w:t xml:space="preserve">по 31 июля 2013 19:4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Тельц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и органическими удобрениями овощных культур. Благоприятные дни для сбора урожая корнеплодов, лука-репки, озимого чеснока. Продолжение борьбы с сорняками. Чистка земляничных плантаций от засохших и желтеющих листьев. Удаление корневой и штамбовой поросли у плодовых деревьев.  Прищипывание малины для образования боковых побегов. Проверка подпор под плодоносящие деревья и установка дополнительных подпор. Сбор органики для последующей заправки теплиц и парников. Сбор и заготовка корней лекарственных растений: лопуха большого, одуванчика обыкновенного, горца змеиного, цикория, валерианы лекарственной, девясила, золотого корня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1 июля 2013 19:42 </w:t>
              <w:br/>
              <w:t xml:space="preserve">по 31 июля 2013 23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повторных посевов редиса. Уборка и сушка лука. Вырезание старых и ослабленных веток на смородине и крыжовнике, отплодоносивших побегов малины. Чистка земляничных кустов от засохших и желтеющих листьев, удаление усов, уничтожение старых плантаций.  Борьба с сорняками. Опрыскивание кустарников и плодовых деревьев препаратами против вредителей и болезней. Обрезка отцветших многолетних цветов и мульчирование их перегноем. Внесение удобрений в сухом виде под комнатные цветы. Сбор и переработка очередных партий овощей и ягод.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июль 2013 года завершена 1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4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5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l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bc2home.ru/articles/blog2.html" TargetMode="External"/><Relationship Id="rId9" Type="http://schemas.openxmlformats.org/officeDocument/2006/relationships/hyperlink" Target="http://www.abc2home.ru/articles/blog2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bc2home.ru/lunnyj_calendar/iyul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0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июль</cp:keywords>
  <dc:language>en-US</dc:language>
  <cp:lastModifiedBy>Sergey Ov</cp:lastModifiedBy>
  <cp:lastPrinted>2014-06-24T23:23:00Z</cp:lastPrinted>
  <dcterms:modified xsi:type="dcterms:W3CDTF">2014-06-24T19:24:00Z</dcterms:modified>
  <cp:revision>5</cp:revision>
  <dc:subject>Лунный календарь</dc:subject>
  <dc:title>Лунный календарь садовода-огородника на июль 2013</dc:title>
</cp:coreProperties>
</file>