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3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9705</wp:posOffset>
            </wp:positionV>
            <wp:extent cx="1905000" cy="1428750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84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1 ноября 2013 00:00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02 ноября 2013 7:0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В привязке к лунному календарю ведется блог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- вход только из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17"/>
                  <w:szCs w:val="17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2 ноября 2013 7:0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>по 05 ноября 2013 10:53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03 ноября 2013 16:48 мск - начало лунного месяца,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05 ноября 2013 0:14 Луна в знаке Скорпиона, затем в знаке Стрель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7"/>
                <w:szCs w:val="17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5 ноября 2013 10:53 </w:t>
              <w:br/>
              <w:t xml:space="preserve">по 05 ноября 2013 0:1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корпион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в комнатных условиях кресс-салата, листовой горчицы на зелень. Полив комнатных растений и выгоночной зелени. Обработка комнатных цветов от вредителей. В саду неопавшие листья и высохшие плоды снимают с деревьев, т.к. в них могут быть гнезда зимующих вредителей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так же и по народным приметам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5 ноября 2013 0:14 </w:t>
              <w:br/>
              <w:t xml:space="preserve">по 07 ноября 2013 1:4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7 ноября 2013 1:4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9 ноября 2013 3:2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9 ноября 2013 3:2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1 ноября 2013 6:3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1 ноября 2013 6:36 </w:t>
              <w:br/>
              <w:t xml:space="preserve">по 13 ноября 2013 11:3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 Работы в саду по снегозадержанию и защите растений от грызу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3 ноября 2013 11:39 </w:t>
              <w:br/>
              <w:t xml:space="preserve">по 15 ноября 2013 18:4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  <w:br/>
              <w:t>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5 ноября 2013 18:49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6 ноября 2013 16:52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 Возможна заготовка черенков для зимней прививки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6 ноября 2013 16:52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8 ноября 2013 18:01 </w:t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7 ноября 2013 19:16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18 ноября 2013 4:06 Луна в знаке Тельца, затем в знаке Близнецов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ноября 2013 18:01 </w:t>
              <w:br/>
              <w:t xml:space="preserve">по 20 ноября 2013 15:2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ноября 2013 15:23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3 ноября 2013 3:5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ихалов день) "Коли на Михаилов день иней - жди больших снегов, а коли день зачнется туманом - ростепели быть. На Михайлов день ясно - к морозной зиме.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ноября (09.11 ст. стиль) - Матрон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3 ноября 2013 3:5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25 ноября 2013 16:1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5 ноября 2013 16:10 </w:t>
              <w:br/>
              <w:t xml:space="preserve">по 28 ноября 2013 1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8 ноября 2013 1:59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0 ноября 2013 8:03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30 ноября 2013 8:03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30 ноября 2013 23:59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3 года завершена 25.10.2013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noy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noy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5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</cp:keywords>
  <dc:language>en-US</dc:language>
  <cp:lastModifiedBy>user</cp:lastModifiedBy>
  <cp:lastPrinted>2013-10-26T22:27:00Z</cp:lastPrinted>
  <dcterms:modified xsi:type="dcterms:W3CDTF">2014-10-21T19:20:00Z</dcterms:modified>
  <cp:revision>10</cp:revision>
  <dc:subject>Лунный календарь</dc:subject>
  <dc:title>Лунный календарь садовода-огородника на ноябрь 2013</dc:title>
</cp:coreProperties>
</file>