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  <w:r>
        <w:rPr>
          <w:rFonts w:cs="Trebuchet MS" w:ascii="Trebuchet MS" w:hAnsi="Trebuchet MS"/>
          <w:iCs/>
          <w:color w:val="686868"/>
          <w:kern w:val="2"/>
        </w:rPr>
        <w:t>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сентя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3 год</w:t>
      </w:r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b/>
          <w:i/>
          <w:iCs/>
          <w:color w:val="686868"/>
        </w:rPr>
        <w:t>Сентябрь - проводы лета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rFonts w:ascii="Verdana" w:hAnsi="Verdana" w:cs="Verdana"/>
          <w:b/>
          <w:b/>
          <w:i/>
          <w:i/>
          <w:iCs/>
          <w:color w:val="686868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iCs/>
          <w:color w:val="686868"/>
          <w:sz w:val="20"/>
          <w:szCs w:val="20"/>
          <w:lang w:val="en-US" w:eastAsia="en-US"/>
        </w:rPr>
      </w:r>
    </w:p>
    <w:p>
      <w:pPr>
        <w:pStyle w:val="Style13"/>
        <w:shd w:fill="FFFFFF" w:val="clea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Сентябрь – это время для сбора урожая, месяц, когда нужно завершать все летние работы и постепенно начинать готовить растения к холодному сезону. В сентябре поспевают основные сорта яблонь и груш. В этом месяце с грядок нужно собрать все овощные культуры. В начале месяца следует убрать картофель, пересортировать его и положить на хранение. Собираем все томаты в теплице.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Сентябрь – это месяц засолок и консервирования. После сбора урожая убирают участок: ботву корнеплодов закладывают в компостные ямы на удобрение, а вот ботву томатов и картофеля лучше сжечь. После этого в землю вносят удобрения и вскапывают участок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Style13"/>
        <w:shd w:fill="FFFFFF" w:val="clear"/>
        <w:jc w:val="both"/>
        <w:rPr/>
      </w:pPr>
      <w:r>
        <w:rPr>
          <w:rFonts w:cs="Verdana" w:ascii="Verdana" w:hAnsi="Verdana"/>
          <w:sz w:val="20"/>
          <w:szCs w:val="20"/>
          <w:shd w:fill="FFFFFF" w:val="clear"/>
        </w:rPr>
        <w:t>Народные приметы сентября для определения погоды на предстоящий садовый сезон:</w:t>
      </w:r>
    </w:p>
    <w:p>
      <w:pPr>
        <w:pStyle w:val="Style13"/>
        <w:shd w:fill="FFFFFF" w:val="clear"/>
        <w:rPr>
          <w:rStyle w:val="Emphasis"/>
          <w:rFonts w:ascii="Verdana" w:hAnsi="Verdana" w:cs="Verdana"/>
          <w:color w:val="686868"/>
          <w:sz w:val="18"/>
          <w:szCs w:val="18"/>
          <w:shd w:fill="FFFFFF" w:val="clear"/>
        </w:rPr>
      </w:pP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В сентябре днем погоже, да по утрам негоже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Гром в сентябре - к долгой осени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Сентябрь - пора мокропогодна, но сверх прочих плодородна.</w:t>
      </w:r>
    </w:p>
    <w:p>
      <w:pPr>
        <w:pStyle w:val="Style13"/>
        <w:shd w:fill="FFFFFF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4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.</w:t>
        </w:r>
      </w:hyperlink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</w:p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/>
      </w:r>
    </w:p>
    <w:tbl>
      <w:tblPr>
        <w:tblW w:w="10119" w:type="dxa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3"/>
        <w:gridCol w:w="844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ЛУННЫЙ КАЛЕНДАРЬ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caps/>
                <w:color w:val="676767"/>
                <w:sz w:val="17"/>
                <w:szCs w:val="17"/>
              </w:rPr>
            </w:pPr>
            <w:r>
              <w:rPr>
                <w:rFonts w:cs="Verdana" w:ascii="Verdana" w:hAnsi="Verdana"/>
                <w:caps/>
                <w:color w:val="676767"/>
                <w:sz w:val="17"/>
                <w:szCs w:val="17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01 сентября 2013 00:00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2 сентября 2013 4:0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ерекопка почвы, формирование гряд, разбрасывание компоста, полуперепревшего навоза и лежалых опилок. Сбор урожая корнеплодов. Уборка и сжигание мусора на участке. Сбор облепихи, черноплодной и красноплодной рябины для консервирования, а осенних яблок для переработки. Выкапывание анемоны, георгинов и других не зимующих многолетних растений. Посадка луковичных цветов. (В привязке к лунному календарю ведется блог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17"/>
                  <w:szCs w:val="17"/>
                </w:rPr>
                <w:t>Дача и сад</w:t>
              </w:r>
            </w:hyperlink>
            <w:r>
              <w:rPr>
                <w:rFonts w:cs="Verdana" w:ascii="Verdana" w:hAnsi="Verdana"/>
                <w:color w:val="686868"/>
                <w:sz w:val="17"/>
                <w:szCs w:val="17"/>
              </w:rPr>
              <w:t>, вход только из лунного календар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2 сентября 2013 4:00 </w:t>
              <w:br/>
              <w:t xml:space="preserve">по 04 сентября 2013 5:29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лохое время для посадки любых растений, в том числе плодово-ягодных культур. Проведение формирующей и омолаживающей обрезки смородины, крыжовника. Удаление больных и неурожайных деревьев и кустарников, подготовка посадочных ям к весенней посадке. Сбор фруктов и овощей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для сушки и консервирования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борка и сжигание мусора на участке. Обработка почвы с заделкой минеральных удобрений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4 сентября 2013 5:29 </w:t>
              <w:br/>
              <w:t xml:space="preserve">по 06 сентября 2013 7:53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НОВОЛУНИЕ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ажать, пересаживать, обрезать. Неблагоприятные дни для засолки и квашения. Сбор корней и корневищ лекарственных растений. Удаление из теплиц и парников ботвы. Перекопка и удаление грунта (полное или частичное) в парниках и теплицах. Перекопка почвы и формирование гряд</w:t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05.09.2013 15:35 мск - начало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6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- до 04.09.2013 14:43 Луна в знаке Льва, затем в знаке Девы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6 сентября 2013 7:53 </w:t>
              <w:br/>
              <w:t xml:space="preserve">по 06 сентября 2013 23:12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Девы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гряд, посадка и пересадка ягодных кустарников и плодовых деревьев. Хорошо высаживать растения для высоких живых изгородей. Пересадка и посадка многолетних цветочных растений. Сбор урожая для длительного хранения, а также семян и корнеплодов на семенники. Лучше не делать заготовки, особенно закатывать банки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06 сентября 2013 23:12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09 сентября 2013 5:4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есов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благоприятное время для поливов и жидких подкормок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>Благоприятный период для посадки, подкормки, деления и пересадки многолетних цветов и лекарственных растений. Окучивание корневой шейки георгинов для предохранения от первых заморозков. Вырезка отплодоносивших ветвей малины. Подготовка посадочных ям для осенней посадки деревьев и кустарников. Внесение минеральных удобрений под цве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09 сентября 2013 5:44 </w:t>
              <w:br/>
              <w:t xml:space="preserve">по 11 сентября 2013 10:3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корпион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ерекопка почвы, формирование гряд, разбрасывание под деревьями, кустарниками и на грядках компоста, полуперепревшего навоза и лежалых опилок. Полное или частичное удаление грунта из теплиц и парников. Заполнение теплиц и парников органическими остатками. Возможна посадка зубков или севка озимого чеснока, луковичных растений. Возможное время для посадки и пересадки любых растений. Посадка луковиц тюльпанов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Благоприятные дни для засолок и консервирования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О благоприятных днях:</w:t>
            </w:r>
            <w:r>
              <w:rPr>
                <w:rStyle w:val="Appleconvertedspace"/>
                <w:rFonts w:cs="Verdana" w:ascii="Verdana" w:hAnsi="Verdana"/>
                <w:i/>
                <w:iCs/>
                <w:color w:val="686868"/>
                <w:sz w:val="17"/>
                <w:szCs w:val="17"/>
              </w:rPr>
              <w:t> </w:t>
            </w:r>
            <w:r>
              <w:rPr>
                <w:rStyle w:val="Emphasis"/>
                <w:rFonts w:cs="Verdana" w:ascii="Verdana" w:hAnsi="Verdana"/>
                <w:color w:val="686868"/>
                <w:sz w:val="17"/>
                <w:szCs w:val="17"/>
              </w:rPr>
              <w:t>в благоприятные дни все проходит наиболее успешно, но это не значит, что например засолку или квашение нельзя проводить в другие дни - делайте как вам удобно, единственное не планируйте работу в неблагоприятные для этого дни лунного календаря - вероятность ошибок в эти дни очень высока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1 сентября 2013 10:35 </w:t>
              <w:br/>
              <w:t xml:space="preserve">по 13 сентября 2013 13:55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Стрельц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ригибание до земли побегов малины и ветвей стланцевых деревьев и пришпиливание их крючками. Удаление больных и неурожайных деревьев и кустарников, подготовка посадочных ям к весенней посадке растений. Опрыскивание против вредителей бордоской смесью по веткам ягодных кустарников. Побелка штамбов плодовых деревьев. Разбрасывание под деревьями, кустарниками и на грядах компоста, полуперепревшего навоза, лежалых опилок. Заполнение теплиц растительными остатками и подготовка куч с почвой для формирования тепличных гряд весной. Обрезка многолетних цветов. Сбор урожая для хранения, а также семян и корнеплодов на семенни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1 сентября (29.08 ст. стиль) - Иоганн Предтеча (Иван Постный) - в старину начало бабьего лет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3 сентября 2013 13:55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по 15 сентября 2013 16:05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Козерог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зубков или севка озимого чеснока. Выкопка для выгонки дернинок многолетних луков. Подзимний посев овощных культур (петрушки, укропа, шпината, лука-чернушки, салата) и однолетних цветов. Сбор урожая капусты. Заполнение теплиц и парников растительными остатками и подготовка куч с почвой в самих теплицах. Посадка и пересадка плодово-ягодных кустарников и деревьев, заготовка черенков. Перекопка почвы, приствольных кругов плодовых деревьев и кустарников. Сбор урожая, но не для длительного хранени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14 сентября (01.09 ст. стиль) - Симеон (Семен) Летопроводец. - календарное начало бабьего лет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15 сентября 2013 16:05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17 сентября 2013 17:58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Водолея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даление больных ветвей у ягодных кустарников, побелка штамбов деревьев и оснований крупных ветвей. Перекопка почвы и формирование гряд. Мульчирование малинника. Засыпание центральных частей куста недостаточно зимостойких сортов крыжовника полуперепревшим навозом. Разбрасывание под деревьями, кустарниками и на грядках компоста, полуперепревшего навоза и лежалых опилок. Сбор листьев, ботвы, соломы, опилок, древесной коры и прочей органики для последующей заправки теплиц и парников. Сбор урожая для долгого хранения. Выкапывание луковиц гладиолусов и корнеклубней георгинов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7 сентября 2013 17:58 </w:t>
              <w:br/>
              <w:t xml:space="preserve">по 18 сентября 2013 18:50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растущая Луна в знаке Рыб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Категорически запрещено проведение обрезки деревьев и кустарников.</w:t>
              <w:br/>
              <w:t>Посадка зубков или севка озимого чеснока. Перекапывание почвы под кустами для уничтожения вредителей. Стягивание веток молодых плодовых деревьев шпагатом в рыхлый сноп. Связывание хвойников и их обвязка мешковиной для защиты от весенних ожогов. Пригибание ветвей стланцевых деревьев и пришпиливание их крючками. Побелка штамбов. Обвязка штамбов и оснований скелетных ветвей лапником для защиты от грызунов и обмотка укрывным материалом для защиты от морозобо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18 сентября 2013 18:50 </w:t>
              <w:br/>
              <w:t xml:space="preserve">по 20 сентября 2013 19:33 </w:t>
              <w:br/>
              <w:br/>
            </w:r>
            <w:r>
              <w:rPr>
                <w:rStyle w:val="18"/>
                <w:rFonts w:cs="Verdana" w:ascii="Verdana" w:hAnsi="Verdana"/>
                <w:b/>
                <w:bCs/>
                <w:i/>
                <w:iCs/>
                <w:color w:val="686868"/>
                <w:sz w:val="14"/>
                <w:szCs w:val="14"/>
              </w:rPr>
              <w:t>ПОЛНОЛУНИЕ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Не рекомендуется ничего сажать, пересаживать, обрезать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Неблагоприятные дни для засолки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и квашения. Перекопка почвы и формирование гряд, внесение компоста на подготовленные гряды. Сбор растительных остатков из теплиц и парников. Уборка и сжигание мусор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</w:r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19.09.2013 15:13 мск - астрономическое полнолуние (середина лунного месяца,</w:t>
            </w:r>
            <w:r>
              <w:rPr>
                <w:rStyle w:val="Appleconvertedspace"/>
                <w:rFonts w:cs="Verdana" w:ascii="Verdana" w:hAnsi="Verdana"/>
                <w:color w:val="3C4493"/>
                <w:sz w:val="17"/>
                <w:szCs w:val="17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  <w:color w:val="694FB0"/>
                  <w:sz w:val="17"/>
                  <w:szCs w:val="17"/>
                  <w:u w:val="none"/>
                </w:rPr>
                <w:t>знаки Зодиака</w:t>
              </w:r>
            </w:hyperlink>
            <w:r>
              <w:rPr>
                <w:rStyle w:val="310"/>
                <w:rFonts w:cs="Verdana" w:ascii="Verdana" w:hAnsi="Verdana"/>
                <w:color w:val="3C4493"/>
                <w:sz w:val="17"/>
                <w:szCs w:val="17"/>
              </w:rPr>
              <w:t>: до 19.09.2013 20:57 Луна в знаке Рыб, затем в знаке Овна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0 сентября 2013 19:33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2 сентября 2013 2:33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Овн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Полив и проведение подкормок фосфорно-калийными удобрениями. Борьба с сорняками. Обработка земли. Пересадка многолетних цветов. Сбор лекарственных и пряных растений. Продолжение сбора очередных партий ягод, овощей для быстрой переработки. 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 xml:space="preserve">Благоприятные дни для засолок, консервирования, сушки и замораживания.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дготовка тары и места хранения урожая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1 сентября (08.09 ст. стиль) - Рождество Богородицы ("Поднесеньев день" - к новобрачным сходились все родные и знакомые)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 xml:space="preserve">с 22 сентября 2013 2:33 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br/>
              <w:t xml:space="preserve">по 24 сентября 2013 11:3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Тельц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осадка зубков и севка озимого чеснока. Возможна уборка корнеплодов. Обвязка хвойников мешковиной и крафт-бумагой для защиты от весенних ожогов. Обвязка штамбов и оснований скелетных ветвей лапником для защиты от грызунов. Выкапывание луковиц гладиолусов и корнеклубней георгинов и уборка на хранение в ящики, пересыпанные сухим торфом или опилом. Посадка луковичных цветов: тюльпанов, нарциссов, рябчиков, гиацинтов, декоративного лука и др. Проведение подзимнего влагозарядкового полива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4 сентября 2013 11:34 </w:t>
              <w:br/>
              <w:t xml:space="preserve">по 26 сентября 2013 23:24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Близнецов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Обрезка деревьев и кустарников, удаление больных деревьев и кустарников, подготовка посадочных ям к весне. Перекопка почвы в приствольных кругах. Стягивание в рыхлый сноп веток молодых плодовых деревьев. Пригибание до земли ветвей стланцевых деревьев и их пришпиливание. Прикопка до весны саженцев. Снятие и сжигание ловчих поясов. Побелка стволов деревьев и оснований крупных ветвей, а также обвязка их лапником для защиты от грызунов. Уборка и сжигание листьев, пораженных грибковыми болезнями. Укрытие многолетних цветочных растений и садовой земляники на зиму. Выкапывание луковиц гладиолусов и корнеклубней георгинов, маточников хризантем. Уборка капусты, зелени; сбор урожая калины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с 26 сентября 2013 23:24 </w:t>
              <w:br/>
            </w: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по 29 сентября 2013 11:5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Рак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ерекопка почвы, формирование гряд, разбрасывание компоста, полуперепревшего навоза и лежалых опилок. При наступлении заморозков перекапывание почвы под кустами смородины, крыжовника и малины для уничтожения вредителей. Сбор урожая корнеплодов. Уборка и сжигание мусора на участке. Сбор облепихи, черноплодной и красноплодной рябины для консервирования, а осенних яблок для переработки. Выкапывание анемоны, георгинов и других не зимующих многолетних растений. Посадка луковичных цвет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27 сентября (14.09 ст. стиль) - Воздвижение (  "То и рубить капусту, что со Воздвижения" ) .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17"/>
                <w:szCs w:val="17"/>
              </w:rPr>
            </w:pPr>
            <w:r>
              <w:rPr>
                <w:rStyle w:val="Stl2"/>
                <w:rFonts w:cs="Verdana" w:ascii="Verdana" w:hAnsi="Verdana"/>
                <w:color w:val="FF0000"/>
                <w:sz w:val="17"/>
                <w:szCs w:val="17"/>
              </w:rPr>
              <w:t>с 29 сентября 2013 11:57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 xml:space="preserve"> </w:t>
              <w:br/>
              <w:t xml:space="preserve">по 01.10.2013 22:51 </w:t>
              <w:br/>
              <w:br/>
            </w:r>
            <w:r>
              <w:rPr>
                <w:rStyle w:val="1"/>
                <w:rFonts w:cs="Verdana" w:ascii="Verdana" w:hAnsi="Verdana"/>
                <w:i/>
                <w:iCs/>
                <w:color w:val="686868"/>
                <w:sz w:val="14"/>
                <w:szCs w:val="14"/>
              </w:rPr>
              <w:t>убывающая Луна в знаке Льва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17"/>
                <w:szCs w:val="17"/>
              </w:rPr>
              <w:t>Плохое время для посадки любых растений. Проведение формирующей и омолаживающей обрезки смородины, крыжовника. Удаление больных и неурожайных деревьев и кустарников, подготовка посадочных ям к весенней посадке. Сбор фруктов и овощей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17"/>
                <w:szCs w:val="17"/>
              </w:rPr>
              <w:t>для сушки и консервирования.</w:t>
            </w:r>
            <w:r>
              <w:rPr>
                <w:rStyle w:val="Appleconvertedspace"/>
                <w:rFonts w:cs="Verdana" w:ascii="Verdana" w:hAnsi="Verdana"/>
                <w:color w:val="686868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686868"/>
                <w:sz w:val="17"/>
                <w:szCs w:val="17"/>
              </w:rPr>
              <w:t>Уборка и сжигание мусора на участке. Обработка почвы с заделкой минеральных удобр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17"/>
                <w:szCs w:val="17"/>
              </w:rPr>
            </w:pPr>
            <w:r>
              <w:rPr>
                <w:rFonts w:cs="Verdana" w:ascii="Verdana" w:hAnsi="Verdana"/>
                <w:color w:val="009900"/>
                <w:sz w:val="17"/>
                <w:szCs w:val="17"/>
              </w:rPr>
              <w:t>30 сентября (17.09 ст. стиль) - Вера, Надежда, Любовь и мать их Софья.</w:t>
            </w:r>
          </w:p>
        </w:tc>
      </w:tr>
    </w:tbl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0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sentyabr.html" TargetMode="External"/><Relationship Id="rId4" Type="http://schemas.openxmlformats.org/officeDocument/2006/relationships/hyperlink" Target="http://www.abc2home.ru/prognoz/index.html" TargetMode="External"/><Relationship Id="rId5" Type="http://schemas.openxmlformats.org/officeDocument/2006/relationships/hyperlink" Target="http://www.abc2home.ru/lunnyj_calendar/blog/" TargetMode="External"/><Relationship Id="rId6" Type="http://schemas.openxmlformats.org/officeDocument/2006/relationships/hyperlink" Target="http://www.abc2home.ru/znaki_zodiaka/luna_zodiak.html" TargetMode="External"/><Relationship Id="rId7" Type="http://schemas.openxmlformats.org/officeDocument/2006/relationships/hyperlink" Target="http://www.abc2home.ru/znaki_zodiaka/luna_zodiak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bc2home.ru/lunnyj_calendar/sentyabr.html" TargetMode="External"/><Relationship Id="rId10" Type="http://schemas.openxmlformats.org/officeDocument/2006/relationships/hyperlink" Target="http://www.abc2hom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48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сентябрь лунный календарь огородника на сентябрь</cp:keywords>
  <dc:language>en-US</dc:language>
  <cp:lastModifiedBy>user</cp:lastModifiedBy>
  <cp:lastPrinted>2013-08-02T00:42:00Z</cp:lastPrinted>
  <dcterms:modified xsi:type="dcterms:W3CDTF">2014-08-23T21:08:00Z</dcterms:modified>
  <cp:revision>5</cp:revision>
  <dc:subject>Лунный календарь</dc:subject>
  <dc:title>Лунный календарь садовода-огородника на сентябрь 2013</dc:title>
</cp:coreProperties>
</file>