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Январь 2013 года</w:t>
          <w:br/>
        </w:r>
      </w:hyperlink>
    </w:p>
    <w:p>
      <w:pPr>
        <w:pStyle w:val="Heading2"/>
        <w:shd w:fill="FFFFFF" w:val="clear"/>
        <w:spacing w:before="0" w:after="0"/>
        <w:rPr>
          <w:rStyle w:val="Emphasis"/>
          <w:rFonts w:ascii="Trebuchet MS" w:hAnsi="Trebuchet MS" w:cs="Trebuchet MS"/>
          <w:b/>
          <w:b/>
          <w:bCs/>
          <w:color w:val="686868"/>
          <w:sz w:val="24"/>
          <w:szCs w:val="24"/>
          <w:lang w:val="en-US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  <w:r>
        <w:rPr>
          <w:rStyle w:val="Emphasis"/>
          <w:rFonts w:cs="Trebuchet MS" w:ascii="Trebuchet MS" w:hAnsi="Trebuchet MS"/>
          <w:b/>
          <w:bCs/>
          <w:color w:val="686868"/>
          <w:sz w:val="24"/>
          <w:szCs w:val="24"/>
        </w:rPr>
        <w:t>.</w:t>
      </w:r>
    </w:p>
    <w:p>
      <w:pPr>
        <w:pStyle w:val="Heading2"/>
        <w:shd w:fill="FFFFFF" w:val="clear"/>
        <w:spacing w:before="2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524000" cy="114363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 </w:t>
      </w:r>
      <w:r>
        <w:rPr>
          <w:rFonts w:cs="Verdana" w:ascii="Verdana" w:hAnsi="Verdana"/>
          <w:sz w:val="18"/>
          <w:szCs w:val="18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3"/>
        <w:shd w:fill="FFFFFF" w:val="clear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3"/>
        <w:shd w:fill="FFFFFF" w:val="clear"/>
        <w:spacing w:before="28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18"/>
          <w:szCs w:val="18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садовый сезон</w:t>
        </w:r>
      </w:hyperlink>
      <w:r>
        <w:rPr>
          <w:rFonts w:cs="Verdana" w:ascii="Verdana" w:hAnsi="Verdana"/>
          <w:sz w:val="18"/>
          <w:szCs w:val="18"/>
        </w:rPr>
        <w:t xml:space="preserve"> и узнать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3"/>
        <w:shd w:fill="FFFFFF" w:val="clear"/>
        <w:spacing w:before="28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3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5"/>
          <w:szCs w:val="15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)</w:t>
      </w:r>
    </w:p>
    <w:p>
      <w:pPr>
        <w:pStyle w:val="Style13"/>
        <w:spacing w:lineRule="auto" w:line="360" w:before="280" w:after="0"/>
        <w:rPr>
          <w:rStyle w:val="11"/>
          <w:rFonts w:ascii="Verdana" w:hAnsi="Verdana" w:cs="Verdana"/>
          <w:color w:val="686868"/>
          <w:sz w:val="18"/>
          <w:szCs w:val="18"/>
          <w:shd w:fill="FFFFFF" w:val="clear"/>
          <w:lang w:val="en-US"/>
        </w:rPr>
      </w:pPr>
      <w:r>
        <w:rPr/>
      </w:r>
    </w:p>
    <w:tbl>
      <w:tblPr>
        <w:tblW w:w="1015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2"/>
        <w:gridCol w:w="819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ЛУННЫЙ КАЛЕНДАР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01 января 20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1"/>
                <w:szCs w:val="21"/>
              </w:rPr>
              <w:t>С Новым Годом!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1 января 2013 00:00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01 января 2013 21:35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686868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усть растения отдохнут вместе с вами. :)</w:t>
            </w:r>
          </w:p>
          <w:p>
            <w:pPr>
              <w:pStyle w:val="Normal"/>
              <w:spacing w:before="280" w:after="280"/>
              <w:jc w:val="both"/>
              <w:rPr>
                <w:rStyle w:val="Appleconvertedspace"/>
                <w:rFonts w:ascii="Verdana" w:hAnsi="Verdana" w:cs="Verdana"/>
                <w:color w:val="686868"/>
                <w:sz w:val="17"/>
                <w:szCs w:val="17"/>
                <w:lang w:val="en-US"/>
              </w:rPr>
            </w:pP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Но если Вам необходима разминка, то в это время возможны: 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</w:t>
            </w:r>
            <w:r>
              <w:rPr>
                <w:rFonts w:cs="Verdana" w:ascii="Verdana" w:hAnsi="Verdana"/>
                <w:color w:val="686868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стени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 xml:space="preserve">(Об итогах трех лет "лунного эксперимента" по сравнению роста томатов высеянных в благоприятные и неблагоприятные дни можно прочитать на странице: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7"/>
                  <w:szCs w:val="17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1 января 2013 21:35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04 января 2013 05:10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4 января 2013 05:10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06 января 2013 10:09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корнеплодов петрушки и свеклы для выгонки. Осмотр клубнекорней георгинов и клубнелуковиц гладиолусов; клубней бегоний. Хороший период для обрезки и формирования комнатных растений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5 января (23.12 ст. стиль) - Феодул (Федул)</w:t>
              <w:br/>
              <w:t>"Пришел Федул, ветер подул - к урожаю"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6 января 2013 10:09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8 января 2013 12:28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6 января (24.12 ст. стиль) - Сочельник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С появлением первой звезды заканчивается Рождественский пост, начинаются Святки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7 января (25.12 ст. стиль) - Рождество Христово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Рождество и солнце играет"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8 января 2013 12:28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 xml:space="preserve">по 10 января 2013 08:13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осадок. Борьба с вредителями комнатных растений. Подготовка грунта для рассады, приобретение семян и удобрений. Работы в саду по снегозадержанию и др. Проверка хранящихся запасо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0 января 2013 08:13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3 января 2013 10:08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36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какие-либо работы с растениями, так же следует воздержаться от полива комнатных растени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11.01.2013 23:43 мск - начало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- до 10.01.2013 12:54 Луна в знаке Стрельца, до 12.01.2013 13:01 Луна в знаке Козерога, затем в знаке Скорпиона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3 января 2013 10:08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14 января 2013 14:49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Удаление лишних и ненужных растений. 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3 января (31.12 ст. стиль) - Васильев вечер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Васильев вечер считается самым подходящим временем для гаданий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4 января (01.01 ст. стиль) - Василье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ступил Старый Новый Год. Коли первый день в году веселый (счастливый), то и год будет таков"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4 января 2013 14:49 </w:t>
              <w:br/>
              <w:t xml:space="preserve">по 16 января 2013 20:07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минеральными удобрениями зимнецветущих комнатных цветов. Посев семян ремонтантной земляники и выгоночной зелени. Посев многолетних цветов, семена которых нуждаются в стратификации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6 января 2013 20:07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19 января 2013 5:36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дготовка грунта для выращивания рассады. 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9 января (06.01 ст. стиль) - Крещенье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Крещение оттепель - к урожаю"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9 января 2013 5:36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21 января 2013 18:0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Благоприятное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время для установки на подоконнике луковиц репчатого лука на перо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1 января (08.01 ст. стиль) - Емельян - "накрути буран"</w:t>
              <w:br/>
              <w:t>"Коль на Емельяна ветер с юга - жди грозового лета"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1 января 2013 18:04 </w:t>
              <w:br/>
              <w:t xml:space="preserve">по 24 января 2013 7:00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ремонтантной земляники (с досвечиванием при появлении всходов). Приобретение удобрений инвентаря, семян. Подготовка почвы для рассады и тары для семян. Осмотр клубней георгинов и клубнелуковиц гладиолусов, проверка овощных запа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3 января (10.01 ст. стиль) - Григорий Нисски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Григория Нисского иней на стогах - к мокрому году"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4 января 2013 7:00 </w:t>
              <w:br/>
              <w:t xml:space="preserve">по 25 января 2013 16:2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ак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4 января (11.01 ст. стиль) - Федосий Весняк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Федосия тепло - на раннюю весну пошло"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5 января 2013 16:24 </w:t>
              <w:br/>
              <w:t xml:space="preserve">по 28 января 2013 19:55 </w:t>
              <w:br/>
              <w:br/>
            </w:r>
            <w:r>
              <w:rPr>
                <w:rStyle w:val="36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для посева семян. Пользу принесет борьба с вредителями и болезнями корневой системы комнатных растений.</w:t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27.01.2013 8:37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: до 26.01.2013 18:20 Луна в знаке Рака, за тем в знаке Льв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5 января (12.01 ст. стиль) - Татьянин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Если на Татьяну идет снег - лето будет дождливое"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8 января 13 19:55 </w:t>
              <w:br/>
              <w:t xml:space="preserve">по 29 января 2013 3:27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 растений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9 января 2013 3:27 </w:t>
              <w:br/>
              <w:t xml:space="preserve">по 31 января 2013 10:35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31 января (18.01 ст. стиль) - Афанасий и Кирилл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оль на Афанасия вьюга да метель, то весна затянется"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31 января 2013 10:35 </w:t>
              <w:br/>
              <w:t xml:space="preserve">по 31 января 2013 23:59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корнеплодов петрушки и свеклы для выгонки. Осмотр клубнекорней георгинов и клубнелуковиц гладиолусов; клубней бегоний. Хорошее время для обрезки и формирования комнатных растений</w:t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4"/>
                <w:szCs w:val="14"/>
              </w:rPr>
              <w:t>Работа над таблицей лунного календаря для садовода и огородника на январь 2013 года завершена - 23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3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.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4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2013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articles/article_400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lunnyj_calendar/yanvar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abc2home.ru/lunnyj_calendar/yanvar.html" TargetMode="External"/><Relationship Id="rId13" Type="http://schemas.openxmlformats.org/officeDocument/2006/relationships/hyperlink" Target="http://www.abc2home.ru/" TargetMode="External"/><Relationship Id="rId14" Type="http://schemas.openxmlformats.org/officeDocument/2006/relationships/hyperlink" Target="http://www.abc2hom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4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</cp:keywords>
  <dc:language>en-US</dc:language>
  <cp:lastModifiedBy>user</cp:lastModifiedBy>
  <cp:lastPrinted>2013-01-03T11:11:00Z</cp:lastPrinted>
  <dcterms:modified xsi:type="dcterms:W3CDTF">2014-02-17T00:21:00Z</dcterms:modified>
  <cp:revision>8</cp:revision>
  <dc:subject>Лунный календарь</dc:subject>
  <dc:title>Лунный календарь садовода-огородника 2013</dc:title>
</cp:coreProperties>
</file>