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4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2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2"/>
        <w:shd w:fill="FFFFFF" w:val="clea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Огород на подоконнике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Выращивание в комнатных условиях лука и чеснока приносит тройную пользу: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1.   Вы получаете на стол "свою" зелень.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 xml:space="preserve">2. Лук и чеснок, наряду с такими декоративными комнатными растениями,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          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686868"/>
          <w:sz w:val="18"/>
          <w:szCs w:val="18"/>
        </w:rPr>
        <w:br/>
      </w:r>
      <w:r>
        <w:rPr>
          <w:rFonts w:cs="Verdana" w:ascii="Verdana" w:hAnsi="Verdana"/>
          <w:color w:val="686868"/>
          <w:sz w:val="18"/>
          <w:szCs w:val="18"/>
          <w:shd w:fill="FFFFFF" w:val="clear"/>
        </w:rPr>
        <w:t>3. Комнатные посадки увлажняют пересушенный центральным отоплением воздух.</w:t>
      </w:r>
    </w:p>
    <w:p>
      <w:pPr>
        <w:pStyle w:val="Style12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декабря для определения погоды на предстоящий садовый сезон:</w:t>
      </w:r>
    </w:p>
    <w:p>
      <w:pPr>
        <w:pStyle w:val="Style12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2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2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822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декабря 2014 00:00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1 декабря 2014 04:13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латон да Роман кажут зиму нам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1 декабря 2014 04:13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3 декабря 2014 08:1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3 декабря 2014 08:1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5 декабря 2014 13:2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5 декабря 2014 13:2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05 декабря 2014 15:4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ороткий 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(продолжительность этого периода опредляется временем восхода Луны, здесь приведено время ее восхода в Москве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05 декабря 2014 15:4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7 декабря 2014 20:3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непосредственно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06 декабря 2014 15:27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: до 07 декабря 2014 20:34 Луна в знаке Близнецов 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7 декабря 2014 20:3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0 декабря 2014 6:13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9 декабря (26.11 ст. стиль) - Ю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Юрий Холодный" - Юрьев день был сроком перехода крестьян от одного помещика к другому до введения в 1649 году Крепостного Права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0 декабря 2014 6:13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2 декабря 2014 18:1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2 декабря 2014 18:18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5 декабря 2014 7:0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43"/>
                <w:rFonts w:cs="Verdana" w:ascii="Verdana" w:hAnsi="Verdana"/>
                <w:i/>
                <w:iCs/>
                <w:color w:val="FF0000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13 декабр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(30.11 ст. стиль) - Андрей Первозванны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14 декабря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t>(01.12 ст. стиль) - Наумо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Пророк Наум наставит на ум" - в этот день принимали новых учеников приходские школы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5 декабря 2014 7:0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17 декабря 2014 17:5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идет Варвара, заварварят и морозцы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17 декабря 2014 17:5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0 декабря 2014 0:5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0 декабря 2014 0:5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1 декабря 2014 7:35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риобретение семян, средств защиты растений, стимуляторов и удобрений, грунтов и садового инвентаря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1 декабря 2014 7:35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3 декабря 2014 9:2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31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22 декабря 2014 04:34 мск - начало лунного месяца,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f11"/>
                <w:rFonts w:cs="Verdana" w:ascii="Verdana" w:hAnsi="Verdana"/>
                <w:color w:val="3C4493"/>
                <w:sz w:val="17"/>
                <w:szCs w:val="17"/>
              </w:rPr>
              <w:t>- до 22 декабря 2014 04:24 Луна в знаке Стрельца, затем в знаке Козерог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3 декабря 2014 9:2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4 декабря 2014 5:5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4 декабря 2014 5:51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26 декабря 2014 7:0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26 декабря 2014 7:06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8 декабря 2014 9:34</w:t>
            </w:r>
            <w:r>
              <w:rPr>
                <w:rStyle w:val="Appleconvertedspace"/>
                <w:rFonts w:cs="Verdana" w:ascii="Verdana" w:hAnsi="Verdana"/>
                <w:color w:val="FF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8 декабря 2014 9:34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0 декабря 2014 13:55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с 28 по 30 декбря - по русским народным приметам, связаным с фазой Луны, самые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благоприятные дни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месяца</w:t>
            </w:r>
            <w:r>
              <w:rPr>
                <w:rStyle w:val="Appleconvertedspace"/>
                <w:rFonts w:cs="Verdana" w:ascii="Verdana" w:hAnsi="Verdana"/>
                <w:b/>
                <w:bCs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для засолок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 30 декабря 2014 13:55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по 31 декабря 2014 23:59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42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339966"/>
                <w:sz w:val="18"/>
                <w:szCs w:val="1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339966"/>
                <w:sz w:val="17"/>
                <w:szCs w:val="17"/>
              </w:rPr>
              <w:t>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С наступающи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вым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3490F8"/>
              </w:rPr>
              <w:t> </w:t>
            </w:r>
            <w:r>
              <w:rPr>
                <w:rStyle w:val="Stl2"/>
                <w:rFonts w:cs="Verdana" w:ascii="Verdana" w:hAnsi="Verdana"/>
                <w:b/>
                <w:bCs/>
                <w:color w:val="FF0000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Больших урожаев!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4 года завершена 21.11.2014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dek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05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4 года</cp:keywords>
  <dc:language>en-US</dc:language>
  <cp:lastModifiedBy>Sergey Ov</cp:lastModifiedBy>
  <cp:lastPrinted>2013-08-02T00:42:00Z</cp:lastPrinted>
  <dcterms:modified xsi:type="dcterms:W3CDTF">2015-12-07T10:36:00Z</dcterms:modified>
  <cp:revision>6</cp:revision>
  <dc:subject>Лунный календарь</dc:subject>
  <dc:title>Лунный календарь садовода-огородника на декабрь 2014 года</dc:title>
</cp:coreProperties>
</file>