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  <w:r>
        <w:rPr>
          <w:rFonts w:cs="Trebuchet MS" w:ascii="Trebuchet MS" w:hAnsi="Trebuchet MS"/>
          <w:iCs/>
          <w:color w:val="686868"/>
          <w:kern w:val="2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6"/>
          <w:szCs w:val="36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>Лунный календарь садовода-огородника на июл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FF0000"/>
          <w:kern w:val="2"/>
          <w:sz w:val="32"/>
          <w:szCs w:val="32"/>
        </w:rPr>
      </w:pPr>
      <w:r>
        <w:rPr>
          <w:rFonts w:cs="Trebuchet MS" w:ascii="Trebuchet MS" w:hAnsi="Trebuchet MS"/>
          <w:color w:val="FF0000"/>
          <w:kern w:val="2"/>
          <w:sz w:val="36"/>
          <w:szCs w:val="36"/>
        </w:rPr>
        <w:t>2014 год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i/>
          <w:iCs/>
          <w:color w:val="686868"/>
        </w:rPr>
        <w:t>Июль - макушка лета.</w:t>
      </w:r>
      <w:r>
        <w:rPr>
          <w:b/>
        </w:rPr>
        <w:t> </w:t>
      </w:r>
      <w:r>
        <w:rPr>
          <w:rFonts w:cs="Trebuchet MS" w:ascii="Trebuchet MS" w:hAnsi="Trebuchet MS"/>
          <w:b/>
          <w:i/>
          <w:iCs/>
          <w:color w:val="686868"/>
        </w:rPr>
        <w:t xml:space="preserve"> </w:t>
      </w:r>
    </w:p>
    <w:p>
      <w:pPr>
        <w:pStyle w:val="Style14"/>
        <w:shd w:fill="FFFFFF" w:val="clear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1905000" cy="1428750"/>
            <wp:effectExtent l="0" t="0" r="0" b="0"/>
            <wp:wrapSquare wrapText="bothSides"/>
            <wp:docPr id="1" name="ju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l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en-US" w:eastAsia="en-US"/>
        </w:rPr>
        <w:t>В июле, в период активного роста, проводят прищипку (пинцировку) побегов у основных плодовых культур — яблони, груши, сливы и др. Это обеспечивает торможение роста побегов, наступает процесс их одревеснения. Как правило, пинцируют побеги-конкуренты и те веточки, которые садовод хочет из ростовых поскорее перевести в плодовые. Внимательно следите за деревьями, и если на яблонях, грушах и сливах растет очень много плодов, то под ветки нужно поставить подпорки, иначе они могут сломаться под грузом урожая.</w:t>
      </w:r>
    </w:p>
    <w:p>
      <w:pPr>
        <w:pStyle w:val="Style14"/>
        <w:shd w:fill="FFFFFF" w:val="clear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В июле собирают урожай с ягодников: малины, земляники, смородины, ежевики, крыжовника и других культур. </w:t>
      </w:r>
    </w:p>
    <w:p>
      <w:pPr>
        <w:pStyle w:val="Style14"/>
        <w:shd w:fill="FFFFFF" w:val="clear"/>
        <w:jc w:val="both"/>
        <w:rPr>
          <w:rStyle w:val="Emphasis"/>
          <w:sz w:val="18"/>
          <w:szCs w:val="18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Кроме этого, необходимо постоянно осуществлять поливы и подкормки растений. Не нужно забывать так же и о борьбе с вредителями и болезнями. Для томатов в конце июля, самой большой опасностью является фитофтора, для профилактики целесообразно обработать их 1% раствором бордосской жидкости - она не испортит начинающие созревать помидоры, поскольку ее соли не могут пройти через защитную оболочку плода... Но, если Вы опасаетесь, что дети могут сорвать помидор и съесть его немытым, то лучше провести обработку водным раствором йода (слегка желтый). Возможно он не так хорошо защитит от грибковых заболеваний (так или иначе, йод - антисептик общего спектра действия), но зато на созревающих помидорах не будет токсичных солей (из этих соображений, пока не пришла идея обработки йодом, я не обрабатывал томаты с созревающими помидорами вообще ничем).</w:t>
      </w:r>
      <w:r>
        <w:rPr>
          <w:rStyle w:val="Emphasis"/>
          <w:rFonts w:cs="Verdana" w:ascii="Verdana" w:hAnsi="Verdana"/>
          <w:sz w:val="18"/>
          <w:szCs w:val="18"/>
        </w:rPr>
        <w:t> </w:t>
      </w:r>
    </w:p>
    <w:p>
      <w:pPr>
        <w:pStyle w:val="Style14"/>
        <w:shd w:fill="FFFFFF" w:val="clear"/>
        <w:jc w:val="both"/>
        <w:rPr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Народные приметы июля для определения погоды на предстоящий садовый сезон:</w:t>
      </w:r>
    </w:p>
    <w:p>
      <w:pPr>
        <w:pStyle w:val="Style14"/>
        <w:shd w:fill="FFFFFF" w:val="clear"/>
        <w:rPr>
          <w:rStyle w:val="Emphasis"/>
          <w:color w:val="686868"/>
        </w:rPr>
      </w:pP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Если июль жаркий, то январь будет морозным.</w:t>
      </w:r>
      <w:r>
        <w:rPr>
          <w:rStyle w:val="Appleconvertedspace"/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Июль - макушка лета, декабрь шапка зимы.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Июль - грозник, месяц ливневых дождей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sz w:val="18"/>
          <w:szCs w:val="18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год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</w:hyperlink>
    </w:p>
    <w:p>
      <w:pPr>
        <w:pStyle w:val="Style14"/>
        <w:spacing w:lineRule="auto" w:line="360" w:before="280" w:after="0"/>
        <w:rPr/>
      </w:pP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 </w:t>
      </w:r>
      <w:r>
        <w:rPr>
          <w:rStyle w:val="11"/>
          <w:rFonts w:cs="Arial" w:ascii="Arial" w:hAnsi="Arial"/>
          <w:color w:val="686868"/>
          <w:sz w:val="15"/>
          <w:szCs w:val="15"/>
          <w:shd w:fill="FFFFFF" w:val="clear"/>
          <w:vertAlign w:val="superscript"/>
        </w:rPr>
        <w:t>*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 )</w:t>
      </w:r>
    </w:p>
    <w:tbl>
      <w:tblPr>
        <w:tblW w:w="9519" w:type="dxa"/>
        <w:jc w:val="left"/>
        <w:tblInd w:w="-87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82"/>
        <w:gridCol w:w="833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>Лунный календарь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>с 01 июля 2014 00:00</w:t>
              <w:br/>
              <w:t xml:space="preserve">по 02 июля 2014 1:23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0"/>
                <w:szCs w:val="10"/>
              </w:rPr>
              <w:t>растущая Луна в знаке Льв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>Неблагоприятное время для поливов, корневых подкормок и других работ с овощными растениями. Собранные лекарственные травы будут обладать наибольшей силой. Урожай ягод следует сразу же перерабатывать. Посев, посадка и пикировка засухоустойчивых растений. Посеянная в эти дни трава взойдет ровным слоем. Прополка, заготовка компоста.</w:t>
            </w:r>
            <w:r>
              <w:rPr>
                <w:rStyle w:val="Appleconvertedspace"/>
                <w:rFonts w:cs="Verdana" w:ascii="Verdana" w:hAnsi="Verdana"/>
                <w:color w:val="686868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color w:val="686868"/>
                <w:sz w:val="13"/>
                <w:szCs w:val="13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13"/>
                <w:szCs w:val="13"/>
              </w:rPr>
              <w:t>(У нас по-прежнему ведется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3"/>
                <w:szCs w:val="13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3"/>
                <w:szCs w:val="13"/>
              </w:rPr>
              <w:t>блог</w:t>
            </w:r>
            <w:r>
              <w:rPr>
                <w:rStyle w:val="Emphasis"/>
                <w:rFonts w:cs="Verdana" w:ascii="Verdana" w:hAnsi="Verdana"/>
                <w:color w:val="686868"/>
                <w:sz w:val="13"/>
                <w:szCs w:val="13"/>
              </w:rPr>
              <w:t>: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3"/>
                <w:szCs w:val="13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13"/>
                  <w:szCs w:val="13"/>
                </w:rPr>
                <w:t>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3"/>
                <w:szCs w:val="13"/>
              </w:rPr>
              <w:t>, вход только из лунного календаря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 xml:space="preserve">с 02 июля 2014 1:23 </w:t>
              <w:br/>
              <w:t xml:space="preserve">по 04 июля 2014 13:42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0"/>
                <w:szCs w:val="10"/>
              </w:rPr>
              <w:t>растущая Луна в знаке Девы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>Неглубокое рыхление и мульчирование почвы, уничтожение сорняков, подготовка компоста. Неустойчивые к болезням цветы, посаженные или пересаженные в эти дни, будут меньше болеть. Благоприятно закладывать миксбордеры, рабатки, клумбы, альпийские горки; сажать и пересаживать лекарственные травы, засевать газоны, лужайки. Посев двулетних цветов и посадка декоративных растений. Собранный урожай нужно сразу же перерабатывать. Посадка зеленых черенков многолетних цве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3"/>
                <w:szCs w:val="13"/>
              </w:rPr>
              <w:t>3 июля (20.06 ст. стиль) - Мефодий</w:t>
            </w:r>
            <w:r>
              <w:rPr>
                <w:rStyle w:val="Appleconvertedspace"/>
                <w:rFonts w:cs="Verdana" w:ascii="Verdana" w:hAnsi="Verdana"/>
                <w:color w:val="009900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color w:val="009900"/>
                <w:sz w:val="13"/>
                <w:szCs w:val="13"/>
              </w:rPr>
              <w:br/>
              <w:t>"Если на Мефодия дождь, то он с перерывами будет идти сорок дней"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 xml:space="preserve">с 04 июля 2014 13:42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3"/>
                <w:szCs w:val="13"/>
              </w:rPr>
              <w:t xml:space="preserve">по 06 июля 2014 23:33 </w:t>
            </w:r>
            <w:r>
              <w:rPr>
                <w:rFonts w:cs="Verdana" w:ascii="Verdana" w:hAnsi="Verdana"/>
                <w:color w:val="686868"/>
                <w:sz w:val="13"/>
                <w:szCs w:val="13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0"/>
                <w:szCs w:val="10"/>
              </w:rPr>
              <w:t>растущая Луна в знаке Весов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>Посев шпината, для осеннего потребления. Возможно внесение удобрений в сухом виде, рыхление, компостирование, мульчирование. Можно срезать и сушить пряные травы. Укоренение земляничных розеток. Установка подпор под деревья. Деление и пересадка многолетних цветов (если они отцвели). Можно сажать и пересаживать лекарственные травы, комнатные цветы. Посадка декоративных кустарников, зеленых черенков плодовых и декоративных кустарников для укоренения. Проведенение летней окулировки роз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94FB0"/>
                <w:sz w:val="13"/>
                <w:szCs w:val="13"/>
              </w:rPr>
              <w:drawing>
                <wp:inline distT="0" distB="0" distL="0" distR="0">
                  <wp:extent cx="1757045" cy="1089660"/>
                  <wp:effectExtent l="0" t="0" r="0" b="0"/>
                  <wp:docPr id="2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280" w:after="280"/>
              <w:rPr/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>В июле пасынкование томатов по-прежнему остается актуальной темой. Для читателей, посещающих наш календарь впервые, привожу ссылку на видео: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color w:val="694FB0"/>
                  <w:sz w:val="13"/>
                  <w:szCs w:val="13"/>
                </w:rPr>
                <w:t>Пасынкование томатов</w:t>
              </w:r>
            </w:hyperlink>
            <w:r>
              <w:rPr>
                <w:rStyle w:val="Appleconvertedspace"/>
                <w:rFonts w:cs="Verdana" w:ascii="Verdana" w:hAnsi="Verdana"/>
                <w:color w:val="686868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color w:val="686868"/>
                <w:sz w:val="13"/>
                <w:szCs w:val="13"/>
              </w:rPr>
              <w:t>c майской страницы календаря. Как проводится формирование томатов и ВИДЕО их пасынкования можно так-же посмотреть кликнув по картинке (откроется новое окно).</w:t>
            </w:r>
          </w:p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Style w:val="29"/>
                <w:rFonts w:cs="Verdana" w:ascii="Verdana" w:hAnsi="Verdana"/>
                <w:i/>
                <w:iCs/>
                <w:color w:val="3C4493"/>
                <w:sz w:val="13"/>
                <w:szCs w:val="13"/>
              </w:rPr>
              <w:t>Для проведения пасынкования томатов не надо ждать благоприятных дней, чем раньше вы удалите пасынок, тем лучше - растение не будет напрасно растрачивать свои силы..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Style w:val="39"/>
                <w:rFonts w:cs="Verdana" w:ascii="Verdana" w:hAnsi="Verdana"/>
                <w:color w:val="000000"/>
                <w:sz w:val="13"/>
                <w:szCs w:val="13"/>
              </w:rPr>
              <w:t>с 06 июля 2014 23:33</w:t>
            </w:r>
            <w:r>
              <w:rPr>
                <w:rFonts w:cs="Verdana" w:ascii="Verdana" w:hAnsi="Verdana"/>
                <w:color w:val="686868"/>
                <w:sz w:val="13"/>
                <w:szCs w:val="13"/>
              </w:rPr>
              <w:t xml:space="preserve"> </w:t>
              <w:br/>
              <w:t xml:space="preserve">по 09 июля 2014 5:24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0"/>
                <w:szCs w:val="10"/>
              </w:rPr>
              <w:t>растущая Луна в знаке Скорпион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>Полив и проведение корневых подкормок овощных культур; корневых и внекорневых подкормок плодовых деревьев, ягодных кустарников, цветов (внесение фосфорно-калийных удобрений). Удобное время для полива, рыхления, мульчирования почвы и компостирования. Посев шпината для осеннего потребления, посев многолетних луков: шнитта, батуна, слизуна и душистого. Укоренение земляничных розеток. Наклон и подвязка однолетних приростов яблони в процессе формирования крон. Возможно вегетативное размножение и посадка многолетних цветов. Пересадка комнатных цветов. Сбор ягод и овощей и их переработка. Стрижка газонов и лужаек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3"/>
                <w:szCs w:val="13"/>
              </w:rPr>
            </w:pPr>
            <w:r>
              <w:rPr>
                <w:rFonts w:cs="Verdana" w:ascii="Verdana" w:hAnsi="Verdana"/>
                <w:color w:val="009900"/>
                <w:sz w:val="13"/>
                <w:szCs w:val="13"/>
              </w:rPr>
              <w:t>7 июля (24.06 ст. стиль) - Иван Купала (Иоанн Креститель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 xml:space="preserve">с 09 июля 2014 5:24 </w:t>
              <w:br/>
              <w:t xml:space="preserve">по 11 июля 2014 7:24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0"/>
                <w:szCs w:val="10"/>
              </w:rPr>
              <w:t>растущая Луна в знаке Стрельц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>Опрыскивание овощей стимуляторами роста, а также препаратами от болезней и вредителей. Корневые подкормки плодово-ягодных культур фосфорно-калийными удобрениями. Проведение прививок плодовых и декоративных культур. Опрыскивание цветочных культур от грибковых заболеваний. Проверка правильности установки опор под ветви плодовых деревьев. Сбор огурцов, томатов, кабачков, патиссонов и других созревших овощей; урожай овощей и ягод следует сразу перерабатывать. Обработка и посадка земляники, укоренение усов. Деление, посадка и пересадка многолетних цветочных раст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3"/>
                <w:szCs w:val="13"/>
              </w:rPr>
              <w:t>10 июля (27.06 ст. стиль) - Сампсон Странноприимец</w:t>
            </w:r>
            <w:r>
              <w:rPr>
                <w:rStyle w:val="Appleconvertedspace"/>
                <w:rFonts w:cs="Verdana" w:ascii="Verdana" w:hAnsi="Verdana"/>
                <w:color w:val="009900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color w:val="009900"/>
                <w:sz w:val="13"/>
                <w:szCs w:val="13"/>
              </w:rPr>
              <w:br/>
              <w:t>"На Самсона дождь - семь недель то ж."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 xml:space="preserve">с 11 июля 2014 7:24 </w:t>
              <w:br/>
              <w:t xml:space="preserve">по 11 июля 2014 20:42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0"/>
                <w:szCs w:val="10"/>
              </w:rPr>
              <w:t>растущая Луна в знаке Козерог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>Посев шпината для осеннего потребления. Проверка правильности установки подпор под плодоносящие деревья. Закладка новых плантаций земляники из выращенного на участке посадочного материала. Проведение подкормок плодово-ягодных культур фосфорно-калийными удобрениями и корневых подкормок овощных культур. Деление и пересадка отцветших многолетников. Сбор и переработка урожая огурцов, кабачков, томатов и других созревших овощей, а также урожая ягод. Подготовка посадочных ям для осенней посадки плодовых деревьев и ягодных кустарников. Закладка компостных куч. Борьба с вредителями и болезнями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 xml:space="preserve">с 11 июля 2014 20:42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3"/>
                <w:szCs w:val="13"/>
              </w:rPr>
              <w:t xml:space="preserve">по 13 июля 2014 22:07 </w:t>
            </w:r>
            <w:r>
              <w:rPr>
                <w:rFonts w:cs="Verdana" w:ascii="Verdana" w:hAnsi="Verdana"/>
                <w:color w:val="686868"/>
                <w:sz w:val="13"/>
                <w:szCs w:val="13"/>
              </w:rPr>
              <w:br/>
              <w:br/>
            </w:r>
            <w:r>
              <w:rPr>
                <w:rStyle w:val="18"/>
                <w:rFonts w:cs="Verdana" w:ascii="Verdana" w:hAnsi="Verdana"/>
                <w:b/>
                <w:bCs/>
                <w:i/>
                <w:iCs/>
                <w:color w:val="686868"/>
                <w:sz w:val="10"/>
                <w:szCs w:val="10"/>
              </w:rPr>
              <w:t>ПОЛНОЛУНИЕ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>Не рекомендуется ничего сажать, пересаживать, обрезать, пасынковать и прищипывать. Неблагоприятные дни для засолки. (Не стоит солить, например, огурцы в полнолуние.) Разрешены любые хозяйственные работы, работа с почвой.</w:t>
              <w:br/>
            </w:r>
            <w:r>
              <w:rPr>
                <w:rStyle w:val="3"/>
                <w:rFonts w:cs="Verdana" w:ascii="Verdana" w:hAnsi="Verdana"/>
                <w:color w:val="3C4493"/>
                <w:sz w:val="13"/>
                <w:szCs w:val="13"/>
              </w:rPr>
              <w:t>12 июля 2014 15:24 мск - астрономическое полнолуние (середина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3"/>
                <w:szCs w:val="13"/>
              </w:rPr>
              <w:t> </w:t>
            </w:r>
            <w:hyperlink r:id="rId10">
              <w:r>
                <w:rPr>
                  <w:rStyle w:val="InternetLink"/>
                  <w:rFonts w:cs="Verdana" w:ascii="Verdana" w:hAnsi="Verdana"/>
                  <w:color w:val="694FB0"/>
                  <w:sz w:val="13"/>
                  <w:szCs w:val="13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3"/>
                <w:szCs w:val="13"/>
              </w:rPr>
              <w:t> </w:t>
            </w:r>
            <w:r>
              <w:rPr>
                <w:rStyle w:val="3"/>
                <w:rFonts w:cs="Verdana" w:ascii="Verdana" w:hAnsi="Verdana"/>
                <w:color w:val="3C4493"/>
                <w:sz w:val="13"/>
                <w:szCs w:val="13"/>
              </w:rPr>
              <w:t>- до 13 июля 2014 7:06 Луна в Козероге затем в Водоле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3"/>
                <w:szCs w:val="13"/>
              </w:rPr>
              <w:t>12 июля (29.06 ст. стиль) - Петр и Павел (Петров день)</w:t>
            </w:r>
            <w:r>
              <w:rPr>
                <w:rStyle w:val="Appleconvertedspace"/>
                <w:rFonts w:cs="Verdana" w:ascii="Verdana" w:hAnsi="Verdana"/>
                <w:color w:val="009900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color w:val="009900"/>
                <w:sz w:val="13"/>
                <w:szCs w:val="13"/>
              </w:rPr>
              <w:br/>
              <w:t>"С Петрова дня - красное лето, зеленый покос"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3"/>
                <w:szCs w:val="13"/>
              </w:rPr>
              <w:t>с 13 июля 2014 22:07</w:t>
            </w:r>
            <w:r>
              <w:rPr>
                <w:rFonts w:cs="Verdana" w:ascii="Verdana" w:hAnsi="Verdana"/>
                <w:color w:val="686868"/>
                <w:sz w:val="13"/>
                <w:szCs w:val="13"/>
              </w:rPr>
              <w:t xml:space="preserve"> </w:t>
              <w:br/>
              <w:t xml:space="preserve">по 15 июля 2014 6:40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0"/>
                <w:szCs w:val="10"/>
              </w:rPr>
              <w:t>убывающая Луна в знаке Водолея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>Не проводят посевов, посадок и пересадок. Эффективна борьба с сорняками и вредителями. Прореживание, прищипка и пасынкование овощных культур. Удаление пожелтевшей листвы у томатов, перца, огурцов, кабачков, тыкв. Удаление штамбовой поросли и прищипка зеленых побегов у плодовых деревьев. Скашивание травы. Установка опор под ветки плодовых деревьев, нагруженные урожаем. Внесение на освободившиеся гряды компоста или перегноя. Хороший период для сбора трав, овощей и фруктов, которые подлежат сушке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 xml:space="preserve">с 15 июля 2014 6:40 </w:t>
              <w:br/>
              <w:t xml:space="preserve">по 17 июля 2014 8:06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0"/>
                <w:szCs w:val="10"/>
              </w:rPr>
              <w:t>убывающая Луна в знаке Рыб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>Благоприятное время для повторных посевов редиса. Полив и подкормка томатов, перца, баклажанов, огурцов, тыкв, кабачков, патиссонов, физалиса, капусты. Подкормки плодовых деревьев (яблонь, груш, слив, вишен). Деление и пересадка отцветших многолетних цветов. Сбор ягод, овощей и падалицы яблок. Сбор урожая лука-репки, как только перо начнет желтеть и ложиться; сбор урожая озимого чеснока. Удобное время для сушки и замораживания; заготовки соков и вин. Хороший период для засолок (</w:t>
            </w:r>
            <w:r>
              <w:rPr>
                <w:rStyle w:val="Emphasis"/>
                <w:rFonts w:cs="Verdana" w:ascii="Verdana" w:hAnsi="Verdana"/>
                <w:color w:val="686868"/>
                <w:sz w:val="13"/>
                <w:szCs w:val="13"/>
              </w:rPr>
              <w:t>благоприятные дни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3"/>
                <w:szCs w:val="13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3"/>
                <w:szCs w:val="13"/>
              </w:rPr>
              <w:t>для засолки огурцов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3"/>
                <w:szCs w:val="13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3"/>
                <w:szCs w:val="13"/>
              </w:rPr>
              <w:t>по зодиакальному положению Луны</w:t>
            </w:r>
            <w:r>
              <w:rPr>
                <w:rFonts w:cs="Verdana" w:ascii="Verdana" w:hAnsi="Verdana"/>
                <w:color w:val="686868"/>
                <w:sz w:val="13"/>
                <w:szCs w:val="13"/>
              </w:rPr>
              <w:t>). Борьба с сорняками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 xml:space="preserve">с 17 июля 2014 8:06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3"/>
                <w:szCs w:val="13"/>
              </w:rPr>
              <w:t xml:space="preserve">по 19 июля 2014 12:42 </w:t>
            </w:r>
            <w:r>
              <w:rPr>
                <w:rFonts w:cs="Verdana" w:ascii="Verdana" w:hAnsi="Verdana"/>
                <w:color w:val="FF0000"/>
                <w:sz w:val="13"/>
                <w:szCs w:val="13"/>
              </w:rPr>
              <w:br/>
            </w:r>
            <w:r>
              <w:rPr>
                <w:rFonts w:cs="Verdana" w:ascii="Verdana" w:hAnsi="Verdana"/>
                <w:color w:val="686868"/>
                <w:sz w:val="13"/>
                <w:szCs w:val="13"/>
              </w:rPr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0"/>
                <w:szCs w:val="10"/>
              </w:rPr>
              <w:t>убывающая Луна в знаке Овн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>Обрезка старых листьев на огурцах и кабачках, томатах, слабых и неплодоносящих побегов на перце, пожелтевших листьев до первой кисти на баклажанах. Проведение подкормок овощных и плодово-ягодных растений. Опрыскивание капусты от гусениц, огурцов от паутинного клеща, плодовых деревьев и кустарников от тли. Борьба с сорняками. Скашивание травы. Удаление корневой и штамбовой поросли по мере ее появления. Проверка правильности установки подпор под обильно плодоносящие деревья. Убранные в это время овощи смогут хорошо храниться. Прищипывание малины для образования боковых побегов. Удаление усов у земляники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3"/>
                <w:szCs w:val="13"/>
              </w:rPr>
              <w:t xml:space="preserve">с 19 июля 2014 12:42 </w:t>
            </w:r>
            <w:r>
              <w:rPr>
                <w:rFonts w:cs="Verdana" w:ascii="Verdana" w:hAnsi="Verdana"/>
                <w:color w:val="686868"/>
                <w:sz w:val="13"/>
                <w:szCs w:val="13"/>
              </w:rPr>
              <w:br/>
              <w:t xml:space="preserve">по 21 июля 2014 20:35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0"/>
                <w:szCs w:val="10"/>
              </w:rPr>
              <w:t>убывающая Луна в знаке Тельц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>Посев редьки на зимнее хранение, дайкона, репы, посев редиса. Отгребание почвы от луковиц лука-репки, окучивание лука-порея. Внесение удобрений под корнеплоды и картофель, обработка их стимуляторами роста. Борьба с сорняками, удаление земляничных усов. Заготовка сена для осенней заправки парников и теплиц, добавления в компост и для мульчирования. Удаление корневой и штамбовой поросли по мере ее появления. Проверка правильности установки подпор под обильно плодоносящие деревья. Хорошо проходит укоренение саженцев деревьев и кустов. Деление ирисов, нарциссов и их посадка. Черенкование и укоренение многолетних цветочных культур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 xml:space="preserve">с 21 июля 2014 20:35 </w:t>
              <w:br/>
              <w:t xml:space="preserve">по 24 июля 2014 6:59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0"/>
                <w:szCs w:val="10"/>
              </w:rPr>
              <w:t>убывающая Луна в знаке Близнецов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>Благоприятное время</w:t>
            </w:r>
            <w:r>
              <w:rPr>
                <w:rStyle w:val="Appleconvertedspace"/>
                <w:rFonts w:cs="Verdana" w:ascii="Verdana" w:hAnsi="Verdana"/>
                <w:color w:val="686868"/>
                <w:sz w:val="13"/>
                <w:szCs w:val="13"/>
              </w:rPr>
              <w:t> </w:t>
            </w:r>
            <w:hyperlink r:id="rId11">
              <w:r>
                <w:rPr>
                  <w:rStyle w:val="InternetLink"/>
                  <w:rFonts w:cs="Verdana" w:ascii="Verdana" w:hAnsi="Verdana"/>
                  <w:color w:val="686868"/>
                  <w:sz w:val="13"/>
                  <w:szCs w:val="13"/>
                  <w:u w:val="none"/>
                </w:rPr>
                <w:t>по лунному календарю</w:t>
              </w:r>
            </w:hyperlink>
            <w:r>
              <w:rPr>
                <w:rStyle w:val="Appleconvertedspace"/>
                <w:rFonts w:cs="Verdana" w:ascii="Verdana" w:hAnsi="Verdana"/>
                <w:color w:val="686868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color w:val="686868"/>
                <w:sz w:val="13"/>
                <w:szCs w:val="13"/>
              </w:rPr>
              <w:t>для пасынкования помидоров, формирования растений перца, баклажанов и огурца. Прищипка плетей у тыквы, арбузов и дынь, верхушки стебля у брюссельской капусты. Обрезка старых листьев на огурцах, кабачках, томатах, слабых и не плодоносящих побегов на перце и пожелтевших листьев до первой кисти на баклажанах. Пересадка усов земляники, формирование новых грядок. Подкормка ремонтантной земляники сухим комплексным удобрением и золой. Внесение в сухом виде комплексных минеральных удобрений под цветы. Рыхление и прореживание. Борьба с сорняками, опрыскивание от вредителей и болезней деревьев и кустарников. Удаление корневой и штамбовой поросли. Сбор ягод и овощей и их переработка. Выкапывание луковиц тюльпанов, гиацинтов и мелколуковичных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 xml:space="preserve">с 24 июля 2014 6:59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3"/>
                <w:szCs w:val="13"/>
              </w:rPr>
              <w:t>по 26 июля 2014 5:09</w:t>
            </w:r>
            <w:r>
              <w:rPr>
                <w:rFonts w:cs="Verdana" w:ascii="Verdana" w:hAnsi="Verdana"/>
                <w:color w:val="686868"/>
                <w:sz w:val="13"/>
                <w:szCs w:val="13"/>
              </w:rPr>
              <w:t xml:space="preserve">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0"/>
                <w:szCs w:val="10"/>
              </w:rPr>
              <w:t>убывающая Луна в знаке Рак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br/>
              <w:t>Возможное время для повторных посевов редиса. Обработка отплодоносившей земляники. Обработка огурцов и томатов, направленная на предотвращение грибковых и бактериальных заболеваний. Уборка ранних овощей, помещение ботвы в компост при отсутствии заболеваний. Сбор и переработка овощей и ягод (</w:t>
            </w:r>
            <w:r>
              <w:rPr>
                <w:rStyle w:val="Emphasis"/>
                <w:rFonts w:cs="Verdana" w:ascii="Verdana" w:hAnsi="Verdana"/>
                <w:color w:val="686868"/>
                <w:sz w:val="13"/>
                <w:szCs w:val="13"/>
              </w:rPr>
              <w:t>благоприятные дни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3"/>
                <w:szCs w:val="13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3"/>
                <w:szCs w:val="13"/>
              </w:rPr>
              <w:t>для засолки огурцов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3"/>
                <w:szCs w:val="13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3"/>
                <w:szCs w:val="13"/>
              </w:rPr>
              <w:t>по зодиакальному положению Луны</w:t>
            </w:r>
            <w:r>
              <w:rPr>
                <w:rFonts w:cs="Verdana" w:ascii="Verdana" w:hAnsi="Verdana"/>
                <w:color w:val="686868"/>
                <w:sz w:val="13"/>
                <w:szCs w:val="13"/>
              </w:rPr>
              <w:t>); заготовка соков и вина (</w:t>
            </w:r>
            <w:r>
              <w:rPr>
                <w:rStyle w:val="Emphasis"/>
                <w:rFonts w:cs="Verdana" w:ascii="Verdana" w:hAnsi="Verdana"/>
                <w:color w:val="686868"/>
                <w:sz w:val="13"/>
                <w:szCs w:val="13"/>
              </w:rPr>
              <w:t>вино малиновым бывает не только по цвету</w:t>
            </w:r>
            <w:r>
              <w:rPr>
                <w:rFonts w:cs="Verdana" w:ascii="Verdana" w:hAnsi="Verdana"/>
                <w:color w:val="686868"/>
                <w:sz w:val="13"/>
                <w:szCs w:val="13"/>
              </w:rPr>
              <w:t>...)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3"/>
                <w:szCs w:val="13"/>
              </w:rPr>
              <w:t>с 26 июля 2014 5:09</w:t>
            </w:r>
            <w:r>
              <w:rPr>
                <w:rFonts w:cs="Verdana" w:ascii="Verdana" w:hAnsi="Verdana"/>
                <w:color w:val="686868"/>
                <w:sz w:val="13"/>
                <w:szCs w:val="13"/>
              </w:rPr>
              <w:t xml:space="preserve"> </w:t>
              <w:br/>
              <w:t xml:space="preserve">по 28 июля 2014 7:16 </w:t>
              <w:br/>
              <w:br/>
            </w:r>
            <w:r>
              <w:rPr>
                <w:rStyle w:val="18"/>
                <w:rFonts w:cs="Verdana" w:ascii="Verdana" w:hAnsi="Verdana"/>
                <w:b/>
                <w:bCs/>
                <w:i/>
                <w:iCs/>
                <w:color w:val="686868"/>
                <w:sz w:val="10"/>
                <w:szCs w:val="10"/>
              </w:rPr>
              <w:t>НОВОЛУНИЕ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>Не рекомендуется ничего сажать, пересаживать, обрезать, пасынковать и прищипывать. Разрешены любые хозяйственные работы, работа с почвой.</w:t>
              <w:br/>
              <w:t> </w:t>
              <w:br/>
            </w:r>
            <w:r>
              <w:rPr>
                <w:rStyle w:val="3"/>
                <w:rFonts w:cs="Verdana" w:ascii="Verdana" w:hAnsi="Verdana"/>
                <w:color w:val="3C4493"/>
                <w:sz w:val="13"/>
                <w:szCs w:val="13"/>
              </w:rPr>
              <w:t>27 июля 2014 02:41 мск - начало лунного месяца.</w:t>
            </w:r>
            <w:r>
              <w:rPr>
                <w:rStyle w:val="Appleconvertedspace"/>
                <w:rFonts w:cs="Verdana" w:ascii="Verdana" w:hAnsi="Verdana"/>
                <w:color w:val="3C4493"/>
                <w:sz w:val="13"/>
                <w:szCs w:val="13"/>
              </w:rPr>
              <w:t> </w:t>
            </w:r>
            <w:hyperlink r:id="rId12">
              <w:r>
                <w:rPr>
                  <w:rStyle w:val="InternetLink"/>
                  <w:rFonts w:cs="Verdana" w:ascii="Verdana" w:hAnsi="Verdana"/>
                  <w:color w:val="694FB0"/>
                  <w:sz w:val="13"/>
                  <w:szCs w:val="13"/>
                </w:rPr>
                <w:t>знаки Зодиака</w:t>
              </w:r>
            </w:hyperlink>
            <w:r>
              <w:rPr>
                <w:rStyle w:val="3"/>
                <w:rFonts w:cs="Verdana" w:ascii="Verdana" w:hAnsi="Verdana"/>
                <w:color w:val="3C4493"/>
                <w:sz w:val="13"/>
                <w:szCs w:val="13"/>
              </w:rPr>
              <w:t>: - до 26 июля 2014 18:54 Луна в знаке Рака, далее в знаке Льва.</w:t>
            </w:r>
            <w:r>
              <w:rPr>
                <w:rFonts w:cs="Verdana" w:ascii="Verdana" w:hAnsi="Verdana"/>
                <w:color w:val="686868"/>
                <w:sz w:val="13"/>
                <w:szCs w:val="13"/>
              </w:rPr>
              <w:br/>
              <w:t> 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 xml:space="preserve">с 28 июля 2014 7:16 </w:t>
              <w:br/>
              <w:t xml:space="preserve">по 29 июля 2014 7:36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0"/>
                <w:szCs w:val="10"/>
              </w:rPr>
              <w:t>растущая Луна в знаке Льв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>Неблагоприятное время для поливов, жидких корневых подкормок и других работ с овощными растениями. Полезно опрыскивание против болезней и вредителей. Благоприятный период для посева, посадки и пикировки засухоустойчивых цветов, вьющихся цветов и декоративных культур. Собранные лекарственные травы будут обладать наибольшей силой, особенно травы, которые лечат сердечные болезни. Собранный урожай надо сразу же перерабатывать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 xml:space="preserve">с 29 июля 2014 7:36 </w:t>
              <w:br/>
              <w:t xml:space="preserve">по 31 июля 2014 20:08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0"/>
                <w:szCs w:val="10"/>
              </w:rPr>
              <w:t>растущая Луна в знаке Девы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>Неглубокое рыхление и мульчирование почвы, уничтожение сорняков, подготовка компоста. Неустойчивые к болезням цветы, посаженные или пересаженные в эти дни, будут меньше болеть. Благоприятно закладывать миксбордеры, рабатки, клумбы, альпийские горки; сажать и пересаживать лекарственные травы, засевать газоны, лужайки. Посев двулетних цветов и посадка декоративных растений. Собранный урожай нужно сразу же перерабатывать. Посадка зеленых черенков многолетних цветов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 xml:space="preserve">с 31 июля 2014 20:08 </w:t>
              <w:br/>
              <w:t>по 03.08.2014 6:56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0"/>
                <w:szCs w:val="10"/>
              </w:rPr>
              <w:t>растущая Луна в знаке Весов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3"/>
                <w:szCs w:val="13"/>
              </w:rPr>
            </w:pPr>
            <w:r>
              <w:rPr>
                <w:rFonts w:cs="Verdana" w:ascii="Verdana" w:hAnsi="Verdana"/>
                <w:color w:val="686868"/>
                <w:sz w:val="13"/>
                <w:szCs w:val="13"/>
              </w:rPr>
              <w:t>Посев шпината, для осеннего потребления. Возможно внесение удобрений в сухом виде, рыхление, компостирование, мульчирование. Можно срезать и сушить пряные травы. Укоренение земляничных розеток. Установка подпор под деревья. Деление и пересадка многолетних цветов (если они отцвели). Можно сажать и пересаживать лекарственные травы, комнатные цветы. Посадка декоративных кустарников, зеленых черенков плодовых и декоративных кустарников для укоренения. Проведение летней окулировки роз.</w:t>
            </w:r>
            <w:r>
              <w:rPr>
                <w:rStyle w:val="Appleconvertedspace"/>
                <w:rFonts w:cs="Verdana" w:ascii="Verdana" w:hAnsi="Verdana"/>
                <w:color w:val="686868"/>
                <w:sz w:val="13"/>
                <w:szCs w:val="13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3"/>
                <w:szCs w:val="13"/>
              </w:rPr>
              <w:t>(с 31 июля июля по 02.08 - по русским народным приметам, связанным с фазой луны, самые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3"/>
                <w:szCs w:val="13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3"/>
                <w:szCs w:val="13"/>
              </w:rPr>
              <w:t>благоприятные дни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3"/>
                <w:szCs w:val="13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3"/>
                <w:szCs w:val="13"/>
              </w:rPr>
              <w:t>месяца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color w:val="686868"/>
                <w:sz w:val="13"/>
                <w:szCs w:val="13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3"/>
                <w:szCs w:val="13"/>
              </w:rPr>
              <w:t>для засолки огурцов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color w:val="686868"/>
                <w:sz w:val="13"/>
                <w:szCs w:val="13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3"/>
                <w:szCs w:val="13"/>
              </w:rPr>
              <w:t>)</w:t>
            </w:r>
          </w:p>
        </w:tc>
      </w:tr>
      <w:tr>
        <w:trPr/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3"/>
                <w:szCs w:val="13"/>
              </w:rPr>
              <w:t>Работа над таблицей лунного календаря садовода-огородника на июль 2014 года завершена 15.06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27355" cy="389255"/>
            <wp:effectExtent l="0" t="0" r="0" b="0"/>
            <wp:docPr id="3" name="Logo ABC 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ABC 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15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www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6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1">
    <w:name w:val="стиль1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стиль1"/>
    <w:basedOn w:val="Style13"/>
    <w:qFormat/>
    <w:rPr/>
  </w:style>
  <w:style w:type="character" w:styleId="Stl2">
    <w:name w:val="stl-2"/>
    <w:basedOn w:val="Style13"/>
    <w:qFormat/>
    <w:rPr/>
  </w:style>
  <w:style w:type="character" w:styleId="29">
    <w:name w:val="стиль29"/>
    <w:basedOn w:val="Style13"/>
    <w:qFormat/>
    <w:rPr/>
  </w:style>
  <w:style w:type="character" w:styleId="39">
    <w:name w:val="стиль39"/>
    <w:basedOn w:val="Style13"/>
    <w:qFormat/>
    <w:rPr/>
  </w:style>
  <w:style w:type="character" w:styleId="18">
    <w:name w:val="стиль18"/>
    <w:basedOn w:val="Style13"/>
    <w:qFormat/>
    <w:rPr/>
  </w:style>
  <w:style w:type="character" w:styleId="3">
    <w:name w:val="стиль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iyul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abc2home.ru/articles/blog2.html" TargetMode="External"/><Relationship Id="rId9" Type="http://schemas.openxmlformats.org/officeDocument/2006/relationships/hyperlink" Target="http://www.abc2home.ru/articles/blog2.html" TargetMode="External"/><Relationship Id="rId10" Type="http://schemas.openxmlformats.org/officeDocument/2006/relationships/hyperlink" Target="http://www.abc2home.ru/znaki_zodiaka/luna_zodiak.html" TargetMode="External"/><Relationship Id="rId11" Type="http://schemas.openxmlformats.org/officeDocument/2006/relationships/hyperlink" Target="http://www.abc2home.ru/lunnyj_calendar/iyul.html" TargetMode="External"/><Relationship Id="rId12" Type="http://schemas.openxmlformats.org/officeDocument/2006/relationships/hyperlink" Target="http://www.abc2home.ru/znaki_zodiaka/luna_zodiak.html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abc2home.ru/lunnyj_calendar/iyul.html" TargetMode="External"/><Relationship Id="rId15" Type="http://schemas.openxmlformats.org/officeDocument/2006/relationships/hyperlink" Target="http://www.abc2home.ru/" TargetMode="External"/><Relationship Id="rId16" Type="http://schemas.openxmlformats.org/officeDocument/2006/relationships/hyperlink" Target="http://www.abc2hom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28:00Z</dcterms:created>
  <dc:creator>user;Sergey Ov;abc2home.ru</dc:creator>
  <dc:description>календарь-таблица</dc:description>
  <cp:keywords>Лунный календарь лунный календарь садовода лунный календарь огородника июнь 2014</cp:keywords>
  <dc:language>en-US</dc:language>
  <cp:lastModifiedBy>user</cp:lastModifiedBy>
  <cp:lastPrinted>2014-06-24T23:55:00Z</cp:lastPrinted>
  <dcterms:modified xsi:type="dcterms:W3CDTF">2015-06-15T20:38:00Z</dcterms:modified>
  <cp:revision>5</cp:revision>
  <dc:subject>Лунный календарь</dc:subject>
  <dc:title>Лунный календарь садовода-огородника на июль 2014</dc:title>
</cp:coreProperties>
</file>