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ноя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4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Ноябрь – ворота зимы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68686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iCs/>
          <w:color w:val="686868"/>
          <w:sz w:val="20"/>
          <w:szCs w:val="20"/>
          <w:lang w:val="en-US" w:eastAsia="en-US"/>
        </w:rPr>
      </w:r>
    </w:p>
    <w:p>
      <w:pPr>
        <w:pStyle w:val="Style13"/>
        <w:shd w:fill="FFFFFF" w:val="clear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1828800" cy="1315085"/>
            <wp:effectExtent l="0" t="0" r="0" b="0"/>
            <wp:wrapSquare wrapText="bothSides"/>
            <wp:docPr id="1" name="noya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yab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21"/>
          <w:lang w:val="en-US" w:eastAsia="en-US"/>
        </w:rPr>
        <w:t>Деревья следует подготовить к зиме, обвязав нижнюю часть каким-либо плотным материалом (толем или рубероидом). Это спасет дерево от подъедания коры грызунами, а также от вымерзания. На ветках без листвы становятся заметны вредители. Их нужно убрать и сжечь. Нужно успеть посадить все зимостойкие овощные культуры.</w:t>
      </w:r>
    </w:p>
    <w:p>
      <w:pPr>
        <w:pStyle w:val="Style13"/>
        <w:shd w:fill="FFFFFF" w:val="clear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w:t xml:space="preserve">Если не удалось получить семена с собственного огорода в нужном количестве, необходимо закупить их. 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1"/>
          <w:szCs w:val="21"/>
          <w:lang w:val="en-US" w:eastAsia="en-US"/>
        </w:rPr>
        <w:t>Выбирая день для засолки капусты имейте ввиду, что кроме отмеченных, как особо благоприятные для этого подходят все дни, кроме полнолуния и новолуния. Так же не рекомендуется солить капусту, когда Луна в знаке зодиака "Дева".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3"/>
          <w:szCs w:val="23"/>
          <w:shd w:fill="FFFFFF" w:val="clear"/>
        </w:rPr>
        <w:t>Народные приметы ноября для определения погоды на предстоящий садовый сезон:</w:t>
      </w:r>
    </w:p>
    <w:p>
      <w:pPr>
        <w:pStyle w:val="Style13"/>
        <w:shd w:fill="FFFFFF" w:val="clear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В ноябре зима с осенью борются.</w:t>
        <w:br/>
        <w:t>Комары в ноябре - быть мягкой зиме.</w:t>
        <w:br/>
        <w:t>В ноябре с утра может дождь дождить, а к вечеру сугробами снег лежать</w:t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5"/>
          <w:szCs w:val="15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</w:p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  <w:lang w:val="en-US"/>
        </w:rPr>
      </w:pPr>
      <w:r>
        <w:rPr/>
      </w:r>
    </w:p>
    <w:tbl>
      <w:tblPr>
        <w:tblW w:w="1011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9"/>
        <w:gridCol w:w="817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нный календарь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1 ноября 2014 00:00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1 ноября 2014 19:36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роведения посадок, а также для поливов и подкормок комнатных растений и выгоночной зелени. Укрытие многолетних цветов и садовой земляники на зиму. Окончательная уборка растительных остатков, укрытие компоста каким-либо плотным материалом, чтобы не привлекать на участок грызунов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В привязке к лунному календарю ведется блог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7"/>
                  <w:szCs w:val="17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- вход только из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color w:val="686868"/>
                  <w:sz w:val="17"/>
                  <w:szCs w:val="17"/>
                  <w:u w:val="none"/>
                </w:rPr>
                <w:t>лунного календаря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1 ноября 2014 19:36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3 ноября 2014 21:53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 и цветов. Возможен посев комнатных растений из семян. Полив и подкормка комнатных цветов и выгоночной зелени. Работы в саду по снегозадержанию и защите растений от грызунов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3 ноября 2014 21:53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05 ноября 2014 16:12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докучивание снегом ягодных кустарников. Контроль уровня снега под косточковыми плодовыми культурами, страдающими от выпревания корневой шейки. Для комнатных растений благоприятен “сухой полив” - рыхление поверхностной корочки почвы, разрушающее капилляры, которые вытягивают влагу из глуб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4 ноября (22.10 ст. стиль) - Осенняя Казанская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</w:t>
            </w:r>
            <w:r>
              <w:rPr>
                <w:rStyle w:val="Emphasis"/>
                <w:rFonts w:cs="Verdana" w:ascii="Verdana" w:hAnsi="Verdana"/>
                <w:color w:val="009900"/>
                <w:sz w:val="17"/>
                <w:szCs w:val="17"/>
              </w:rPr>
              <w:t>"Коли на Казанскую небо затянет дождем, то и зима следом за ним пойдет"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5 ноября 2014 16:12 </w:t>
              <w:br/>
              <w:t xml:space="preserve">по 07 ноября 2014 17:14 </w:t>
              <w:br/>
              <w:br/>
            </w:r>
            <w:r>
              <w:rPr>
                <w:rStyle w:val="3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.</w:t>
              <w:br/>
              <w:t> </w:t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07 ноября 2014 01:23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  <w:u w:val="none"/>
                </w:rPr>
                <w:t>знаки Зодиака</w:t>
              </w:r>
            </w:hyperlink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: до 06 ноября 2014 00:32 Луна в знаке Овна затем в знаке Тельца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7 ноября 2014 17:14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8 ноября 2014 4:44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Тельц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комнатных растений и цветов. Посадка корнеплодов петрушки и сельдерея, а также многолетних луков для получения выгоночной зел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8 ноября (26.10 ст. стиль)- Дмитрий Солунский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Дмитриев день - "Если на Дмитрия оттеплеет, то и всей зиме быть с теплинами", "Дмитрий на снегу - весна поздняя"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8 ноября 2014 4:44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10 ноября 2014 11:37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Близнецов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подкормок комнатных цветов и выгоночной зелени. Возможно внесение удобрений в твердой форме (не растворы). Рыхление почвы, обрезка и формирование растений. Борьба с вредителями комнатных растений в эти дни будет наиболее эффективной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0 ноября 2014 11:37 </w:t>
              <w:br/>
              <w:t xml:space="preserve">по 12 ноября 2014 21:4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 комнатных условиях 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 капус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2 ноября (30.10 ст. стиль) - Зиновий и Зиновия, Синичкин день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аздник охотников". - Еще в этот день мастерили и развешивали кормушки для птиц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2 ноября 2014 21:44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5 ноября 2014 10:07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При необходимости борьба с вредителями комнатных растений. Заготовка черенков плодовых деревьев для зимней и весенней прививок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5 ноября 2014 10:07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17 ноября 2014 22:29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о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 капусты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7 ноября 2014 22:29 </w:t>
              <w:br/>
              <w:t xml:space="preserve">по 20 ноября 2014 8:30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0 ноября 2014 8:30 </w:t>
              <w:br/>
              <w:t xml:space="preserve">по 21 ноября 2014 6:30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жидкими органическими удобрениями комнатных цветов и выгоночной зелени, рыхление почвы в горшках. Обработка комнатных цветов от комплекса вредителей. Оптимальное (благоприятное)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1 ноября (08.11 ст. стиль) - Михаил Архангел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(Михалов день) "Коли на Михаилов день иней - жди больших снегов, а коли день зачнется туманом - ростепели быт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1 ноября 2014 6:30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3 ноября 2014 8:49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3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 капусты.</w:t>
              <w:br/>
              <w:t> </w:t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22 ноября 2014 15:30 мск - начало лунного месяца,</w:t>
            </w:r>
            <w:hyperlink r:id="rId9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  <w:u w:val="none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- до 22 ноября 2014 15:19 Луна в знаке Скорпиона, затем в знаке Стрельц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2 ноября (09.11 ст. стиль) - Матрон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Матрена Зимняя - "На Матрену иней на деревьях - к морозам")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3 ноября 2014 8:49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24 ноября 2014 19:31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Стрельц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Отаптывание снега по контуру приствольных кругов. Подокучивание снегом ягодных кустарников и особенно побегов малины. Контроль уровня снега под косточковыми плодовыми культурами. Комнатные растения в эти дни лучше не беспокоить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4 ноября 2014 19:31 </w:t>
              <w:br/>
              <w:t xml:space="preserve">по 26 ноября 2014 22:22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 капуст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(если это еще актуально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6 ноября 2014 22:22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29 ноября 2014 1:02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  <w:u w:val="none"/>
                </w:rPr>
                <w:t>по лунному календарю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8 ноября (09.11 ст. стиль) - Гурье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Уж коли ляжет на Гурия снег, так лежать ему до половодья"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29 ноября 2014 1:02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30 ноября 2014 23:59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а комнатных цветов и выгоночной зелен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с 28 по 30 ноября - по русским народным приметам, связаным с фазой Луны, самые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благоприятные дни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месяца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для засолок,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но лучше отложить их начало до 29 ноября - Луна в знаке Рака тоже этому благоприятствует)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7"/>
                <w:szCs w:val="17"/>
              </w:rPr>
              <w:t>Работа над таблицей лунного календаря садовода-огородника на ноябрь 2014 года завершена 15.10.2014</w:t>
            </w:r>
          </w:p>
        </w:tc>
      </w:tr>
    </w:tbl>
    <w:p>
      <w:pPr>
        <w:pStyle w:val="Style13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3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noy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lunnyj_calendar/2014/oktyabr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hyperlink" Target="http://www.abc2home.ru/lunnyj_calendar/noyabr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abc2home.ru/lunnyj_calendar/noyabr.html" TargetMode="External"/><Relationship Id="rId13" Type="http://schemas.openxmlformats.org/officeDocument/2006/relationships/hyperlink" Target="http://www.abc2hom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0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ноябрь лунный календарь огородника на ноябрь лунный календарь на ноябрь 2014 года</cp:keywords>
  <dc:language>en-US</dc:language>
  <cp:lastModifiedBy>user</cp:lastModifiedBy>
  <cp:lastPrinted>2013-10-26T22:27:00Z</cp:lastPrinted>
  <dcterms:modified xsi:type="dcterms:W3CDTF">2015-10-20T16:20:00Z</dcterms:modified>
  <cp:revision>2</cp:revision>
  <dc:subject>Лунный календарь</dc:subject>
  <dc:title>Лунный календарь садовода-огородника на ноябрь 2014 года</dc:title>
</cp:coreProperties>
</file>