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 xml:space="preserve">Лунный календарь садовода-огородника на март </w:t>
          <w:br/>
        </w:r>
      </w:hyperlink>
      <w:r>
        <w:rPr>
          <w:rFonts w:cs="Trebuchet MS" w:ascii="Trebuchet MS" w:hAnsi="Trebuchet MS"/>
          <w:color w:val="FF0000"/>
          <w:kern w:val="2"/>
          <w:sz w:val="32"/>
          <w:szCs w:val="32"/>
        </w:rPr>
        <w:t>2015 год</w:t>
      </w:r>
    </w:p>
    <w:p>
      <w:pPr>
        <w:pStyle w:val="Heading2"/>
        <w:shd w:fill="FFFFFF" w:val="clear"/>
        <w:spacing w:before="0" w:after="0"/>
        <w:rPr>
          <w:rFonts w:ascii="Trebuchet MS" w:hAnsi="Trebuchet MS" w:cs="Trebuchet MS"/>
          <w:i/>
          <w:i/>
          <w:iCs/>
          <w:color w:val="686868"/>
          <w:sz w:val="24"/>
        </w:rPr>
      </w:pPr>
      <w:r>
        <w:rPr>
          <w:rFonts w:cs="Trebuchet MS" w:ascii="Trebuchet MS" w:hAnsi="Trebuchet MS"/>
          <w:i/>
          <w:iCs/>
          <w:color w:val="686868"/>
          <w:sz w:val="24"/>
        </w:rPr>
        <w:t>Март и снегом сеет, и солнцем греет</w:t>
      </w:r>
      <w:r>
        <w:rPr>
          <w:rStyle w:val="Emphasis"/>
          <w:rFonts w:cs="Trebuchet MS" w:ascii="Trebuchet MS" w:hAnsi="Trebuchet MS"/>
          <w:b/>
          <w:bCs/>
          <w:color w:val="686868"/>
          <w:sz w:val="24"/>
          <w:szCs w:val="24"/>
        </w:rPr>
        <w:t>.</w:t>
      </w:r>
      <w:r>
        <w:rPr>
          <w:szCs w:val="24"/>
        </w:rPr>
        <w:t> </w:t>
      </w:r>
    </w:p>
    <w:p>
      <w:pPr>
        <w:pStyle w:val="Style13"/>
        <w:shd w:fill="FFFFFF" w:val="clear"/>
        <w:jc w:val="both"/>
        <w:rPr>
          <w:rStyle w:val="Emphasis"/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6830</wp:posOffset>
            </wp:positionV>
            <wp:extent cx="1857375" cy="1290955"/>
            <wp:effectExtent l="0" t="0" r="0" b="0"/>
            <wp:wrapTight wrapText="bothSides">
              <wp:wrapPolygon edited="0">
                <wp:start x="-108" y="0"/>
                <wp:lineTo x="-108" y="21336"/>
                <wp:lineTo x="21599" y="21336"/>
                <wp:lineTo x="21599" y="0"/>
                <wp:lineTo x="-108" y="0"/>
              </wp:wrapPolygon>
            </wp:wrapTight>
            <wp:docPr id="1" name="m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en-US" w:eastAsia="en-US"/>
        </w:rPr>
        <w:t>Март - первый месяц весны. Трогательные первые росточки рассады радуют, наполняя душу теплом и надеждой... Продолжается посев семян на рассаду овощей (перцев, томатов и др.). Начинается посев на рассаду семян цветов на любой вкус и цвет (астры, однолетние георгины, настурции и бархатцы, петунии, циннии). В саду в это время важно задержать снег у корней деревьев. Для этого на снег кладут опилки. Приступают к обрезке деревьев и кустарников. В огороде начинают готовить теплые гряды к посеву холодостойких овощных культур и посадке рассады.</w:t>
      </w:r>
    </w:p>
    <w:p>
      <w:pPr>
        <w:pStyle w:val="Style13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 </w:t>
      </w:r>
      <w:r>
        <w:rPr>
          <w:rStyle w:val="Appleconvertedspace"/>
          <w:rFonts w:cs="Verdana" w:ascii="Verdana" w:hAnsi="Verdana"/>
          <w:i/>
          <w:iCs/>
          <w:sz w:val="18"/>
          <w:szCs w:val="18"/>
        </w:rPr>
        <w:t> 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Fonts w:cs="Verdana" w:ascii="Verdana" w:hAnsi="Verdana"/>
          <w:color w:val="686868"/>
          <w:sz w:val="18"/>
          <w:szCs w:val="18"/>
          <w:shd w:fill="FFFFFF" w:val="clear"/>
        </w:rPr>
        <w:t>В марте 2015 года лунные фазы распределились так, что наиболее благоприятные дни для посева на рассаду всех цветочных культур (цветов), а так же таких овощных культур как томаты, перцы, баклажаны, огурцы и капуста приходятся лишь на начало месяца (до 4 марта), а затем на его последнюю декаду (на растущую луну).</w:t>
      </w:r>
    </w:p>
    <w:p>
      <w:pPr>
        <w:pStyle w:val="Style13"/>
        <w:shd w:fill="FFFFFF" w:val="clear"/>
        <w:rPr/>
      </w:pPr>
      <w:r>
        <w:rPr>
          <w:rFonts w:cs="Verdana" w:ascii="Verdana" w:hAnsi="Verdana"/>
          <w:sz w:val="18"/>
          <w:szCs w:val="18"/>
          <w:shd w:fill="FFFFFF" w:val="clear"/>
        </w:rPr>
        <w:t>Народные приметы марта для определения погоды на предстоящий садовый сезон:</w:t>
      </w:r>
    </w:p>
    <w:p>
      <w:pPr>
        <w:pStyle w:val="Style13"/>
        <w:shd w:fill="FFFFFF" w:val="clear"/>
        <w:rPr>
          <w:rFonts w:ascii="Verdana" w:hAnsi="Verdana" w:cs="Verdana"/>
          <w:i/>
          <w:i/>
          <w:iCs/>
          <w:color w:val="686868"/>
          <w:sz w:val="18"/>
          <w:szCs w:val="18"/>
          <w:shd w:fill="FFFFFF" w:val="clear"/>
        </w:rPr>
      </w:pP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t>У раннего марта - апрельские проталины (в том смысле, что если начало марта теплое, то весна затянется)</w:t>
        <w:br/>
        <w:t>Нет в марте воды - нет в апреле травы.</w:t>
      </w:r>
    </w:p>
    <w:p>
      <w:pPr>
        <w:pStyle w:val="Style13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 xml:space="preserve">На основе одного старинного метода  мы вместе с Вами попытаемся составить 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по приметам</w:t>
        </w:r>
      </w:hyperlink>
      <w:r>
        <w:rPr>
          <w:rFonts w:cs="Verdana" w:ascii="Verdana" w:hAnsi="Verdana"/>
          <w:sz w:val="18"/>
          <w:szCs w:val="18"/>
        </w:rPr>
        <w:t xml:space="preserve">  и узнать 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когда придет весна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rPr>
          <w:rFonts w:ascii="Verdana" w:hAnsi="Verdana" w:cs="Verdana"/>
          <w:color w:val="686868"/>
          <w:sz w:val="18"/>
          <w:szCs w:val="18"/>
        </w:rPr>
      </w:pPr>
      <w:r>
        <w:rPr>
          <w:rFonts w:cs="Verdana" w:ascii="Verdana" w:hAnsi="Verdana"/>
          <w:color w:val="686868"/>
          <w:sz w:val="18"/>
          <w:szCs w:val="18"/>
        </w:rPr>
      </w:r>
    </w:p>
    <w:p>
      <w:pPr>
        <w:pStyle w:val="Style13"/>
        <w:spacing w:lineRule="auto" w:line="360" w:before="280" w:after="0"/>
        <w:rPr/>
      </w:pP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ВНИМАНИЕ! Наш лунный календарь садовода ведется по московскому времени. (Календарем можно пользоваться на всей территории России, учитывая разницу между московским и местным временем 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  <w:vertAlign w:val="superscript"/>
        </w:rPr>
        <w:t>*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 )</w:t>
      </w:r>
    </w:p>
    <w:tbl>
      <w:tblPr>
        <w:tblW w:w="10119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8"/>
        <w:gridCol w:w="848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Лунный календар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с 01 марта 2015 00:00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 xml:space="preserve">по 02 марта 2015 2:34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ака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ое время для обрезки деревьев и кустарников. Полив и подкормка растений минеральными удобрениями. Благоприятный период для замачивания и посева семян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томатов, баклажанов,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ысокорослых сортов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перца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для остекленных теплиц, партенокарпических огурцов для выращивания на подоконнике. Посев на рассаду черешкового сельдерея и лука-порея. Возможное время для замачивания и посадки семян картофеля и корневого сельдерея на рассаду. Посев зеленных и пряных растений. Возможен посев однолетних и многолетних цветов и ремонтантной земляники. Проведение зимних прививок. Засолка капусты, консервирование зимних яблок и овощей, приготовление сока и вина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(У нас по-прежнему ведется блог: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/>
                  <w:bCs/>
                  <w:i/>
                  <w:iCs/>
                  <w:color w:val="694FB0"/>
                  <w:sz w:val="17"/>
                  <w:szCs w:val="17"/>
                </w:rPr>
                <w:t>Дача и сад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, вход только из лунного календаря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02 марта 2015 2:34 </w:t>
              <w:br/>
              <w:t xml:space="preserve">по 04 марта 2015 14:57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Льва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ое время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hyperlink r:id="rId8">
              <w:r>
                <w:rPr>
                  <w:rStyle w:val="InternetLink"/>
                  <w:rFonts w:cs="Verdana" w:ascii="Verdana" w:hAnsi="Verdana"/>
                  <w:color w:val="686868"/>
                  <w:sz w:val="17"/>
                  <w:szCs w:val="17"/>
                </w:rPr>
                <w:t>по лунному календарю</w:t>
              </w:r>
            </w:hyperlink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для посева семян и пересадки. Укрытие теплиц и парников пленкой для быстрого таяния снега и согревания грунта. Удобное время для рыхления рассады и работы с землей в закрытом грунте. Прививка плодовых деревьев и кустарников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ВНИМАНИЕ!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 xml:space="preserve">Наступает довольно длительный период без благоприятных дней для посева на рассаду растений, целью выращивания которых являются "вершки" - надземные плоды. Если у Вас нет возможности ждать, то Вам поможет найти альтернативные дни запись в блоге: 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b/>
                  <w:bCs/>
                  <w:i/>
                  <w:iCs/>
                  <w:color w:val="694FB0"/>
                  <w:sz w:val="17"/>
                  <w:szCs w:val="17"/>
                  <w:u w:val="single"/>
                </w:rPr>
                <w:t>Наш лунный календарь для садовода и огородника - благоприятные и альтернативные дни.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04 марта 2015 14:57 </w:t>
              <w:br/>
              <w:t xml:space="preserve">по 04 марта 2015 17:02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Дев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Короткий период завершающей свой рост луны, в который еще можно заняться цветами. Правда, лучше ничего не сеять, кроме однолетних цветов. Рассаживание ранее посеянных цветов (пикировка рассады цветов). Посадка георгинов на доращивание и получение черенков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04 марта 2015 17:02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07 марта 2015 3:52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br/>
            </w:r>
            <w:r>
              <w:rPr>
                <w:rStyle w:val="18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ПОЛНОЛУНИЕ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ничего сеять, сажать, пересаживать, обрезать. Подготовка почвенных грунтов и контейнеров для рассады. Возможно прореживание всходов, рыхление почвы в посадочных емкостях. Очистка от снега парников и пленочных теплиц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Приобретение удобрений, стимуляторов, средств защиты растений от вредителей и болезней, семян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94FB0"/>
                  <w:sz w:val="17"/>
                  <w:szCs w:val="17"/>
                </w:rPr>
                <w:t>Подготовка почвы для выращивания рассады</w:t>
              </w:r>
            </w:hyperlink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 </w:t>
              <w:br/>
            </w:r>
            <w:r>
              <w:rPr>
                <w:rStyle w:val="3"/>
                <w:rFonts w:cs="Verdana" w:ascii="Verdana" w:hAnsi="Verdana"/>
                <w:color w:val="3C4493"/>
                <w:sz w:val="17"/>
                <w:szCs w:val="17"/>
              </w:rPr>
              <w:t>05 марта 2015 21:05 мск - астрономическое полнолуние (середина лунного месяца,</w:t>
            </w:r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hyperlink r:id="rId11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знаки Зодиака</w:t>
              </w:r>
            </w:hyperlink>
            <w:r>
              <w:rPr>
                <w:rStyle w:val="3"/>
                <w:rFonts w:cs="Verdana" w:ascii="Verdana" w:hAnsi="Verdana"/>
                <w:color w:val="3C4493"/>
                <w:sz w:val="17"/>
                <w:szCs w:val="17"/>
              </w:rPr>
              <w:t>: Луна в знаке Девы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6 марта (21.02 ст. стиль) - Тимофей Весновей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Окончательный поворот на весну"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с 07 марта 2015 3:52 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по 09 марта 2015 16:10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Весов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Благоприятное время для посева лука-чернушки и лука-порея на рассаду. Посев картофеля из семян. Выкладывание картофеля на проращивание. Пикировка рассады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томатов и перцев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9 марта (21.02 ст. стиль) - Иванов день (Обретенье)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Коль на Обретенье снег (выпал), то топтать его до апреля (весна затянется)"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с 09 марта 2015 16:10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 xml:space="preserve">по 12 марта 2015 2:30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корпиона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есной в этом знаке запрещено проведение санитарной обрезки деревьев и кустарников. Возможно замачивание черенков культурного винограда для последующего укоренения. Полив и внекорневые подкормки органическими удобрениями рассады. Опрыскивание растений стимуляторами роста. Благоприятное время для посева на рассаду лука-чернушки и редиса в отапливаемые теплицы. Выкладывание картофеля на проращивание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2 марта 2015 2:30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14 марта 2015 9:40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трельца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ыхление земли, прореживание всходов. Возможна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пересадка, пикировка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и подкормка рассады. Благоприятное время для пересадки лиан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В тех регионах где уже сходит снег, очистка от остатков снега парников и пленочных теплиц и укрытие их пленкой. Укрытие пленкой гряд моркови, многолетних луков и петрушки второго года, щавеля, ревеня и других многолетних овощных культур.</w:t>
            </w:r>
          </w:p>
          <w:p>
            <w:pPr>
              <w:pStyle w:val="Style13"/>
              <w:spacing w:lineRule="atLeast" w:line="384"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94FB0"/>
                <w:sz w:val="17"/>
                <w:szCs w:val="17"/>
              </w:rPr>
              <w:drawing>
                <wp:inline distT="0" distB="0" distL="0" distR="0">
                  <wp:extent cx="1339215" cy="1014095"/>
                  <wp:effectExtent l="0" t="0" r="0" b="0"/>
                  <wp:docPr id="2" name="Image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384"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Возможно кого-то заинтересует как у нас проводится </w:t>
            </w:r>
            <w:hyperlink r:id="rId14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пикировка рассады</w:t>
              </w:r>
            </w:hyperlink>
            <w:r>
              <w:rPr>
                <w:rFonts w:cs="Verdana" w:ascii="Verdana" w:hAnsi="Verdana"/>
                <w:color w:val="686868"/>
                <w:sz w:val="17"/>
                <w:szCs w:val="17"/>
              </w:rPr>
              <w:t>: ВИДЕО можно посмотреть кликнув по картинке (откроется новое окно).</w:t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3 марта (28.02 ст. стиль) - Василий Теплый (Капельник)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По проталинам вокруг деревьев определяют: Круты края - весна дружна. Если на Василия дождь - быть мокрому лету"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с 14 марта 2015 9:40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 xml:space="preserve">по 16 марта 2015 13:14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Козерога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Благоприятное время для посева лука-чернушки и лука-порея на рассаду. Посев картофеля из семян. Выкладывание картофеля на проращивание. Посев корневого сельдерея на рассаду. Пикировка рассады в большие емкости. Опрыскивание рассады стимуляторами рост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4 марта (01.03 ст. стиль) - Евдокия (Авдотья) Веснянка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Какова Авдотья - таково и лето. На Евдокию дождь - к мокрому лету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5 марта (02.03 ст. стиль) - Федот Ветронос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Федот злой - не быть с травой. (Если непогода, ветер, то весна затянется)"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6 марта 2015 13:14 </w:t>
              <w:br/>
              <w:t xml:space="preserve">по 18 марта 2015 13:58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Водолея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Очень неблагоприятное время для посадок и посева.   Подготовка теплиц и парников к сезону. Посыпание гряд золой, укрытие темной пленкой с целью ускорения таяния снега, и в последующем прогрева почвы на них. Прореживание всходов, опрыскивание от вредителей и болезней, внесение органических удобр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8 марта (05.03 ст. стиль) - Конон Огородник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С этого дня начинали готовить огород для будущих посадок. Считалось, что замачивать семена на рассаду можно только после Конона Огородника"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8 марта 2015 13:58 </w:t>
              <w:br/>
              <w:t xml:space="preserve">по 19 марта 2015 5:57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Рыб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заниматься обрезкой деревьев и кустарников. Полив и подкормка рассады органическими удобрениями, пересадка растений. Возможен посев раннего редиса в отапливаемые теплицы. Благоприятное время для проведения 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пикировки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  рассады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 томатов, перцев, баклажана,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но замачивание черенков культурного винограда при этом заглубление в грунт рекомендуется проводить по завершению периода новолуния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9 марта 2015 5:57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21 марта 2015 6:52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br/>
            </w:r>
            <w:r>
              <w:rPr>
                <w:rStyle w:val="18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НОВОЛУНИЕ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ничего сеять, сажать, пересаживать, обрезать. Лучше воздержаться от поливов рассады и выгоночной зелени. </w:t>
              <w:br/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Приобретение семян, удобрений, стимуляторов, средств защиты от вредителей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86868"/>
                <w:sz w:val="17"/>
                <w:szCs w:val="17"/>
              </w:rPr>
              <w:t> </w:t>
            </w:r>
            <w:hyperlink r:id="rId15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94FB0"/>
                  <w:sz w:val="17"/>
                  <w:szCs w:val="17"/>
                </w:rPr>
                <w:t>Подготовка почвы для выращивания рассады</w:t>
              </w:r>
            </w:hyperlink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 </w:t>
              <w:br/>
            </w:r>
            <w:r>
              <w:rPr>
                <w:rStyle w:val="3"/>
                <w:rFonts w:cs="Verdana" w:ascii="Verdana" w:hAnsi="Verdana"/>
                <w:color w:val="3C4493"/>
                <w:sz w:val="17"/>
                <w:szCs w:val="17"/>
              </w:rPr>
              <w:t>20 марта 2015 12:36 мск - начало лунного месяца,</w:t>
            </w:r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hyperlink r:id="rId16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знаки зодиака</w:t>
              </w:r>
            </w:hyperlink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r>
              <w:rPr>
                <w:rStyle w:val="3"/>
                <w:rFonts w:cs="Verdana" w:ascii="Verdana" w:hAnsi="Verdana"/>
                <w:color w:val="3C4493"/>
                <w:sz w:val="17"/>
                <w:szCs w:val="17"/>
              </w:rPr>
              <w:t>- до 20 марта 2015 13:28 Луна в знаке Рыб, затем в знаке Овна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с 21 марта 2015 6:52 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по 22 марта 2015 13:40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Овна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Благоприятный период для замачивания и посева семян партенокарпических огурцов для выращивания на окне.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Пикировка томатов, перца, баклажанов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 большие емкости. Посев и посадка растений с коротким вегетационным периодом (кресс-сала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22 марта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t>(09.03 ст. стиль) - Сороки (Сорок Сороков)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В этот день пекут жаворонков с "секретами""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22 марта 2015 13:40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t xml:space="preserve">по 24 марта 2015 16:22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Тельца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Полив растений и внесение минеральных удобрений. 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Благоприятное время для замачивания и посева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а рассаду семян детерминантных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томатов, перца, баклажанов, физалиса, капусты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(раннеспелой цветной и белокочанной, брокколи, пекинской), пряно- ароматических и лекарственных культур. Посев партенокарпических огурцов для выращивания на окне. Пересадка в большие емкости рассады индетерминантных томатов и высокорослых сортов перца. Возможно выкладывание картофеля на проращивание. Яровой чеснок и лук-севок помещают в теплое помещение для прогревания. Посев листового салата на зелень.</w:t>
            </w:r>
          </w:p>
          <w:p>
            <w:pPr>
              <w:pStyle w:val="Style13"/>
              <w:spacing w:lineRule="atLeast" w:line="384"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143000" cy="723900"/>
                  <wp:effectExtent l="0" t="0" r="0" b="0"/>
                  <wp:docPr id="3" name="Image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uto" w:line="360" w:before="28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ы можете посмотреть видео посева томатов и описание к нему на странице:  </w:t>
            </w:r>
            <w:hyperlink r:id="rId19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"Посев томатов на рассаду"</w:t>
              </w:r>
            </w:hyperlink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 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4 марта 2015 16:22 </w:t>
              <w:br/>
              <w:t xml:space="preserve">по 26 марта 2015 22:45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Близнецов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поливайте в эти дни растения. Возможен лишь "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сухой полив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" комнатных растений  - рыхление поверхностной корочки почвы, разрушающее капилляры, которые вытягивают влагу из глубины. Осмотр клубней георгин и клубнелуковиц гладиолусов. Благоприятный период для посадки, деления и пересадки комнатных цветов, цветущих весной. Прививка плодовых деревьев и кустарников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6 марта 2015 22:45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по 29 марта 2015 8:48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ака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Категорически запрещено проведение обрезки деревьев и кустарников и прищипка комнатных растений. Полив и внесение минеральных удобрений. Благоприятный период для посева детерминантных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томатов, перца, баклажана, физалиса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. Благоприятное время для замачивания и посадки семян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капусты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(раннеспелой и среднеспелой белокочанной и цветной, брокколи, кольраби и пекинской) на рассаду, пряно-ароматических и лекарственных культур, кустовой фасоли, партенокарпических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 xml:space="preserve">огурцов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для выращивания на окне. Благоприятен посев кресс-салата и лука-репки на перо в обогреваемые теплицы; посев на рассаду черешкового сельдерея, лука-порея, репчатого лука. Прививка плодовых деревьев и кустарников. Посев семян однолетних цветов (астры, бархатцы, георгина однолетняя, петуния, цинния и др.) на рассаду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29 марта 2015 8:48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t xml:space="preserve">по 31 марта 2015 21:12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Льва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ое время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hyperlink r:id="rId20">
              <w:r>
                <w:rPr>
                  <w:rStyle w:val="InternetLink"/>
                  <w:rFonts w:cs="Verdana" w:ascii="Verdana" w:hAnsi="Verdana"/>
                  <w:color w:val="686868"/>
                  <w:sz w:val="17"/>
                  <w:szCs w:val="17"/>
                  <w:u w:val="none"/>
                </w:rPr>
                <w:t>по лунному календарю</w:t>
              </w:r>
            </w:hyperlink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для посева семян и пересадки. Укрытие теплиц и парников пленкой для быстрого таяния снега и согревания грунта. Удобное время для рыхления рассады и работы с землей в закрытом грунте. Прививка плодовых деревьев и кустарников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31 марта 2015 21:12 </w:t>
              <w:br/>
              <w:t xml:space="preserve">по 31 марта 2015 23:59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Дев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Лучше ничего не сеять, кроме однолетних и многолетних цветочных растений. Рассаживание ранее посеянных цветов. Посадка георгинов на доращивание и получение черенков. Благоприятное время для посадки пряно-ароматических и лекарственных культур, зеленных. Маточники хризантем в горшках переносят в теплое помещение и поливают. по погодным условиям постепенно раскрывают розы от зимнего укрытия. Пересадка рассады 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томатов, перца, баклажанов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, физалиса в большие емкости. Прививка плодовых деревьев. Побелка стволов деревьев, опрыскивание от вредителей и болезней. Пересадка комнатных цветов.</w:t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5"/>
                <w:szCs w:val="15"/>
              </w:rPr>
              <w:t>Работа над таблицей лунного календаря садовода-огородника на март 2015 года будет завершена 12.02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spacing w:val="-2"/>
          <w:position w:val="14"/>
        </w:rPr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4" name="Image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hyperlink r:id="rId23">
        <w:r>
          <w:rPr>
            <w:rStyle w:val="InternetLink"/>
            <w:spacing w:val="-2"/>
            <w:position w:val="14"/>
            <w:lang w:val="en-US"/>
          </w:rPr>
          <w:t>http</w:t>
        </w:r>
        <w:r>
          <w:rPr>
            <w:rStyle w:val="InternetLink"/>
            <w:spacing w:val="-2"/>
            <w:position w:val="14"/>
          </w:rPr>
          <w:t>://</w:t>
        </w:r>
        <w:r>
          <w:rPr>
            <w:rStyle w:val="InternetLink"/>
            <w:spacing w:val="-2"/>
            <w:position w:val="14"/>
            <w:lang w:val="en-US"/>
          </w:rPr>
          <w:t>www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abc</w:t>
        </w:r>
        <w:r>
          <w:rPr>
            <w:rStyle w:val="InternetLink"/>
            <w:spacing w:val="-2"/>
            <w:position w:val="14"/>
          </w:rPr>
          <w:t>2</w:t>
        </w:r>
        <w:r>
          <w:rPr>
            <w:rStyle w:val="InternetLink"/>
            <w:spacing w:val="-2"/>
            <w:position w:val="14"/>
            <w:lang w:val="en-US"/>
          </w:rPr>
          <w:t>home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ru</w:t>
        </w:r>
        <w:r>
          <w:rPr>
            <w:rStyle w:val="InternetLink"/>
            <w:spacing w:val="-2"/>
            <w:position w:val="14"/>
          </w:rPr>
          <w:t>/</w:t>
        </w:r>
      </w:hyperlink>
    </w:p>
    <w:p>
      <w:pPr>
        <w:pStyle w:val="Normal"/>
        <w:rPr/>
      </w:pP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 ( </w:t>
      </w:r>
      <w:hyperlink r:id="rId24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Style12">
    <w:name w:val=" Знак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30">
    <w:name w:val="стиль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mart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bc2home.ru/prognoz/index.html" TargetMode="External"/><Relationship Id="rId6" Type="http://schemas.openxmlformats.org/officeDocument/2006/relationships/hyperlink" Target="http://www.abc2home.ru/prognoz/vesna_pridet.html" TargetMode="External"/><Relationship Id="rId7" Type="http://schemas.openxmlformats.org/officeDocument/2006/relationships/hyperlink" Target="http://www.abc2home.ru/lunnyj_calendar/blog/" TargetMode="External"/><Relationship Id="rId8" Type="http://schemas.openxmlformats.org/officeDocument/2006/relationships/hyperlink" Target="http://www.abc2home.ru/lunnyj_calendar/mart.html" TargetMode="External"/><Relationship Id="rId9" Type="http://schemas.openxmlformats.org/officeDocument/2006/relationships/hyperlink" Target="http://www.abc2home.ru/lunnyj_calendar/blog/nash_kalendar.html" TargetMode="External"/><Relationship Id="rId10" Type="http://schemas.openxmlformats.org/officeDocument/2006/relationships/hyperlink" Target="http://www.abc2home.ru/articles/pochva.html" TargetMode="External"/><Relationship Id="rId11" Type="http://schemas.openxmlformats.org/officeDocument/2006/relationships/hyperlink" Target="http://www.abc2home.ru/znaki_zodiaka/luna_zodiak.html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abc2home.ru/articles/blog1.html" TargetMode="External"/><Relationship Id="rId14" Type="http://schemas.openxmlformats.org/officeDocument/2006/relationships/hyperlink" Target="http://www.abc2home.ru/articles/blog1.html" TargetMode="External"/><Relationship Id="rId15" Type="http://schemas.openxmlformats.org/officeDocument/2006/relationships/hyperlink" Target="http://www.abc2home.ru/articles/pochva.html" TargetMode="External"/><Relationship Id="rId16" Type="http://schemas.openxmlformats.org/officeDocument/2006/relationships/hyperlink" Target="http://www.abc2home.ru/znaki_zodiaka/luna_zodiak.html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abc2home.ru/articles/posev_tomatov.html" TargetMode="External"/><Relationship Id="rId19" Type="http://schemas.openxmlformats.org/officeDocument/2006/relationships/hyperlink" Target="http://www.abc2home.ru/articles/posev_tomatov.html" TargetMode="External"/><Relationship Id="rId20" Type="http://schemas.openxmlformats.org/officeDocument/2006/relationships/hyperlink" Target="http://www.abc2home.ru/lunnyj_calendar/mart.html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www.abc2home.ru/lunnyj_calendar/mart.html" TargetMode="External"/><Relationship Id="rId23" Type="http://schemas.openxmlformats.org/officeDocument/2006/relationships/hyperlink" Target="http://www.abc2home.ru/" TargetMode="External"/><Relationship Id="rId24" Type="http://schemas.openxmlformats.org/officeDocument/2006/relationships/hyperlink" Target="http://www.abc2home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8:43:00Z</dcterms:created>
  <dc:creator>abc2home.ru</dc:creator>
  <dc:description>календарь-таблица</dc:description>
  <cp:keywords>Лунный календарь лунный календарь садовода лунный календарь огородника март 2015</cp:keywords>
  <dc:language>en-US</dc:language>
  <cp:lastModifiedBy>user</cp:lastModifiedBy>
  <cp:lastPrinted>2015-02-22T22:36:00Z</cp:lastPrinted>
  <dcterms:modified xsi:type="dcterms:W3CDTF">2016-02-15T15:34:00Z</dcterms:modified>
  <cp:revision>6</cp:revision>
  <dc:subject>Лунный календарь</dc:subject>
  <dc:title>Лунный календарь садовода-огородника на март 2015</dc:title>
</cp:coreProperties>
</file>