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  <w:r>
        <w:rPr>
          <w:rFonts w:cs="Trebuchet MS" w:ascii="Trebuchet MS" w:hAnsi="Trebuchet MS"/>
          <w:iCs/>
          <w:color w:val="686868"/>
          <w:kern w:val="2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>Лунный календарь садовода-огородника на январь</w:t>
        </w:r>
        <w:r>
          <w:rPr>
            <w:rStyle w:val="InternetLink"/>
            <w:rFonts w:cs="Trebuchet MS" w:ascii="Trebuchet MS" w:hAnsi="Trebuchet MS"/>
            <w:color w:val="0000FF"/>
            <w:kern w:val="2"/>
            <w:sz w:val="32"/>
            <w:szCs w:val="32"/>
            <w:u w:val="single"/>
          </w:rPr>
          <w:t xml:space="preserve"> </w:t>
          <w:br/>
        </w:r>
      </w:hyperlink>
      <w:r>
        <w:rPr>
          <w:rFonts w:cs="Trebuchet MS" w:ascii="Trebuchet MS" w:hAnsi="Trebuchet MS"/>
          <w:color w:val="FF0000"/>
          <w:kern w:val="2"/>
          <w:sz w:val="36"/>
          <w:szCs w:val="36"/>
        </w:rPr>
        <w:t>2015 год</w:t>
      </w:r>
    </w:p>
    <w:p>
      <w:pPr>
        <w:pStyle w:val="Heading2"/>
        <w:shd w:fill="FFFFFF" w:val="clear"/>
        <w:rPr>
          <w:rStyle w:val="Emphasis"/>
          <w:b/>
          <w:b/>
          <w:bCs/>
          <w:sz w:val="24"/>
          <w:szCs w:val="24"/>
        </w:rPr>
      </w:pPr>
      <w:r>
        <w:rPr>
          <w:rStyle w:val="Emphasis"/>
          <w:rFonts w:cs="Trebuchet MS" w:ascii="Trebuchet MS" w:hAnsi="Trebuchet MS"/>
          <w:color w:val="686868"/>
          <w:sz w:val="24"/>
        </w:rPr>
        <w:t>Месяц январь - зимы государь</w:t>
      </w:r>
      <w:r>
        <w:rPr>
          <w:rStyle w:val="Emphasis"/>
          <w:rFonts w:cs="Trebuchet MS" w:ascii="Trebuchet MS" w:hAnsi="Trebuchet MS"/>
          <w:b/>
          <w:bCs/>
          <w:color w:val="686868"/>
          <w:sz w:val="24"/>
          <w:szCs w:val="24"/>
        </w:rPr>
        <w:t>.</w:t>
      </w:r>
    </w:p>
    <w:p>
      <w:pPr>
        <w:pStyle w:val="Heading2"/>
        <w:shd w:fill="FFFFFF" w:val="clear"/>
        <w:spacing w:before="28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676400" cy="1252855"/>
            <wp:effectExtent l="0" t="0" r="0" b="0"/>
            <wp:wrapSquare wrapText="bothSides"/>
            <wp:docPr id="1" name="janv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v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Наступает пора планирования объема предполагаемых весенних работ в саду, цветнике и огороде, закупок семян интересных культур, удобрений, средств, стимулирующих рост и развитие растений, а также препаратов от вредителей и болезней.</w:t>
      </w:r>
    </w:p>
    <w:p>
      <w:pPr>
        <w:pStyle w:val="Style13"/>
        <w:shd w:fill="FFFFFF" w:val="clear"/>
        <w:spacing w:before="280" w:after="0"/>
        <w:jc w:val="both"/>
        <w:rPr>
          <w:rStyle w:val="Emphasis"/>
        </w:rPr>
      </w:pPr>
      <w:r>
        <w:rPr>
          <w:rFonts w:cs="Verdana" w:ascii="Verdana" w:hAnsi="Verdana"/>
          <w:sz w:val="18"/>
          <w:szCs w:val="18"/>
        </w:rPr>
        <w:t>В саду продолжают насыпать возле плодовых деревьев и кустарников снег. Снег с деревьев периодически стряхивают, чтобы не ломались ветви. Отаптывают деревья, кустарники, цветники от грызунов. Проверяют условия хранения овощей, георгинов, проводят ревизию и перебирают семена и луковицы, отсортировывая испорченные</w:t>
      </w:r>
      <w:r>
        <w:rPr>
          <w:rStyle w:val="Emphasis"/>
          <w:rFonts w:cs="Verdana" w:ascii="Verdana" w:hAnsi="Verdana"/>
          <w:sz w:val="18"/>
          <w:szCs w:val="18"/>
        </w:rPr>
        <w:t>.</w:t>
      </w:r>
    </w:p>
    <w:p>
      <w:pPr>
        <w:pStyle w:val="Style13"/>
        <w:shd w:fill="FFFFFF" w:val="clear"/>
        <w:spacing w:before="280" w:after="0"/>
        <w:jc w:val="both"/>
        <w:rPr/>
      </w:pPr>
      <w:r>
        <w:rPr>
          <w:rStyle w:val="Emphasis"/>
          <w:rFonts w:cs="Verdana" w:ascii="Verdana" w:hAnsi="Verdana"/>
          <w:sz w:val="18"/>
          <w:szCs w:val="18"/>
        </w:rPr>
        <w:t>В комнатных условиях, с расчетом на прибывающий день, можно начать выгонку корнеплодов (петрушки, свеклы) и лука, высеять семена овощных культур на зелень, пшеницы на проростки.</w:t>
      </w:r>
    </w:p>
    <w:p>
      <w:pPr>
        <w:pStyle w:val="Style13"/>
        <w:shd w:fill="FFFFFF" w:val="clear"/>
        <w:spacing w:before="280" w:after="0"/>
        <w:rPr/>
      </w:pPr>
      <w:r>
        <w:rPr>
          <w:rFonts w:cs="Verdana" w:ascii="Verdana" w:hAnsi="Verdana"/>
          <w:sz w:val="18"/>
          <w:szCs w:val="18"/>
        </w:rPr>
        <w:t>Народные приметы на предстоящий садовый сезон:</w:t>
        <w:br/>
      </w:r>
      <w:r>
        <w:rPr>
          <w:rStyle w:val="Emphasis"/>
          <w:rFonts w:cs="Verdana" w:ascii="Verdana" w:hAnsi="Verdana"/>
          <w:sz w:val="18"/>
          <w:szCs w:val="18"/>
        </w:rPr>
        <w:t>Если январь сухой, морозный и вода в реках сильно убывает, то лето будет сухое и жаркое.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В январе висит много частых и длинных сосулек - урожай будет хороший.</w:t>
      </w: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> </w:t>
        <w:br/>
        <w:t xml:space="preserve">На основе одного  старинного народного метода  мы вместе с Вами попытаемся составить 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по приметам</w:t>
        </w:r>
      </w:hyperlink>
      <w:r>
        <w:rPr>
          <w:rFonts w:cs="Verdana" w:ascii="Verdana" w:hAnsi="Verdana"/>
          <w:sz w:val="18"/>
          <w:szCs w:val="18"/>
        </w:rPr>
        <w:t xml:space="preserve"> и узнать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когда придет весна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Style13"/>
        <w:shd w:fill="FFFFFF" w:val="clear"/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3"/>
        <w:spacing w:lineRule="auto" w:line="360" w:before="280" w:after="0"/>
        <w:rPr/>
      </w:pP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</w:rPr>
        <w:t>ВНИМАНИЕ!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Наш лунный календарь садовода ведется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</w:rPr>
        <w:t>по московскому времени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. (Календарем можно пользоваться на всей территории России, учитывая разницу между московским и местным временем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)</w:t>
      </w:r>
    </w:p>
    <w:tbl>
      <w:tblPr>
        <w:tblW w:w="10179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2"/>
        <w:gridCol w:w="8177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Лунный календарь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17"/>
                <w:szCs w:val="17"/>
              </w:rPr>
              <w:t>01 января 201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2A7FFF"/>
                <w:sz w:val="21"/>
                <w:szCs w:val="21"/>
              </w:rPr>
              <w:t>С Новым 2015 Годом!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1 января 2015 00:00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1 января 2015 20:09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Тельц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ев и посадка семян петрушки, салата, корнеплодов сельдерея, репы и свеклы на зелень, злаков для получения витаминных проростков. Полив и подкормка растений минеральными удобрениями. Благоприятное время для установки на подоконнике луковиц репчатого лука на перо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 xml:space="preserve">(Об итогах "лунного эксперимента" по сравнению роста томатов высеянных в благоприятные и неблагоприятные дни, можно прочитать на странице :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94FB0"/>
                  <w:sz w:val="17"/>
                  <w:szCs w:val="17"/>
                </w:rPr>
                <w:t>Блог - Дневник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, вход только из лунного календаря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1 января 2015 20:09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4 января 2015 4:07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Близнецов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ремонтантной земляники (с досвечиванием при появлении всходов). Приобретение удобрений инвентаря, семян. Подготовка почвы для рассады и тары для семян. Осмотр клубней георгинов и клубнелуковиц гладиолусов, проверка овощных запасов. Отличное время для засолок, квашения капусты, приготовления компотов и соков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4 января 2015 4:07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4 января 2015 16:04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ак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любых семян для получения витаминных проростков. Благоприятное время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hyperlink r:id="rId8">
              <w:r>
                <w:rPr>
                  <w:rStyle w:val="InternetLink"/>
                  <w:rFonts w:cs="Verdana" w:ascii="Verdana" w:hAnsi="Verdana"/>
                  <w:color w:val="686868"/>
                  <w:sz w:val="17"/>
                  <w:szCs w:val="17"/>
                </w:rPr>
                <w:t>по лунному календарю</w:t>
              </w:r>
            </w:hyperlink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 Засолка капусты, консервирование зимних яблок и овощей, приготовление сока и вин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4 января 2015 16:04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6 января 2015 18:07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36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ПОЛНОЛУНИ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 для посевов, посадок и пересадок любых культур. Удобное время для работ с землей. Приобретение семян, удобрений, стимуляторов. Подготовка почвы для рассады и тары для посева семян. Пользу принесет борьба с вредителями и болезнями корневой системы комнатных растений.</w:t>
              <w:br/>
              <w:t> </w:t>
              <w:br/>
            </w:r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05 января 2015 07:53 мск - астрономическое полнолуние (середина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9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: до 06 января 2015 14:02 Луна в знаке Рака, затем в знаке Льва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5 января (23.12 ст. стиль) - Феодул (Федул) "Пришел Федул, ветер подул - к урожаю"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6 января 2015 18:07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9 января 2015 1:58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Льв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Заготовка черенков плодовых деревьев для зимней и весенней прививок. При необходимости борьба с вредителями комнатных расте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6 января (24.12 ст. стиль) - Сочельник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С появлением первой звезды заканчивается Рождественский пост, начинаются Святки"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7 января (25.12 ст. стиль) - Рождество Христово. "На Рождество и солнце играет"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9 января 2015 1:58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11 января 2015 14:56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Девы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на посадка корнеплодов петрушки и свеклы для выгонки. Подготовка почвенных смесей для рассады. Приобретение удобрений, стимуляторов, семян. Борьба с вредителями и болезнями корней комнатных растений. Не рекомендуется заниматься засолкой и консервированием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11 января 2015 14:56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4 января 2015 2:44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Весов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корнеплодов петрушки и свеклы для выгонки. Осмотр клубнекорней георгинов и клубнелуковиц гладиолусов; клубней бегоний. Хорошее время для обрезки и формирования комнатных раст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3 января (31.12 ст. стиль) - Васильев вечер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Васильев вечер считается самым подходящим временем для гаданий"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4 января 2015 2:44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6 января 2015 11:01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корпион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органическими удобрениями выгоночных овощных культур и комнатных цветов. Посадка корнеплодов петрушки и свеклы для выгонки. Рыхление почвы в горшках. Борьба с вредителями и болезнями комнатных растений. Не рекомендуется размножать растения черенками и отводками. Оптимальное время для консервирования, приготовления компотов, соков и в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4 января (01.01 ст. стиль) - Васильев день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 xml:space="preserve">  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t>"Наступил Старый Новый Год. Коли первый день в году веселый (счастливый), то и год будет таков"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6 января 2015 11:01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18 января 2015 15:04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трельц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посадок. Борьба с вредителями комнатных растений. Подготовка грунта для рассады, приобретение семян и удобрений. Работы в саду по снегозадержанию и др. Проверка хранящихся запасов. Благоприятное время для замораживания овощей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18 января 2015 15:04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9 января 2015 7:11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Козерог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ев семян картофеля, корневого сельдерея и лука-порея на рассаду. Посев семян лука-чернушки на рассаду для получения луковиц за один год. Обрезка деревьев и кустар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9 января (06.01 ст. стиль) – Крещенье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t>"На Крещение оттепель - к урожаю"</w:t>
            </w:r>
          </w:p>
        </w:tc>
      </w:tr>
      <w:tr>
        <w:trPr>
          <w:trHeight w:val="123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9 января 2015 7:11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1 января 2015 8:36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36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НОВОЛУНИ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какие-либо работы с растениями, так же следует воздержаться от полива комнатных растений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 xml:space="preserve">20 января 2015 16:14 мск - начало лунного месяца, </w:t>
            </w:r>
            <w:hyperlink r:id="rId10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- до 20 января 2015 15:59 Луна в знаке Водолея, затем в знаке Рыб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1 января 2015 8:36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2 января 2015 15:48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Водолея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Удаление лишних и ненужных растений. Неблагоприятные дни 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 Возможны хозяйственные работы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1 января (08.01 ст. стиль) - Емельян - "накрути буран"</w:t>
              <w:br/>
              <w:t>"Коль на Емельяна ветер с юга - жди грозового лета"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2 января 2015 15:48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24 января 2015 16:31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ыб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минеральными удобрениями зимнецветущих комнатных цветов. Посев семян ремонтантной земляники и выгоночной зелени. Посев многолетних цветов, семена которых нуждаются в стратифик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3 января (10.01 ст. стиль) - Григорий Нисский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 Григория Нисского иней на стогах - к мокрому году"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24 января 2015 16:31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6 января 2015 19:37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Овн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дготовка грунта для выращивания рассады. Приобретение семян и удобрений. В саду протыкание снега на плантации земляники и под косточковыми культурами для предотвращения вымокания корневой шейки. Проверка условий хранения запас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4 января (11.01 ст. стиль) - Федосий Весняк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 Федосия тепло - на раннюю весну пошло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5 января (12.01 ст. стиль) - Татьянин день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Если на Татьяну идет снег - лето будет дождливое"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6 января 2015 19:37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9 января 2015 1:36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Тельц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растений минеральными удобрениями. Посев и посадка семян петрушки, салата, корнеплодов сельдерея, репы и свеклы на зелень, злаков для получения витаминных проростков. Благоприятное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hyperlink r:id="rId11">
              <w:r>
                <w:rPr>
                  <w:rStyle w:val="InternetLink"/>
                  <w:rFonts w:cs="Verdana" w:ascii="Verdana" w:hAnsi="Verdana"/>
                  <w:color w:val="686868"/>
                  <w:sz w:val="17"/>
                  <w:szCs w:val="17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17"/>
                <w:szCs w:val="17"/>
              </w:rPr>
              <w:t>время для установки на подоконнике луковиц репчатого лука на перо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(с 26 до 29 января - по русским народным приметам, связанным с фазой Луны, самые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благоприятные дни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месяца</w:t>
            </w:r>
            <w:r>
              <w:rPr>
                <w:rStyle w:val="Appleconvertedspace"/>
                <w:rFonts w:cs="Verdana" w:ascii="Verdana" w:hAnsi="Verdana"/>
                <w:b/>
                <w:bCs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для засолок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9 января 2015 1:36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31 января 2015 10:08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Близнецов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ремонтантной земляники (с досвечиванием при появлении всходов). Приобретение удобрений инвентаря, семян. Подготовка почвы для рассады и тары для семян. Осмотр клубней георгинов и клубнелуковиц гладиолусов, проверка овощных запасов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31 января 2015 10:08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31 января 2015 23:59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ак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любых семян для получения витаминных проростков. Хорошее время 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31 января (18.01 ст. стиль) - Афанасий и Кирилл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Коль на Афанасия вьюга да метель, то весна затянется"</w:t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4"/>
                <w:szCs w:val="14"/>
              </w:rPr>
              <w:t>Работа над таблицей лунного календаря для садовода и огородника на январь 2015 года будет завершена - 03 января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</w:rPr>
      </w:pPr>
      <w:r>
        <w:rPr>
          <w:lang w:val="en-US"/>
        </w:rPr>
        <w:drawing>
          <wp:inline distT="0" distB="0" distL="0" distR="0">
            <wp:extent cx="428625" cy="390525"/>
            <wp:effectExtent l="0" t="0" r="0" b="0"/>
            <wp:docPr id="2" name="Logo ABC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ABC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14">
        <w:r>
          <w:rPr>
            <w:rStyle w:val="InternetLink"/>
            <w:spacing w:val="-2"/>
            <w:position w:val="14"/>
            <w:lang w:val="en-US"/>
          </w:rPr>
          <w:t>http</w:t>
        </w:r>
        <w:r>
          <w:rPr>
            <w:rStyle w:val="InternetLink"/>
            <w:spacing w:val="-2"/>
            <w:position w:val="14"/>
          </w:rPr>
          <w:t>://</w:t>
        </w:r>
        <w:r>
          <w:rPr>
            <w:rStyle w:val="InternetLink"/>
            <w:spacing w:val="-2"/>
            <w:position w:val="14"/>
            <w:lang w:val="en-US"/>
          </w:rPr>
          <w:t>www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abc</w:t>
        </w:r>
        <w:r>
          <w:rPr>
            <w:rStyle w:val="InternetLink"/>
            <w:spacing w:val="-2"/>
            <w:position w:val="14"/>
          </w:rPr>
          <w:t>2</w:t>
        </w:r>
        <w:r>
          <w:rPr>
            <w:rStyle w:val="InternetLink"/>
            <w:spacing w:val="-2"/>
            <w:position w:val="14"/>
            <w:lang w:val="en-US"/>
          </w:rPr>
          <w:t>home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ru</w:t>
        </w:r>
        <w:r>
          <w:rPr>
            <w:rStyle w:val="InternetLink"/>
            <w:spacing w:val="-2"/>
            <w:position w:val="14"/>
          </w:rPr>
          <w:t>/</w:t>
        </w:r>
      </w:hyperlink>
    </w:p>
    <w:p>
      <w:pPr>
        <w:pStyle w:val="Normal"/>
        <w:rPr/>
      </w:pP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5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12">
    <w:name w:val=" Знак Знак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yanvar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2home.ru/prognoz/" TargetMode="External"/><Relationship Id="rId6" Type="http://schemas.openxmlformats.org/officeDocument/2006/relationships/hyperlink" Target="http://www.abc2home.ru/prognoz/vesna_pridet.html" TargetMode="External"/><Relationship Id="rId7" Type="http://schemas.openxmlformats.org/officeDocument/2006/relationships/hyperlink" Target="http://www.abc2home.ru/articles/article_400.html" TargetMode="External"/><Relationship Id="rId8" Type="http://schemas.openxmlformats.org/officeDocument/2006/relationships/hyperlink" Target="http://www.abc2home.ru/lunnyj_calendar/yanvar.html" TargetMode="External"/><Relationship Id="rId9" Type="http://schemas.openxmlformats.org/officeDocument/2006/relationships/hyperlink" Target="http://www.abc2home.ru/znaki_zodiaka/luna_zodiak.html" TargetMode="External"/><Relationship Id="rId10" Type="http://schemas.openxmlformats.org/officeDocument/2006/relationships/hyperlink" Target="http://www.abc2home.ru/znaki_zodiaka/luna_zodiak.html" TargetMode="External"/><Relationship Id="rId11" Type="http://schemas.openxmlformats.org/officeDocument/2006/relationships/hyperlink" Target="http://www.abc2home.ru/lunnyj_calendar/yanvar.html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abc2home.ru/lunnyj_calendar/yanvar.html" TargetMode="External"/><Relationship Id="rId14" Type="http://schemas.openxmlformats.org/officeDocument/2006/relationships/hyperlink" Target="http://www.abc2home.ru/" TargetMode="External"/><Relationship Id="rId15" Type="http://schemas.openxmlformats.org/officeDocument/2006/relationships/hyperlink" Target="http://www.abc2home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43:00Z</dcterms:created>
  <dc:creator>Home office;abc2home.ru</dc:creator>
  <dc:description>календарь-таблица, январь 2015</dc:description>
  <cp:keywords>Лунный календарь лунный календарь садовода лунный календарь огородника лунный календарь огородника 2015 года </cp:keywords>
  <dc:language>en-US</dc:language>
  <cp:lastModifiedBy>user</cp:lastModifiedBy>
  <cp:lastPrinted>2013-01-03T11:11:00Z</cp:lastPrinted>
  <dcterms:modified xsi:type="dcterms:W3CDTF">2015-12-23T12:38:00Z</dcterms:modified>
  <cp:revision>8</cp:revision>
  <dc:subject>Лунный календарь</dc:subject>
  <dc:title>Лунный календарь садовода-огородника 2015</dc:title>
</cp:coreProperties>
</file>