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686868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6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764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— весна и лето будут сухие, а если холодный, снежный, с инеями и ветрами — будет урожай. </w:t>
      </w:r>
    </w:p>
    <w:p>
      <w:pPr>
        <w:pStyle w:val="Style13"/>
        <w:shd w:fill="FFFFFF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Огород на подоконнике: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Выращивание в комнатных условиях лука и чеснока приносит тройную пользу: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 xml:space="preserve">1. Вы получаете на стол "свою" зелень. 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 xml:space="preserve">2. Лук и чеснок, наряду с такими декоративными комнатными растениями,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          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3. Комнатные посадки увлажняют пересушенный центральным отоплением воздух.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Народные приметы дека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1009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9"/>
        <w:gridCol w:w="809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1 декабря 2016 00:00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1 декабря 2016 10:52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трельц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Отаптывание снега по контуру приствольных кругов. Подокучивание снегом ягодных кустарников. Контроль уровня снега под косточковыми плодовыми культурам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Комнатные растения в эти дни лучше оставить в покое.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У нас по-прежнему ведется блог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 декабря (18.11 ст. стиль) - Платон и Роман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латон да Роман кажут зиму нам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1 декабря 2016 10:52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3 декабря 2016 21:44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3 декабря 2016 21:44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6 декабря 2016 06:31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декабря (22.11 ст. стиль) - Прокоп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окопий Вехостав - выходили всем миром расставлять вешки вдоль дорог для санного пути.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6 декабря 2016 06:31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8 декабря 2016 12:15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 Работы в саду по снегозадержанию и защите растений от грызунов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с 4 по 7 декабря - по русским народным приметам, связанным с фазой Луны, самы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месяца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для засолок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декабря (24.11 ст. стиль) - Екатерина Санниц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атерина - покровительница брака и невест; на Катерину гадают.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8 декабря 2016 12:15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0 декабря 2016 14:41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0 декабря 2016 14:41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2 декабря 2016 14:41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2 декабря 2016 14:41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2 декабря 2016 15:25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ороткий благоприятный период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 (продолжительность этого периода определяется временем восхода Луны, здесь приведено время ее восхода в Москве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2 декабря 2016 15:25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5 декабря 2016 18:04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непосредственно с растениями и солить капусту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14 декабря 2016 03:05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: до 14 декабря 2016 14:08 Луна в знаке Близнецов, затем в знаке Ра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3 декабря (30.11 ст. стиль) - Андрей Первозванны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5 декабря 2016 18:04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6 декабря 2016 15:15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декабря (01.12 ст. стиль) - Наумо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6 декабря 2016 15:15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8 декабря 2016 19:52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ри необходимости борьба с вредителями комнатных растений. Возможно проведение "сухого полива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7 декабря (04.12 ст. стиль) - Варвар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идет Варвара, заварварят и морозцы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8 декабря 2016 19:52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1 декабря 2016 04:39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декабря (06.12 ст. стиль) - Никола Зимний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В этот день примечали: "Если Николин день холодный - к урожаю"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1 декабря 2016 04:39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3 декабря 2016 16:32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декабря (09.12 ст. стиль) - Анна Зимняя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Анну Зима устанавливается окончательно.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3 декабря 2016 16:32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6 декабря 2016 05:19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ок, консервирования, приготовления компотов, соков и в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декабря (12.12 ст. стиль) - Спиридонов день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6 декабря 2016 05:19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8 декабря 2016 07:38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замораживания овощей. Подведение итогов минувшего сезона. Начало приобретений семян, средств защиты растений, стимуляторов и удобрений, грунтов и садового инвентаря. Возможно проведение "сухого полива". При необходимости борьба с вредителями комнатных растений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8 декабря 2016 07:38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0 декабря 2016 09:15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29 декабря 2016 09:53 мск - начало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- до 28 декабря 2016 17:12 Луна в знаке Стрельца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, затем в знаке Козерога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30 декабря 2016 09:15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1 декабря 2016 03:28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семян кресс-салата и злаков для получения витаминных проростков. Посадка в комнатных условиях лука и чеснока на зелень, различных зеленных культур. Посадка для выгонки дернинок многолетних луко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31 декабря 2016 03:28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1 декабря 2016 23:59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Удаление лишних, неправильно развивающихся и больных растений. Неблагоприятные дни для поливов и подкормок комнатных растений и выгоночной зелен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дведние итогов года.</w:t>
            </w:r>
          </w:p>
          <w:p>
            <w:pPr>
              <w:pStyle w:val="42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339966"/>
                <w:sz w:val="18"/>
                <w:szCs w:val="18"/>
              </w:rPr>
              <w:t>Провожаем Старый Год и готовимся встретить Новый</w:t>
            </w:r>
            <w:r>
              <w:rPr>
                <w:rFonts w:cs="Verdana" w:ascii="Verdana" w:hAnsi="Verdana"/>
                <w:color w:val="339966"/>
                <w:sz w:val="17"/>
                <w:szCs w:val="17"/>
              </w:rPr>
              <w:t>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</w:rPr>
            </w:pPr>
            <w:r>
              <w:rPr>
                <w:rStyle w:val="StrongEmphasis"/>
                <w:rFonts w:cs="Verdana" w:ascii="Verdana" w:hAnsi="Verdana"/>
                <w:color w:val="3490F8"/>
              </w:rPr>
              <w:t>С наступающим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490F8"/>
              </w:rPr>
              <w:t> </w:t>
            </w:r>
            <w:r>
              <w:rPr>
                <w:rStyle w:val="Stl2"/>
                <w:rFonts w:cs="Verdana" w:ascii="Verdana" w:hAnsi="Verdana"/>
                <w:b/>
                <w:bCs/>
                <w:color w:val="FF0000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</w:rPr>
              <w:t>овым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490F8"/>
              </w:rPr>
              <w:t> </w:t>
            </w:r>
            <w:r>
              <w:rPr>
                <w:rStyle w:val="Stl2"/>
                <w:rFonts w:cs="Verdana" w:ascii="Verdana" w:hAnsi="Verdana"/>
                <w:b/>
                <w:bCs/>
                <w:color w:val="FF0000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</w:rPr>
              <w:t>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</w:rPr>
            </w:pPr>
            <w:r>
              <w:rPr>
                <w:rStyle w:val="StrongEmphasis"/>
                <w:rFonts w:cs="Verdana" w:ascii="Verdana" w:hAnsi="Verdana"/>
                <w:color w:val="3490F8"/>
              </w:rPr>
              <w:t>Больших урожаев!</w:t>
            </w:r>
          </w:p>
        </w:tc>
      </w:tr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садовода-огородника на декабрь 2016 года завершена 07.11.2016</w:t>
            </w:r>
          </w:p>
        </w:tc>
      </w:tr>
    </w:tbl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2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dek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abc2home.ru/lunnyj_calendar/dekabr.html" TargetMode="External"/><Relationship Id="rId12" Type="http://schemas.openxmlformats.org/officeDocument/2006/relationships/hyperlink" Target="http://www.abc2hom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17:00Z</dcterms:created>
  <dc:creator>Home office;abc2home.ru</dc:creator>
  <dc:description>календарь-таблица, календарь 2016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16 года</cp:keywords>
  <dc:language>en-US</dc:language>
  <cp:lastModifiedBy>user</cp:lastModifiedBy>
  <cp:lastPrinted>2013-08-02T00:42:00Z</cp:lastPrinted>
  <dcterms:modified xsi:type="dcterms:W3CDTF">2017-11-20T19:58:00Z</dcterms:modified>
  <cp:revision>5</cp:revision>
  <dc:subject>Лунный календарь</dc:subject>
  <dc:title>Лунный календарь садовода-огородника на декабрь 2016 года</dc:title>
</cp:coreProperties>
</file>