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ноя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6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Ноябрь – ворота зимы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68686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iCs/>
          <w:color w:val="686868"/>
          <w:sz w:val="20"/>
          <w:szCs w:val="20"/>
          <w:lang w:val="en-US" w:eastAsia="en-US"/>
        </w:rPr>
      </w:r>
    </w:p>
    <w:p>
      <w:pPr>
        <w:pStyle w:val="Style13"/>
        <w:shd w:fill="FFFFFF" w:val="clear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1828800" cy="1315085"/>
            <wp:effectExtent l="0" t="0" r="0" b="0"/>
            <wp:wrapSquare wrapText="bothSides"/>
            <wp:docPr id="1" name="noya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yab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21"/>
          <w:lang w:val="en-US" w:eastAsia="en-US"/>
        </w:rPr>
        <w:t>Деревья следует подготовить к зиме, обвязав нижнюю часть каким-либо плотным материалом (толем или рубероидом). Это спасет дерево от подъедания коры грызунами, а также от вымерзания. На ветках без листвы становятся заметны вредители. Их нужно убрать и сжечь. Нужно успеть посадить все зимостойкие овощные культуры.</w:t>
      </w:r>
    </w:p>
    <w:p>
      <w:pPr>
        <w:pStyle w:val="Style13"/>
        <w:shd w:fill="FFFFFF" w:val="clear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w:t xml:space="preserve">Если не удалось получить семена с собственного огорода в нужном количестве, необходимо закупить их. 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1"/>
          <w:szCs w:val="21"/>
          <w:lang w:val="en-US" w:eastAsia="en-US"/>
        </w:rPr>
        <w:t>Выбирая день для засолки капусты имейте ввиду, что кроме отмеченных, как особо благоприятные для этого подходят все дни, кроме полнолуния и новолуния. Так же не рекомендуется солить капусту, когда Луна в знаке зодиака "Дева".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3"/>
          <w:szCs w:val="23"/>
          <w:shd w:fill="FFFFFF" w:val="clear"/>
        </w:rPr>
        <w:t>Народные приметы ноября для определения погоды на предстоящий садовый сезон:</w:t>
      </w:r>
    </w:p>
    <w:p>
      <w:pPr>
        <w:pStyle w:val="Style13"/>
        <w:shd w:fill="FFFFFF" w:val="clear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В ноябре зима с осенью борются.</w:t>
        <w:br/>
        <w:t>Комары в ноябре - быть мягкой зиме.</w:t>
        <w:br/>
        <w:t>В ноябре с утра может дождь дождить, а к вечеру сугробами снег лежать</w:t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  <w:br/>
      </w:r>
    </w:p>
    <w:tbl>
      <w:tblPr>
        <w:tblW w:w="1011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828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нный календарь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1 ноября 2016 00:00 (вт)</w:t>
              <w:br/>
              <w:t>по 01 ноября 2016 08:54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какие-либо работы с растениям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 капусты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В привязке к лунному календарю ведется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694FB0"/>
                  <w:sz w:val="17"/>
                  <w:szCs w:val="17"/>
                  <w:u w:val="none"/>
                </w:rPr>
                <w:t>блог  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- вход только из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color w:val="686868"/>
                  <w:sz w:val="17"/>
                  <w:szCs w:val="17"/>
                  <w:u w:val="none"/>
                </w:rPr>
                <w:t>лунного календаря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)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30.10.2016 20:38 мск - начало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  <w:u w:val="none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- до 30.10.2016 05:01 Луна в знаке Весов, затем в знаке Скорпиона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1 ноября 2016 08:54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1 ноября 2016 16:43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Скорпион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ев в комнатных условиях кресс-салата, листовой горчицы на зелень. Возможное время для посадки и пересадки любых комнатных растений. Полив комнатных растений и выгоночной зелени.</w:t>
              <w:br/>
              <w:t>Неопавшие листья и высохшие плоды снимают с деревьев, т.к. в них могут быть гнезда зимующих вредителей.</w:t>
              <w:br/>
              <w:br/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 капуст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1 ноября 2016 16:43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4 ноября 2016 05:05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Стрельц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Если уже выпал снег. Работы по снегозадержанию, стряхивание снега с ветвей. Отаптывание снега по контуру приствольных кругов. Подокучивание снегом ягодных кустарников и особенно побегов малины. Контроль уровня снега под косточковыми плодовыми культурами. Комнатные растения в эти дни лучше не беспокоить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4 ноября 2016 05:05 (пт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6 ноября 2016 15:55 (вс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 капуст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(если это еще актуаль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4 ноября (22.10 ст. стиль) - Осенняя Казанская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</w:t>
            </w:r>
            <w:r>
              <w:rPr>
                <w:rStyle w:val="Emphasis"/>
                <w:rFonts w:cs="Verdana" w:ascii="Verdana" w:hAnsi="Verdana"/>
                <w:color w:val="009900"/>
                <w:sz w:val="17"/>
                <w:szCs w:val="17"/>
              </w:rPr>
              <w:t>"Коли на Казанскую небо затянет дождем, то и зима следом за ним пойдет"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6 ноября 2016 15:55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8 ноября 2016 23:45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  <w:u w:val="none"/>
                </w:rPr>
                <w:t>по лунному календарю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8 ноября (26.10 ст. стиль)- Дмитрий Солунский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Дмитриев день - "Если на Дмитрия оттеплеет, то и всей зиме быть с теплинами", "Дмитрий на снегу - весна поздняя"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8 ноября 2016 23:45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1 ноября 2016 03:44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а комнатных цветов и выгоночной зелен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с 7 по 10 ноября - по русским народным приметам, связаным с фазой Луны, самые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благоприятные дни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месяца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для засолок,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но лучше отложить их начало до 9 ноября - Луна в знаке Рыб тоже благоприятствует засолке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1 ноября 2016 03:44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3 ноября 2016 04:23 (вс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докучивание снегом ягодных кустарников. Контроль уровня снега под косточковыми плодовыми культурами, страдающими от выпревания корневой шейки. Для комнатных растений благоприятен “сухой полив” - рыхление поверхностной корочки почвы, разрушающее капилляры, которые вытягивают влагу из глуб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2 ноября (30.10 ст. стиль) - Зиновий и Зиновия, Синичкин день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аздник охотников". - Еще в этот день мастерили и развешивали кормушки для пти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3 ноября 2016 04:23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3 ноября 2016 16:23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семян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екоративнолистных комнатных растений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3 ноября 2016 16:23 (вс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5 ноября 2016 17:35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.</w:t>
              <w:br/>
              <w:t> </w:t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14 ноября 2016 16:52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  <w:u w:val="none"/>
                </w:rPr>
                <w:t>знаки Зодиака</w:t>
              </w:r>
            </w:hyperlink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: до 15 ноября 2016 03:23 Луна в знаке Тельца затем в знаке Близнец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5 ноября 2016 17:35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7 ноября 2016 02:57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Близнецов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подкормок комнатных цветов и выгоночной зелени. Возможно внесение удобрений в твердой форме (не растворы). Рыхление почвы, обрезка и формирование растений. Борьба с вредителями комнатных растений в эти дни будет наиболее эффективной. Заготовка черенков плодовых деревьев для зимней и весенней прививок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7 ноября 2016 02:57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9 ноября 2016 05:14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 комнатных условиях 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 капуст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9 ноября 2016 05:14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1 ноября 2016 11:34 (пн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онтроль уровня снега под косточковыми плодовыми культурами. Работы по снегозадержанию. Стряхивание свежевыпавшего снега с ветвей. Подокучивание снегом ягодных кустарников. Отаптывание снега по контуру приствольных кругов. Заготовка черенков плодовых деревьев для зимней и весенней прививок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ри необходимости борьба с вредителями комнатных растений. Возможно проведение "сухого полива".</w:t>
              <w:br/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21 ноября (08.11 ст. стиль) - Михаил Архангел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Михалов день) "Коли на Михаилов день иней - жди больших снегов, а коли день зачнется туманом - ростепели быть. На Михайлов день ясно - к морозной зиме."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1 ноября 2016 11:34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3 ноября 2016 21:42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о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 капус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2 ноября (09.11 ст. стиль) - Матрон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Матрена Зимняя - "На Матрену иней на деревьях - к морозам")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3 ноября 2016 21:42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6 ноября 2016 10:01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6 ноября 2016 10:01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8 ноября 2016 6:46 (пн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жидкими органическими удобрениями комнатных цветов и выгоночной зелени, рыхление почвы в горшках. Обработка комнатных цветов от комплекса вредителей. Оптимальное (благоприятное)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8 ноября 2016 6:46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0 ноября 2016 8:49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какие-либо работы с растениями. Если выпал снег. Работы в саду по снегозадержанию, стряхивание снега с ветвей. Отаптывание снега для защиты от мышей. Подокучивание снегом ягодных кустарников. Контроль уровня снега под косточковыми культурами от выпревания корневой шейки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 капусты.</w:t>
              <w:br/>
              <w:t> </w:t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29 ноября 2016 15:18 мск - начало лунного месяца,</w:t>
            </w:r>
            <w:hyperlink r:id="rId11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  <w:u w:val="none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- до 28 ноября 2015 22:46 Луна в знаке Скорпиона, затем в знаке Стрельц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8 ноября (09.11 ст. стиль) - Гурье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Уж коли ляжет на Гурия снег, так лежать ему до половодья"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30 ноября 2016 8:49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0 ноября 2016 23:59 (ср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Стрельц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ое время для замораживания овощей. Подведение итогов минувшего сезона. Начало приобретений семян, средств защиты растений, стимуляторов и удобрений, грунтов и садового инвентаря.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7"/>
                <w:szCs w:val="17"/>
              </w:rPr>
              <w:t>Работа над таблицей лунного календаря садовода-огородника на ноябрь 2016 года завершена 05.10.2016</w:t>
            </w:r>
          </w:p>
        </w:tc>
      </w:tr>
    </w:tbl>
    <w:p>
      <w:pPr>
        <w:pStyle w:val="Style13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4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character" w:styleId="Stl2stl2">
    <w:name w:val="stl-2 stl-2"/>
    <w:basedOn w:val="Style11"/>
    <w:qFormat/>
    <w:rPr/>
  </w:style>
  <w:style w:type="character" w:styleId="1stl2">
    <w:name w:val="стиль1 stl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noy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lunnyj_calendar/noyabr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lunnyj_calendar/noyabr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hyperlink" Target="http://www.abc2home.ru/znaki_zodiaka/luna_zodiak.htm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abc2home.ru/lunnyj_calendar/noyabr.html" TargetMode="External"/><Relationship Id="rId14" Type="http://schemas.openxmlformats.org/officeDocument/2006/relationships/hyperlink" Target="http://www.abc2hom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34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ноябрь лунный календарь огородника на ноябрь лунный календарь на ноябрь 2016 года</cp:keywords>
  <dc:language>en-US</dc:language>
  <cp:lastModifiedBy>user</cp:lastModifiedBy>
  <cp:lastPrinted>2013-10-26T22:27:00Z</cp:lastPrinted>
  <dcterms:modified xsi:type="dcterms:W3CDTF">2017-10-25T09:44:00Z</dcterms:modified>
  <cp:revision>7</cp:revision>
  <dc:subject>Лунный календарь</dc:subject>
  <dc:title>Лунный календарь садовода-огородника на ноябрь 2016 года</dc:title>
</cp:coreProperties>
</file>