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  <w:r>
        <w:rPr>
          <w:rFonts w:cs="Trebuchet MS" w:ascii="Trebuchet MS" w:hAnsi="Trebuchet MS"/>
          <w:iCs/>
          <w:color w:val="686868"/>
          <w:kern w:val="2"/>
        </w:rPr>
        <w:t>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>Лунный календарь садовода-огородника на январь</w:t>
        </w:r>
        <w:r>
          <w:rPr>
            <w:rStyle w:val="InternetLink"/>
            <w:rFonts w:cs="Trebuchet MS" w:ascii="Trebuchet MS" w:hAnsi="Trebuchet MS"/>
            <w:color w:val="0000FF"/>
            <w:kern w:val="2"/>
            <w:sz w:val="32"/>
            <w:szCs w:val="32"/>
            <w:u w:val="single"/>
          </w:rPr>
          <w:t xml:space="preserve"> </w:t>
          <w:br/>
        </w:r>
      </w:hyperlink>
      <w:r>
        <w:rPr>
          <w:rFonts w:cs="Trebuchet MS" w:ascii="Trebuchet MS" w:hAnsi="Trebuchet MS"/>
          <w:color w:val="FF0000"/>
          <w:kern w:val="2"/>
          <w:sz w:val="36"/>
          <w:szCs w:val="36"/>
        </w:rPr>
        <w:t>2016 год</w:t>
      </w:r>
    </w:p>
    <w:p>
      <w:pPr>
        <w:pStyle w:val="Heading2"/>
        <w:shd w:fill="FFFFFF" w:val="clear"/>
        <w:rPr>
          <w:rStyle w:val="Emphasis"/>
          <w:b/>
          <w:b/>
          <w:bCs/>
          <w:sz w:val="24"/>
          <w:szCs w:val="24"/>
        </w:rPr>
      </w:pPr>
      <w:r>
        <w:rPr>
          <w:rStyle w:val="Emphasis"/>
          <w:rFonts w:cs="Trebuchet MS" w:ascii="Trebuchet MS" w:hAnsi="Trebuchet MS"/>
          <w:color w:val="686868"/>
          <w:sz w:val="24"/>
        </w:rPr>
        <w:t>Месяц январь - зимы государь</w:t>
      </w:r>
      <w:r>
        <w:rPr>
          <w:rStyle w:val="Emphasis"/>
          <w:rFonts w:cs="Trebuchet MS" w:ascii="Trebuchet MS" w:hAnsi="Trebuchet MS"/>
          <w:b/>
          <w:bCs/>
          <w:color w:val="686868"/>
          <w:sz w:val="24"/>
          <w:szCs w:val="24"/>
        </w:rPr>
        <w:t>.</w:t>
      </w:r>
    </w:p>
    <w:p>
      <w:pPr>
        <w:pStyle w:val="Heading2"/>
        <w:shd w:fill="FFFFFF" w:val="clear"/>
        <w:spacing w:before="28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676400" cy="1252855"/>
            <wp:effectExtent l="0" t="0" r="0" b="0"/>
            <wp:wrapSquare wrapText="bothSides"/>
            <wp:docPr id="1" name="janv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nv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Наступает пора планирования объема предполагаемых весенних работ в саду, цветнике и огороде, закупок семян интересных культур, удобрений, средств, стимулирующих рост и развитие растений, а также препаратов от вредителей и болезней.</w:t>
      </w:r>
    </w:p>
    <w:p>
      <w:pPr>
        <w:pStyle w:val="Style13"/>
        <w:shd w:fill="FFFFFF" w:val="clear"/>
        <w:spacing w:before="280" w:after="0"/>
        <w:jc w:val="both"/>
        <w:rPr>
          <w:rStyle w:val="Emphasis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аду продолжают насыпать возле плодовых деревьев и кустарников снег. Снег с деревьев периодически стряхивают, чтобы не ломались ветви. Отаптывают деревья, кустарники, цветники от грызунов. Проверяют условия хранения овощей, георгинов, проводят ревизию и перебирают семена и луковицы, отсортировывая испорченные</w:t>
      </w:r>
      <w:r>
        <w:rPr>
          <w:rStyle w:val="Emphasis"/>
          <w:rFonts w:cs="Verdana" w:ascii="Verdana" w:hAnsi="Verdana"/>
          <w:sz w:val="18"/>
          <w:szCs w:val="18"/>
        </w:rPr>
        <w:t>.</w:t>
      </w:r>
    </w:p>
    <w:p>
      <w:pPr>
        <w:pStyle w:val="Style13"/>
        <w:shd w:fill="FFFFFF" w:val="clear"/>
        <w:spacing w:before="280" w:after="0"/>
        <w:jc w:val="both"/>
        <w:rPr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В комнатных условиях, с расчетом на прибывающий день, можно начать выгонку корнеплодов (петрушки, свеклы) и лука, высеять семена овощных культур на зелень, пшеницы на проростки.</w:t>
      </w:r>
    </w:p>
    <w:p>
      <w:pPr>
        <w:pStyle w:val="Style13"/>
        <w:shd w:fill="FFFFFF" w:val="clear"/>
        <w:spacing w:before="280" w:after="0"/>
        <w:rPr/>
      </w:pPr>
      <w:r>
        <w:rPr>
          <w:rFonts w:cs="Verdana" w:ascii="Verdana" w:hAnsi="Verdana"/>
          <w:sz w:val="18"/>
          <w:szCs w:val="18"/>
        </w:rPr>
        <w:t>Народные приметы на предстоящий садовый сезон:</w:t>
        <w:br/>
      </w:r>
      <w:r>
        <w:rPr>
          <w:rStyle w:val="Emphasis"/>
          <w:rFonts w:cs="Verdana" w:ascii="Verdana" w:hAnsi="Verdana"/>
          <w:sz w:val="18"/>
          <w:szCs w:val="18"/>
        </w:rPr>
        <w:t>Если январь сухой, морозный и вода в реках сильно убывает, то лето будет сухое и жаркое.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Style w:val="Emphasis"/>
          <w:rFonts w:cs="Verdana" w:ascii="Verdana" w:hAnsi="Verdana"/>
          <w:sz w:val="18"/>
          <w:szCs w:val="18"/>
        </w:rPr>
        <w:t>В январе висит много частых и длинных сосулек - урожай будет хороший.</w:t>
      </w:r>
      <w:r>
        <w:rPr>
          <w:rStyle w:val="Appleconvertedspace"/>
          <w:rFonts w:cs="Verdana" w:ascii="Verdana" w:hAnsi="Verdana"/>
          <w:i/>
          <w:iCs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> </w:t>
        <w:br/>
        <w:t xml:space="preserve">На основе одного  старинного народного метода  мы вместе с Вами попытаемся  составить 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по приметам</w:t>
        </w:r>
      </w:hyperlink>
      <w:r>
        <w:rPr>
          <w:rFonts w:cs="Verdana" w:ascii="Verdana" w:hAnsi="Verdana"/>
          <w:sz w:val="18"/>
          <w:szCs w:val="18"/>
        </w:rPr>
        <w:t xml:space="preserve"> и узнать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когда придет весна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Style13"/>
        <w:shd w:fill="FFFFFF" w:val="clear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3"/>
        <w:spacing w:lineRule="auto" w:line="360" w:before="280" w:after="0"/>
        <w:rPr/>
      </w:pPr>
      <w:r>
        <w:rPr>
          <w:rStyle w:val="StrongEmphasis"/>
          <w:rFonts w:cs="Verdana" w:ascii="Verdana" w:hAnsi="Verdana"/>
          <w:color w:val="686868"/>
          <w:sz w:val="18"/>
          <w:szCs w:val="18"/>
          <w:shd w:fill="FFFFFF" w:val="clear"/>
        </w:rPr>
        <w:t>ВНИМАНИЕ!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Наш лунный календарь садовода ведется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StrongEmphasis"/>
          <w:rFonts w:cs="Verdana" w:ascii="Verdana" w:hAnsi="Verdana"/>
          <w:color w:val="686868"/>
          <w:sz w:val="18"/>
          <w:szCs w:val="18"/>
          <w:shd w:fill="FFFFFF" w:val="clear"/>
        </w:rPr>
        <w:t>по московскому времени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. (Календарем можно пользоваться на всей территории России, учитывая разницу между московским и местным временем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  <w:vertAlign w:val="superscript"/>
        </w:rPr>
        <w:t>*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)</w:t>
      </w:r>
    </w:p>
    <w:tbl>
      <w:tblPr>
        <w:tblW w:w="10179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4"/>
        <w:gridCol w:w="822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Лунный календарь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7"/>
                <w:szCs w:val="17"/>
              </w:rPr>
              <w:t>01 января 2016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2A7FFF"/>
                <w:sz w:val="21"/>
                <w:szCs w:val="21"/>
              </w:rPr>
              <w:t>С Новым 2016 Годом!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stl2"/>
                <w:rFonts w:cs="Verdana" w:ascii="Verdana" w:hAnsi="Verdana"/>
                <w:color w:val="FF0000"/>
                <w:sz w:val="17"/>
                <w:szCs w:val="17"/>
              </w:rPr>
              <w:t>с 01 января 2016 00:00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(пт)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01 января 2016 9:40 (пт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Девы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стречаем Новый Год!</w:t>
              <w:br/>
              <w:br/>
              <w:t>При этом не возбраняются работы по снегозадержанию, стряхивание снега с ветвей, окучивание снегом ягодных кустарников, отаптывание снега по контуру приствольных кругов, отгребание снега от стволов косточковых культур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Но особо не рекомендуется заниматься засолкой и консервированием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 xml:space="preserve">(Об итогах "лунного эксперимента" по сравнению роста томатов высеянных в благоприятные и неблагоприятные дни можно прочитать на странице: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94FB0"/>
                  <w:sz w:val="17"/>
                  <w:szCs w:val="17"/>
                  <w:u w:val="single"/>
                </w:rPr>
                <w:t>Блог - Дневник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, вход только из лунного календаря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01 января 2016 9:40 (пт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03 января 2016 22:36 (вс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Весов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корнеплодов петрушки и свеклы для выгонки. Осмотр клубнекорней георгинов и клубнелуковиц гладиолусов; клубней бегоний. Хорошее время для обрезки и формирования комнатных растени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03 января 2016 22:36 (вс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06 января 2016 09:56 (ср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корпион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лив и подкормка органическими удобрениями выгоночных овощных культур и комнатных цветов. Посадка корнеплодов петрушки и свеклы для выгонки. Рыхление почвы в горшках. Борьба с вредителями и болезнями комнатных растений. Не рекомендуется размножать растения черенками и отводками. Оптимальное время для консервирования, приготовления компотов, соков и вин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5 января (23.12 ст. стиль) - Феодул (Федул)</w:t>
              <w:br/>
              <w:t>"Пришел Федул, ветер подул - к урожаю"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06 января 2016 09:56 (ср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08 января 2016 18:07 (пт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трельц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ые дни для посадок. Борьба с вредителями комнатных растений. Подготовка грунта для рассады, приобретение семян и удобрений. Работы в саду по снегозадержанию и др. Проверка хранящихся запасов. Благоприятное время для замораживания овощ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6 января (24.12 ст. стиль) - Сочельник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С появлением первой звезды заканчивается Рождественский пост, начинаются Святки"</w:t>
              <w:br/>
              <w:br/>
              <w:t>7 января (25.12 ст. стиль) - Рождество Христово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На Рождество и солнце играет"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08 января 2016 18:07 (пт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09 января 2016 07:47 (сб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Козерог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ев семян картофеля, корневого сельдерея и лука-порея на рассаду. Посев семян лука-чернушки на рассаду для получения луковиц за один год. Возможна пересадка, пикировка и подкормка рассады. При необходимости борьба с вредителями комнатных растений. Обрезка деревьев и кустарников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09 января 2016 07:47 (сб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1 января 2016 09:13 (пн)</w:t>
              <w:br/>
              <w:br/>
            </w:r>
            <w:r>
              <w:rPr>
                <w:rStyle w:val="1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НОВОЛУНИЕ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проводить какие-либо работы с растениями, так же следует воздержаться от полива комнатных растений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10 января 2016 04:30 мск - начало лунного месяца,</w:t>
            </w:r>
            <w:hyperlink r:id="rId8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знаки зодиака</w:t>
              </w:r>
            </w:hyperlink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- до 10 января 2016 23:22 Луна в знаке Водолея, затем в знаке Рыб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1 января 2016 09:13 (пн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3 января 2016 02:53 (ср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Водолея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Удаление лишних и ненужных растений. Неблагоприятные дни 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 Возможны хозяйственные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3 января (31.12 ст. стиль) - Васильев вечер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Васильев вечер считается самым подходящим временем для гаданий"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3 января 2016 02:53 (ср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5 января 2016 05:48 (п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ыб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лив и подкормка минеральными удобрениями зимнецветущих комнатных цветов. Посев семян ремонтантной земляники и выгоночной зелени. Посев многолетних цветов, семена которых нуждаются в стратифик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4 января (01.01 ст. стиль) - Васильев день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Наступил Старый Новый Год. Коли первый день в году веселый (счастливый), то и год будет таков"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5 января 2016 05:48 (п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7 января 2016 08:48 (вс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Овн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дготовка грунта для выращивания рассады. Приобретение семян и удобрений. В саду протыкание снега на плантации земляники и под косточковыми культурами для предотвращения вымокания корневой шейки. Проверка условий хранения запасов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7 января 2016 08:48 (вс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9 января 2016 12:13 (в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Тельц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лив и подкормка растений минеральными удобрениями. Посев и посадка семян петрушки, салата, корнеплодов сельдерея, репы и свеклы на зелень, злаков для получения витаминных проростков. Благоприятное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hyperlink r:id="rId9">
              <w:r>
                <w:rPr>
                  <w:rStyle w:val="InternetLink"/>
                  <w:rFonts w:cs="Verdana" w:ascii="Verdana" w:hAnsi="Verdana"/>
                  <w:color w:val="686868"/>
                  <w:sz w:val="17"/>
                  <w:szCs w:val="17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17"/>
                <w:szCs w:val="17"/>
              </w:rPr>
              <w:t>время для установки на подоконнике луковиц репчатого лука на перо. В южных регионах возможен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94FB0"/>
                  <w:sz w:val="17"/>
                  <w:szCs w:val="17"/>
                </w:rPr>
                <w:t>посев томатов</w:t>
              </w:r>
            </w:hyperlink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(индетерминантные сорта и гибриды)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и высокорослого перца на рассаду для обогреваемых теплиц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(с 16 до 19 января - по русским народным приметам, связанным с фазой Луны, самые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благоприятные дни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месяца</w:t>
            </w:r>
            <w:r>
              <w:rPr>
                <w:rStyle w:val="Appleconvertedspace"/>
                <w:rFonts w:cs="Verdana" w:ascii="Verdana" w:hAnsi="Verdana"/>
                <w:b/>
                <w:bCs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для засолок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9 января (06.01 ст. стиль) - Крещенье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На Крещение оттепель - к урожаю"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9 января 2016 12:13 (в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1 января 2016 16:28 (ч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Близнецов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ен посев ремонтантной земляники (с досвечиванием при появлении всходов). Приобретение удобрений инвентаря, семян. Подготовка почвы для рассады и тары для семян. Осмотр клубней георгинов и клубнелуковиц гладиолусов, проверка овощных запасов.</w:t>
              <w:br/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t>21 января (08.01 ст. стиль) - Емельян - "накрути буран"</w:t>
              <w:br/>
              <w:t>"Коль на Емельяна ветер с юга - жди грозового лета"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1 января 2016 16:28 (ч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3 января 2016 16:29 (сб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ак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ен посев любых семян для получения витаминных проростков. Благоприятное время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hyperlink r:id="rId11">
              <w:r>
                <w:rPr>
                  <w:rStyle w:val="InternetLink"/>
                  <w:rFonts w:cs="Verdana" w:ascii="Verdana" w:hAnsi="Verdana"/>
                  <w:color w:val="686868"/>
                  <w:sz w:val="17"/>
                  <w:szCs w:val="17"/>
                </w:rPr>
                <w:t>по лунному календарю</w:t>
              </w:r>
            </w:hyperlink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 Засолка капусты, консервирование зимних яблок и овощей, приготовление сока и вина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В южных регионах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замачивание и посев семян индетерминантных томатов, высокорослых сотов перца, баклажанов для остекленных теплиц, листового и черешкового сельдерея, партенокарпических огурцов для выращивания на окне при досвечивании.</w:t>
            </w:r>
          </w:p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6096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 плане подготовки к предстоящему сезону Вы можете посмотреть видео посева томатов и описание к нему на странице:  </w:t>
            </w:r>
            <w:hyperlink r:id="rId13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"Посев томатов на рассаду"</w:t>
              </w:r>
            </w:hyperlink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 </w:t>
              <w:br/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t>23 января (10.01 ст. стиль) - Григорий Нисский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На Григория Нисского иней на стогах - к мокрому году"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3 января 2016 16:29 (сб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5 января 2016 18:46 (пн)</w:t>
              <w:br/>
              <w:br/>
            </w:r>
            <w:r>
              <w:rPr>
                <w:rStyle w:val="1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ПОЛНОЛУНИЕ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ое время для посевов, посадок и пересадок любых культур. Удобное время для работ с землей. Приобретение семян, удобрений, стимуляторов. Подготовка почвы для рассады и тары под посев рассады. Пользу принесет борьба с вредителями и болезнями корневой системы комнатных растений.</w:t>
              <w:br/>
              <w:t> </w:t>
              <w:br/>
            </w:r>
            <w:r>
              <w:rPr>
                <w:rStyle w:val="3"/>
                <w:rFonts w:cs="Verdana" w:ascii="Verdana" w:hAnsi="Verdana"/>
                <w:color w:val="3C4493"/>
                <w:sz w:val="17"/>
                <w:szCs w:val="17"/>
              </w:rPr>
              <w:t>24 января 2016 04:45 мск - астрономическое полнолуние (середина лунного месяца,</w:t>
            </w:r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hyperlink r:id="rId14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знаки Зодиака</w:t>
              </w:r>
            </w:hyperlink>
            <w:r>
              <w:rPr>
                <w:rStyle w:val="3"/>
                <w:rFonts w:cs="Verdana" w:ascii="Verdana" w:hAnsi="Verdana"/>
                <w:color w:val="3C4493"/>
                <w:sz w:val="17"/>
                <w:szCs w:val="17"/>
              </w:rPr>
              <w:t>: до 23 января 2016 22:21 Луна в знаке Рака, затем в знаке Льва)</w:t>
              <w:br/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t>24 января (11.01 ст. стиль) - Федосий Весняк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На Федосия тепло - на раннюю весну пошло"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5 января 2016 18:46 (пн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6 января 2016 06:46 (в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Льв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Заготовка черенков плодовых деревьев для зимней и весенней прививок. При необходимости борьба с вредителями комнатных растений.</w:t>
              <w:br/>
              <w:br/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t>25 января (12.01 ст. стиль) - Татьянин день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Если на Татьяну идет снег - лето будет дождливое"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6 января 2016 06:46 (в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8 января 2016 17:59 (ч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Девы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на посадка корнеплодов петрушки и свеклы для выгонки. Подготовка почвенных смесей для рассады. Приобретение удобрений, стимуляторов, семян. Борьба с вредителями и болезнями корней комнатных растений. Не рекомендуется заниматься засолкой и консервированием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8 января 2016 17:59 (ч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31 января 2016 06:50 (вс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Весов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Посадка корнеплодов петрушки и свеклы для выгонки. Хорошее время для обрезки и формирования комнатных растений Осмотр клубнекорней георгинов и клубнелуковиц гладиолусов; клубней бегоний. </w:t>
            </w:r>
            <w:hyperlink r:id="rId15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94FB0"/>
                  <w:sz w:val="17"/>
                  <w:szCs w:val="17"/>
                </w:rPr>
                <w:t>Подготовка грунта для выращивания рассады.</w:t>
              </w:r>
            </w:hyperlink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31 января 2016 06:50 (вс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31 января 2016 23:59 (вс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корпион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лив и подкормка органическими удобрениями выгоночных овощных культур и комнатных цветов. Посадка корнеплодов петрушки и свеклы для выгонки. Рыхление почвы в горшках. Борьба с вредителями и болезнями комнатных растений. Не рекомендуется размножать растения черенками и отводками. Оптимальное время для консервирования, приготовления компотов, соков и вин</w:t>
              <w:br/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t>31 января (18.01 ст. стиль) - Афанасий и Кирилл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Коль на Афанасия вьюга да метель, то весна затянется"</w:t>
            </w:r>
          </w:p>
        </w:tc>
      </w:tr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4"/>
                <w:szCs w:val="14"/>
              </w:rPr>
              <w:t>Работа над таблицей лунного календаря для садовода и огородника на январь 2016 года будет завершена - 03 января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spacing w:val="-2"/>
          <w:position w:val="14"/>
        </w:rPr>
      </w:pPr>
      <w:r>
        <w:rPr>
          <w:lang w:val="en-US"/>
        </w:rPr>
        <w:drawing>
          <wp:inline distT="0" distB="0" distL="0" distR="0">
            <wp:extent cx="428625" cy="390525"/>
            <wp:effectExtent l="0" t="0" r="0" b="0"/>
            <wp:docPr id="3" name="Logo ABC 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ABC 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hyperlink r:id="rId18">
        <w:r>
          <w:rPr>
            <w:rStyle w:val="InternetLink"/>
            <w:spacing w:val="-2"/>
            <w:position w:val="14"/>
            <w:lang w:val="en-US"/>
          </w:rPr>
          <w:t>http</w:t>
        </w:r>
        <w:r>
          <w:rPr>
            <w:rStyle w:val="InternetLink"/>
            <w:spacing w:val="-2"/>
            <w:position w:val="14"/>
          </w:rPr>
          <w:t>://</w:t>
        </w:r>
        <w:r>
          <w:rPr>
            <w:rStyle w:val="InternetLink"/>
            <w:spacing w:val="-2"/>
            <w:position w:val="14"/>
            <w:lang w:val="en-US"/>
          </w:rPr>
          <w:t>www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abc</w:t>
        </w:r>
        <w:r>
          <w:rPr>
            <w:rStyle w:val="InternetLink"/>
            <w:spacing w:val="-2"/>
            <w:position w:val="14"/>
          </w:rPr>
          <w:t>2</w:t>
        </w:r>
        <w:r>
          <w:rPr>
            <w:rStyle w:val="InternetLink"/>
            <w:spacing w:val="-2"/>
            <w:position w:val="14"/>
            <w:lang w:val="en-US"/>
          </w:rPr>
          <w:t>home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ru</w:t>
        </w:r>
        <w:r>
          <w:rPr>
            <w:rStyle w:val="InternetLink"/>
            <w:spacing w:val="-2"/>
            <w:position w:val="14"/>
          </w:rPr>
          <w:t>/</w:t>
        </w:r>
      </w:hyperlink>
    </w:p>
    <w:p>
      <w:pPr>
        <w:pStyle w:val="Normal"/>
        <w:rPr/>
      </w:pP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19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Style12">
    <w:name w:val=" Знак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12">
    <w:name w:val=" Знак Знак1"/>
    <w:qFormat/>
    <w:rPr>
      <w:b/>
      <w:bCs/>
      <w:sz w:val="36"/>
      <w:szCs w:val="36"/>
    </w:rPr>
  </w:style>
  <w:style w:type="character" w:styleId="Stl2stl2">
    <w:name w:val="stl-2 stl-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yanvar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bc2home.ru/prognoz/" TargetMode="External"/><Relationship Id="rId6" Type="http://schemas.openxmlformats.org/officeDocument/2006/relationships/hyperlink" Target="http://www.abc2home.ru/prognoz/vesna_pridet.html" TargetMode="External"/><Relationship Id="rId7" Type="http://schemas.openxmlformats.org/officeDocument/2006/relationships/hyperlink" Target="http://www.abc2home.ru/lunnyj_calendar/blog/" TargetMode="External"/><Relationship Id="rId8" Type="http://schemas.openxmlformats.org/officeDocument/2006/relationships/hyperlink" Target="http://www.abc2home.ru/znaki_zodiaka/luna_zodiak.html" TargetMode="External"/><Relationship Id="rId9" Type="http://schemas.openxmlformats.org/officeDocument/2006/relationships/hyperlink" Target="http://www.abc2home.ru/lunnyj_calendar/yanvar.html" TargetMode="External"/><Relationship Id="rId10" Type="http://schemas.openxmlformats.org/officeDocument/2006/relationships/hyperlink" Target="http://www.abc2home.ru/articles/posev_tomatov.html" TargetMode="External"/><Relationship Id="rId11" Type="http://schemas.openxmlformats.org/officeDocument/2006/relationships/hyperlink" Target="http://www.abc2home.ru/lunnyj_calendar/yanvar.html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abc2home.ru/articles/posev_tomatov.html" TargetMode="External"/><Relationship Id="rId14" Type="http://schemas.openxmlformats.org/officeDocument/2006/relationships/hyperlink" Target="http://www.abc2home.ru/znaki_zodiaka/luna_zodiak.html" TargetMode="External"/><Relationship Id="rId15" Type="http://schemas.openxmlformats.org/officeDocument/2006/relationships/hyperlink" Target="http://www.abc2home.ru/articles/pochva.html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www.abc2home.ru/lunnyj_calendar/yanvar.html" TargetMode="External"/><Relationship Id="rId18" Type="http://schemas.openxmlformats.org/officeDocument/2006/relationships/hyperlink" Target="http://www.abc2home.ru/" TargetMode="External"/><Relationship Id="rId19" Type="http://schemas.openxmlformats.org/officeDocument/2006/relationships/hyperlink" Target="http://www.abc2home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38:00Z</dcterms:created>
  <dc:creator>Home office;abc2home.ru</dc:creator>
  <dc:description>календарь-таблица, январь 2016</dc:description>
  <cp:keywords>Лунный календарь лунный календарь садовода лунный календарь огородника лунный календарь огородника 2016 года </cp:keywords>
  <dc:language>en-US</dc:language>
  <cp:lastModifiedBy>user</cp:lastModifiedBy>
  <cp:lastPrinted>2015-12-23T15:54:00Z</cp:lastPrinted>
  <dcterms:modified xsi:type="dcterms:W3CDTF">2016-12-26T08:25:00Z</dcterms:modified>
  <cp:revision>5</cp:revision>
  <dc:subject>Лунный календарь</dc:subject>
  <dc:title>Лунный календарь садовода-огородника 2016</dc:title>
</cp:coreProperties>
</file>