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b/>
          <w:b/>
          <w:i/>
          <w:i/>
          <w:iCs/>
          <w:color w:val="686868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дека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7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Декабрь - канун новогодья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68686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iCs/>
          <w:color w:val="686868"/>
          <w:sz w:val="20"/>
          <w:szCs w:val="20"/>
          <w:lang w:val="en-US" w:eastAsia="en-US"/>
        </w:rPr>
      </w:r>
    </w:p>
    <w:p>
      <w:pPr>
        <w:pStyle w:val="Style13"/>
        <w:shd w:fill="FFFFFF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7645</wp:posOffset>
            </wp:positionV>
            <wp:extent cx="1000125" cy="77216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dekab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Солнце в декабре светит, да не греет... По статистике в декабре вообще ясная погода большая редкость. 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 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— весна и лето будут сухие, а если холодный, снежный, с инеями и ветрами — будет урожай. </w:t>
      </w:r>
    </w:p>
    <w:p>
      <w:pPr>
        <w:pStyle w:val="Style13"/>
        <w:shd w:fill="FFFFFF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Огород на подоконнике: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>Выращивание в комнатных условиях лука и чеснока приносит тройную пользу: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</w:rPr>
        <w:br/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 xml:space="preserve">1. Вы получаете на стол "свою" зелень. 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</w:rPr>
        <w:br/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 xml:space="preserve">2. Лук и чеснок, наряду с такими декоративными комнатными растениями, как герань, бегония, туя, можжевельник, лимон, хлорофитум, выделяют фитонциды, убивающие вирусы и микробы, т. е. Вы снижаете риск инфекционных заболеваний.          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</w:rPr>
        <w:br/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>3. Комнатные посадки увлажняют пересушенный центральным отоплением воздух.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Народные приметы декабря для определения погоды на предстоящий садовый сезон:</w:t>
      </w:r>
    </w:p>
    <w:p>
      <w:pPr>
        <w:pStyle w:val="Style13"/>
        <w:shd w:fill="FFFFFF" w:val="clear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Декабрь снежный и холодный обещает урожайную жатву.</w:t>
        <w:br/>
        <w:t>В декабре солнце - на лето, зима - на мороз</w:t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)</w:t>
      </w:r>
    </w:p>
    <w:tbl>
      <w:tblPr>
        <w:tblW w:w="1011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9"/>
        <w:gridCol w:w="798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Лунный календар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01 декабря 2017 00:00 (пт) 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по 02 декабря 2017 15:52 (сб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 </w:t>
            </w:r>
            <w:r>
              <w:rPr>
                <w:rStyle w:val="StrongEmphasis"/>
                <w:rFonts w:cs="Verdana" w:ascii="Verdana" w:hAnsi="Verdana"/>
                <w:color w:val="686868"/>
                <w:sz w:val="18"/>
                <w:szCs w:val="18"/>
              </w:rPr>
              <w:t>семян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декоративнолистных комнатных растений.</w:t>
            </w:r>
            <w:r>
              <w:rPr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(У нас по-прежнему ведется блог: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8"/>
                  <w:szCs w:val="18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, вход только из лунного календаря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1 декабря (18.11 ст. стиль) - Платон и Роман </w:t>
              <w:br/>
              <w:t>"Платон да Роман кажут зиму нам"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с 02 декабря 2017 15:52 (сб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t>по 04 декабря 2017 17:14 (пн)</w:t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20"/>
                <w:szCs w:val="20"/>
              </w:rPr>
              <w:t>ПОЛНОЛУНИЕ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Не рекомендуется проводить какие-либо работы непосредственно с растениями и солить капусту. </w:t>
              <w:br/>
              <w:t> </w:t>
              <w:br/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03 декабря 2017 18:46 мск - астрономическое полнолуние (середина лунного месяца, </w:t>
            </w:r>
            <w:hyperlink r:id="rId7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  <w:u w:val="none"/>
                </w:rPr>
                <w:t>знаки Зодиака</w:t>
              </w:r>
            </w:hyperlink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: до 03 декабря 2017 0:21 Луна в знаке Тельца, затем в знаке Близнецов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04 декабря 2017 17:14 (пн) </w:t>
              <w:br/>
              <w:t>по 04 декабря 2017 23:36 (пн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Близнецов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Неблагоприятное время для поливов и подкормок комнатных цветов и выгоночной зелени. Возможно внесение удобрений в твердой форме (не растворы). Рыхление почвы, обрезка и формирование растений. Борьба с вредителями комнатных растений в эти дни будет наиболее эффективной. Заготовка черенков плодовых деревьев для зимней и весенней прививок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04 декабря 2017 23:36 (пн) </w:t>
              <w:br/>
              <w:t>по 06 декабря 2017 23:37 (ср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5 декабря (22.11 ст. стиль) - Прокопий </w:t>
              <w:br/>
              <w:t>"Прокопий Вехостав - выходили всем миром расставлять вешки вдоль дорог для санного пути."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06 декабря 2017 23:37 (ср) 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по 09 декабря 2017 02:08 (сб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 </w:t>
              <w:br/>
              <w:t>При необходимости борьба с вредителями комнатных растений. Возможно проведение "сухого полива"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7 декабря (24.11 ст. стиль) - Екатерина Санница </w:t>
              <w:br/>
              <w:t>"Катерина - покровительница брака и невест; на Катерину гадают."</w:t>
              <w:b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с 09 декабря 2017 02:08 (сб) 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t>по 11 декабря 2017 08:01 (пн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Не рекомендуется заниматься засолкой и консервированием. 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(При выборе дня для засолки и квашения капусты имейте ввиду, что кроме отмеченных, как особо благоприятные, для этого подходят все дни,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 кроме полнолуния</w:t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 и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новолуния</w:t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, так же не рекомендуется солить капусту, когда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Луна в знаке Девы</w:t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11 декабря 2017 08:01 (пн) </w:t>
              <w:br/>
              <w:t>по 13 декабря 2017 16:58 (ср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13 декабря (30.11 ст. стиль) - Андрей Первозванный </w:t>
              <w:br/>
              <w:t>(На Андрея Первозванного ходят ночью к рекам подслушивать воду: "Тихая вода - к хорошей ровной зиме; шумная - к стужам, бурям и метелям")</w:t>
              <w:b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13 декабря 2017 16:58 (ср) 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по 16 декабря 2017 04:07 (сб)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олив и подкормка жидкими органическими удобрениями комнатных цветов и выгоночной зелени. Обработка комнатных цветов от вредителей, рыхление почвы в горшках. Оптимальное время для засолок, консервирования, приготовления компотов, соков и вин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14 декабря (01.12 ст. стиль) - Наумов день </w:t>
              <w:br/>
              <w:t>("Пророк Наум наставит на ум" - в этот день принимали новых учеников приходские школы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с 16 декабря 2017 04:07 (сб)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 </w:t>
              <w:br/>
              <w:t>по 17 декабря 2017 07:31 (вс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Благоприятное время для замораживания овощей. Подведение итогов минувшего сезона. Начало приобретений семян, средств защиты растений, стимуляторов и удобрений, грунтов и садового инвентаря. Возможно проведение "сухого полива". При необходимости борьба с вредителями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17 декабря (04.12 ст. стиль) - Варвара </w:t>
              <w:br/>
              <w:t>"Придет Варвара, заварварят и морозцы"</w:t>
              <w:b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17 декабря 2017 07:31 (вс) </w:t>
              <w:br/>
              <w:t>по 19 декабря 2017 09:23 (вт) </w:t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20"/>
                <w:szCs w:val="20"/>
              </w:rPr>
              <w:t>НОВОЛУНИЕ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Не рекомендуется проводить какие-либо работы с растениями.</w:t>
              <w:br/>
              <w:t> </w:t>
              <w:br/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18 декабря 2017 09:30 мск - начало лунного месяца, 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  <w:u w:val="none"/>
                </w:rPr>
                <w:t>знаки зодиака</w:t>
              </w:r>
            </w:hyperlink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 - до 18 декабря 2017 16:33 Луна в знаке Стрельца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, затем в знаке Козерога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19 декабря 2017 09:23 (вт) </w:t>
              <w:br/>
              <w:t>по 21 декабря 2017 05:29 (ч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19 декабря (06.12 ст. стиль) - Никола Зимний. </w:t>
              <w:br/>
              <w:t>(В этот день примечали: "Если Николин день холодный - к урожаю"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21 декабря 2017 05:29 (чт) 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по 23 декабря 2017 17:41 (сб) 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22 декабря (09.12 ст. стиль) - Анна Зимняя. </w:t>
              <w:br/>
              <w:t>"На Анну Зима устанавливается окончательно."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с 23 декабря 2017 17:41 (сб)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 </w:t>
              <w:br/>
              <w:t>по 26 декабря 2017 03:27 (в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 Работы в саду по снегозадержанию и защите растений от грызунов. </w:t>
              <w:br/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(с 23 по 25 декаб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18"/>
                <w:szCs w:val="18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8"/>
                <w:szCs w:val="18"/>
              </w:rPr>
            </w:pPr>
            <w:r>
              <w:rPr>
                <w:rFonts w:cs="Verdana" w:ascii="Verdana" w:hAnsi="Verdana"/>
                <w:color w:val="009900"/>
                <w:sz w:val="18"/>
                <w:szCs w:val="18"/>
              </w:rPr>
              <w:t>25 декабря (12.12 ст. стиль) - Спиридонов день. </w:t>
              <w:br/>
              <w:t>(По погоде первых двенадцати дней, следующих за днем Спиридона, судят о погоде, каждого из 12 месяцев, наступающего года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26 декабря 2017 03:27 (вт) </w:t>
              <w:br/>
              <w:t>по 28 декабря 2017 09:23 (чт)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Возможен посев семян злаков для получения витаминных проростков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с 28 декабря 2017 09:23 (чт) 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по 30 декабря 2017 11:31 (сб)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 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Посадка в комнатных условиях лука и чеснока на зелень. Посев семян кресс-салата и злаков для получения витаминных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8"/>
                <w:szCs w:val="18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с 30 декабря 2017 11:31 (сб)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 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8"/>
                <w:szCs w:val="18"/>
              </w:rPr>
              <w:t>по 31 декабря 2017 23:59 (вс)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8"/>
                <w:szCs w:val="18"/>
              </w:rPr>
              <w:t>Благоприятный период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18"/>
                  <w:szCs w:val="18"/>
                  <w:u w:val="none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18"/>
                <w:szCs w:val="18"/>
              </w:rPr>
              <w:t> для посадки комнатных цветов. Обработка против вредителей комнатных растений окажет наибольшую пользу. Отличное время для засолки капусты, приготовления компотов и соков. </w:t>
              <w:br/>
              <w:t>(продолжительность этого периода определяется местным временем восхода Луны 31 декабря. Точное время восхода Луны в Москве: </w:t>
            </w:r>
            <w:r>
              <w:rPr>
                <w:rStyle w:val="StrongEmphasis"/>
                <w:rFonts w:cs="Verdana" w:ascii="Verdana" w:hAnsi="Verdana"/>
                <w:color w:val="686868"/>
                <w:sz w:val="18"/>
                <w:szCs w:val="18"/>
              </w:rPr>
              <w:t>31.12.2017 14:57</w:t>
            </w:r>
            <w:r>
              <w:rPr>
                <w:rFonts w:cs="Verdana" w:ascii="Verdana" w:hAnsi="Verdana"/>
                <w:color w:val="686868"/>
                <w:sz w:val="18"/>
                <w:szCs w:val="18"/>
              </w:rPr>
              <w:t>, после восхода Луны заниматься растениями больше нельзя). </w:t>
              <w:br/>
              <w:t>Подведние итогов года.</w:t>
            </w:r>
          </w:p>
          <w:p>
            <w:pPr>
              <w:pStyle w:val="42"/>
              <w:spacing w:lineRule="atLeast" w:line="384" w:before="0" w:after="0"/>
              <w:rPr/>
            </w:pPr>
            <w:r>
              <w:rPr>
                <w:rStyle w:val="F12"/>
                <w:rFonts w:cs="Verdana" w:ascii="Verdana" w:hAnsi="Verdana"/>
                <w:color w:val="339966"/>
                <w:sz w:val="18"/>
                <w:szCs w:val="18"/>
              </w:rPr>
              <w:t>Провожаем Старый Год и готовимся встретить Новый</w:t>
            </w:r>
            <w:r>
              <w:rPr>
                <w:rFonts w:cs="Verdana" w:ascii="Verdana" w:hAnsi="Verdana"/>
                <w:color w:val="339966"/>
                <w:sz w:val="21"/>
                <w:szCs w:val="21"/>
              </w:rPr>
              <w:t>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6"/>
                <w:szCs w:val="26"/>
              </w:rPr>
              <w:t>С наступающим </w:t>
            </w:r>
            <w:r>
              <w:rPr>
                <w:rStyle w:val="Stl2"/>
                <w:rFonts w:cs="Verdana" w:ascii="Verdana" w:hAnsi="Verdana"/>
                <w:b/>
                <w:bCs/>
                <w:color w:val="FF0000"/>
                <w:sz w:val="26"/>
                <w:szCs w:val="26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6"/>
                <w:szCs w:val="26"/>
              </w:rPr>
              <w:t>овым </w:t>
            </w:r>
            <w:r>
              <w:rPr>
                <w:rStyle w:val="Stl2"/>
                <w:rFonts w:cs="Verdana" w:ascii="Verdana" w:hAnsi="Verdana"/>
                <w:b/>
                <w:bCs/>
                <w:color w:val="FF0000"/>
                <w:sz w:val="26"/>
                <w:szCs w:val="26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6"/>
                <w:szCs w:val="26"/>
              </w:rPr>
              <w:t>одом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6"/>
                <w:szCs w:val="26"/>
              </w:rPr>
              <w:t>Больших урожаев!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4"/>
                <w:szCs w:val="14"/>
              </w:rPr>
              <w:t>Работа над таблицей лунного календаря садовода-огородника на декабрь 2017 года завершена 07.11.2017</w:t>
            </w:r>
          </w:p>
        </w:tc>
      </w:tr>
    </w:tbl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2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character" w:styleId="F12">
    <w:name w:val="f12"/>
    <w:qFormat/>
    <w:rPr/>
  </w:style>
  <w:style w:type="character" w:styleId="3f11">
    <w:name w:val="стиль3 f11"/>
    <w:basedOn w:val="Style11"/>
    <w:qFormat/>
    <w:rPr/>
  </w:style>
  <w:style w:type="character" w:styleId="43">
    <w:name w:val="стиль4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42">
    <w:name w:val="стиль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dek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znaki_zodiaka/luna_zodiak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lunnyj_calendar/dekabr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abc2home.ru/lunnyj_calendar/dekabr.html" TargetMode="External"/><Relationship Id="rId12" Type="http://schemas.openxmlformats.org/officeDocument/2006/relationships/hyperlink" Target="http://www.abc2hom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57:00Z</dcterms:created>
  <dc:creator>Home office;abc2home.ru</dc:creator>
  <dc:description>календарь-таблица, календарь 2017</dc:description>
  <cp:keywords>Лунный календарь лунный календарь садовода лунный календарь огородника декабрь лунный календарь огородника на декабрь лунный календарь на декабрь 2017 года</cp:keywords>
  <dc:language>en-US</dc:language>
  <cp:lastModifiedBy>user</cp:lastModifiedBy>
  <cp:lastPrinted>2013-08-02T00:42:00Z</cp:lastPrinted>
  <dcterms:modified xsi:type="dcterms:W3CDTF">2018-11-21T08:05:00Z</dcterms:modified>
  <cp:revision>4</cp:revision>
  <dc:subject>Лунный календарь</dc:subject>
  <dc:title>Лунный календарь садовода-огородника на декабрь 2017 года</dc:title>
</cp:coreProperties>
</file>