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ноябр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7 год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i/>
          <w:iCs/>
          <w:color w:val="686868"/>
        </w:rPr>
        <w:t>Ноябрь – ворота зимы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b/>
          <w:b/>
          <w:i/>
          <w:i/>
          <w:iCs/>
          <w:color w:val="68686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iCs/>
          <w:color w:val="686868"/>
          <w:sz w:val="20"/>
          <w:szCs w:val="20"/>
          <w:lang w:val="en-US" w:eastAsia="en-US"/>
        </w:rPr>
      </w:r>
    </w:p>
    <w:p>
      <w:pPr>
        <w:pStyle w:val="Style13"/>
        <w:shd w:fill="FFFFFF" w:val="clear"/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1828800" cy="1315085"/>
            <wp:effectExtent l="0" t="0" r="0" b="0"/>
            <wp:wrapSquare wrapText="bothSides"/>
            <wp:docPr id="1" name="noya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yab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1"/>
          <w:szCs w:val="21"/>
          <w:lang w:val="en-US" w:eastAsia="en-US"/>
        </w:rPr>
        <w:t>Деревья следует подготовить к зиме, обвязав нижнюю часть каким-либо плотным материалом (толем или рубероидом). Это спасет дерево от подъедания коры грызунами, а также от вымерзания. На ветках без листвы становятся заметны вредители. Их нужно убрать и сжечь. Нужно успеть посадить все зимостойкие овощные культуры.</w:t>
      </w:r>
    </w:p>
    <w:p>
      <w:pPr>
        <w:pStyle w:val="Style13"/>
        <w:shd w:fill="FFFFFF" w:val="clear"/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  <w:t xml:space="preserve">Если не удалось получить семена с собственного огорода в нужном количестве, необходимо закупить их. 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1"/>
          <w:szCs w:val="21"/>
          <w:lang w:val="en-US" w:eastAsia="en-US"/>
        </w:rPr>
        <w:t>Выбирая день для засолки капусты имейте ввиду, что кроме отмеченных, как особо благоприятные для этого подходят все дни, кроме полнолуния и новолуния. Так же не рекомендуется солить капусту, когда Луна в знаке зодиака "Дева".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3"/>
          <w:szCs w:val="23"/>
          <w:shd w:fill="FFFFFF" w:val="clear"/>
        </w:rPr>
        <w:t>Народные приметы ноября для определения погоды на предстоящий садовый сезон:</w:t>
      </w:r>
    </w:p>
    <w:p>
      <w:pPr>
        <w:pStyle w:val="Style13"/>
        <w:shd w:fill="FFFFFF" w:val="clear"/>
        <w:rPr>
          <w:rStyle w:val="Emphasis"/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В ноябре зима с осенью борются.</w:t>
        <w:br/>
        <w:t>Комары в ноябре - быть мягкой зиме.</w:t>
        <w:br/>
        <w:t>В ноябре с утра может дождь дождить, а к вечеру сугробами снег лежать</w:t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.</w:t>
      </w:r>
    </w:p>
    <w:p>
      <w:pPr>
        <w:pStyle w:val="Style13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3"/>
        <w:spacing w:before="280" w:after="0"/>
        <w:rPr/>
      </w:pP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  <w:br/>
      </w:r>
    </w:p>
    <w:tbl>
      <w:tblPr>
        <w:tblW w:w="10119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794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Лунный календарь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01 ноября 2017 00:00 (ср)</w:t>
              <w:br/>
              <w:t>по 01 ноября 2017 09:42 (ср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Категорически запрещено проведение обрезки комнатных растений. Возможен посев выращиваемой на подоконнике зелени и комнатных растений из семян. Посадка в комнатных условиях лука и чеснока. Полив и подкормка комнатных цветов и выгоночной зелен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01 ноября 2017 09:42 (ср) </w:t>
              <w:br/>
              <w:t>по 02 ноября 2017 16:36 (ч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тягивание веток молодых плодовых деревьев шпагатом в рыхлый сноп от поломов веток снегом.</w:t>
              <w:br/>
              <w:t>Обвязка штамбов и оснований скелетных ветвей яблонь и груш лапником для защиты от грызунов. Обмотка укрывным материалом хвойников, а также штамбов и оснований скелетных ветвей плодовых деревьев для защиты от морозобоин и весенних ожогов. Укладка лапника на земляничных плантациях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02 ноября 2017 16:36 (чт) 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по 05 ноября 2017 17:58 (вс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Не рекомендуется проводить никаких работ с растениями.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18"/>
                <w:szCs w:val="18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 и квашения капусты.</w:t>
              <w:br/>
              <w:t> </w:t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04 ноября 2017 08:22 мск - астрономическое полнолуние (середина лунного месяца, </w:t>
            </w:r>
            <w:hyperlink r:id="rId6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  <w:u w:val="none"/>
                </w:rPr>
                <w:t>знаки Зодиака</w:t>
              </w:r>
            </w:hyperlink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: до 03 ноября 2017 12:46 Луна в знаке Овна, затем в знаке Тельца, 05 ноября 2017 13:26 переходит в знак Близнец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4 ноября (22.10 ст. стиль) - Осенняя Казанская </w:t>
              <w:br/>
              <w:t>(</w:t>
            </w:r>
            <w:r>
              <w:rPr>
                <w:rStyle w:val="Emphasis"/>
                <w:rFonts w:cs="Verdana" w:ascii="Verdana" w:hAnsi="Verdana"/>
                <w:color w:val="009900"/>
                <w:sz w:val="18"/>
                <w:szCs w:val="18"/>
              </w:rPr>
              <w:t>"Коли на Казанскую небо затянет дождем, то и зима следом за ним пойдет"</w:t>
            </w:r>
            <w:r>
              <w:rPr>
                <w:rFonts w:cs="Verdana" w:ascii="Verdana" w:hAnsi="Verdana"/>
                <w:color w:val="0099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с 05 ноября 2017 17:58 (вс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t>по 07 ноября 2017 13:44 (в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Близнецов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Неблагоприятное время для поливов и подкормок комнатных цветов и выгоночной зелени. Возможно внесение удобрений в твердой форме (не растворы). Рыхление почвы, обрезка и формирование растений. Борьба с вредителями комнатных растений в эти дни будет наиболее эффективной. Заготовка черенков плодовых деревьев для зимней и весенней прививок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07 ноября 2017 13:44 (вт) </w:t>
              <w:br/>
              <w:t>по 09 ноября 2017 15:29 (ч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В комнатных условиях 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 </w:t>
              <w:br/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18"/>
                <w:szCs w:val="18"/>
              </w:rPr>
              <w:t>Благоприятные дни для засолки и квашения капусты</w:t>
              <w:br/>
              <w:br/>
            </w:r>
            <w:r>
              <w:rPr>
                <w:rFonts w:cs="Verdana" w:ascii="Verdana" w:hAnsi="Verdana"/>
                <w:color w:val="009900"/>
                <w:sz w:val="18"/>
                <w:szCs w:val="18"/>
              </w:rPr>
              <w:t>8 ноября (26.10 ст. стиль)- Дмитрий Солунский. </w:t>
              <w:br/>
              <w:t>(Дмитриев день - "Если на Дмитрия оттеплеет, то и всей зиме быть с теплинами", "Дмитрий на снегу - весна поздняя"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09 ноября 2017 15:29 (чт) 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по 11 ноября 2017 19:41 (сб)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Контроль уровня снега под косточковыми плодовыми культурами. Работы по снегозадержанию. Стряхивание свежевыпавшего снега с ветвей. Подокучивание снегом ягодных кустарников. Отаптывание снега по контуру приствольных кругов. Заготовка черенков плодовых деревьев для зимней и весенней прививок. При необходимости борьба с вредителями комнатных растений. Возможно проведение "сухого полива"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с 11 ноября 2017 19:41 (сб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t>по 14 ноября 2017 02:26 (в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 xml:space="preserve">Работы по снегозадержанию, о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</w:t>
              <w:br/>
              <w:t>Если мало снега и не очень холодно, то проведение омолаживающей обрезки крыжовника и смородины. Заготовка черенков для прививок. Укрытие кустов роз на зиму, если температура устойчиво держится на уровне -5-8°С. Посев семян многолетников, которые нуждаются в стратификации. </w:t>
              <w:br/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18"/>
                <w:szCs w:val="18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 и квашения капусты.</w:t>
              <w:br/>
              <w:br/>
            </w:r>
            <w:r>
              <w:rPr>
                <w:rFonts w:cs="Verdana" w:ascii="Verdana" w:hAnsi="Verdana"/>
                <w:color w:val="009900"/>
                <w:sz w:val="18"/>
                <w:szCs w:val="18"/>
              </w:rPr>
              <w:t>12 ноября (30.10 ст. стиль) - Зиновий и Зиновия, Синичкин день. </w:t>
              <w:br/>
              <w:t>"Праздник охотников". - Еще в этот день мастерили и развешивали кормушки для птиц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14 ноября 2017 02:26 (вт) </w:t>
              <w:br/>
              <w:t>по 16 ноября 2017 11:18 (ч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  <w:b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16 ноября 2017 11:18 (чт) </w:t>
              <w:br/>
              <w:t>по 17 ноября 2017 06:21 (п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Полив и подкормка жидкими органическими удобрениями комнатных цветов и выгоночной зелени, рыхление почвы в горшках. Обработка комнатных цветов от комплекса вредителей. Оптимальное (благоприятное) время для засолки капусты, консервирования фруктов и овощей, приготовления компотов, соков и вин, переработки и консервирования хранящихся плодов тыквы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17 ноября 2017 06:21</w:t>
            </w: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 (пт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t>по 20 ноября 2017 09:39 (пн)</w:t>
              <w:br/>
              <w:br/>
            </w:r>
            <w:r>
              <w:rPr>
                <w:rStyle w:val="41"/>
                <w:rFonts w:cs="Verdana" w:ascii="Verdana" w:hAnsi="Verdana"/>
                <w:b/>
                <w:bCs/>
                <w:i/>
                <w:iCs/>
                <w:color w:val="FF0000"/>
                <w:sz w:val="14"/>
                <w:szCs w:val="14"/>
              </w:rPr>
              <w:t>НОВОЛУНИЕ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t xml:space="preserve">Не рекомендуется проводить какие-либо работы с растениями. Если выпал снег. Работы в саду по снегозадержанию, стряхивание снега с ветвей. Отаптывание снега для защиты от мышей. Подокучивание снегом ягодных кустарников. Контроль уровня снега под косточковыми культурами от выпревания корневой шейки. </w:t>
              <w:br/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18"/>
                <w:szCs w:val="18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 и квашения капусты.</w:t>
              <w:br/>
              <w:t> 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18 ноября 2017 14:42 мск</w:t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 - начало лунного месяца, </w:t>
            </w:r>
            <w:hyperlink r:id="rId7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  <w:u w:val="none"/>
                </w:rPr>
                <w:t>знаки зодиака</w:t>
              </w:r>
            </w:hyperlink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 - до 18 ноября 2017 21:59 Луна в знаке Скорпиона, затем в знаке Стрельца.</w:t>
              <w:b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20 ноября 2017 09:39 (пн) </w:t>
              <w:br/>
              <w:t>по 21 ноября 2017 10:14 (в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Луна в знаке Стрельц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Если уже выпал снег. Работы по снегозадержанию, стряхивание снега с ветвей. Отаптывание снега по контуру приствольных кругов. Подокучивание снегом ягодных кустарников и особенно побегов малины. Контроль уровня снега под косточковыми плодовыми культурами. Комнатные растения в эти дни лучше не беспокоить.</w:t>
              <w:br/>
              <w:br/>
            </w:r>
            <w:r>
              <w:rPr>
                <w:rFonts w:cs="Verdana" w:ascii="Verdana" w:hAnsi="Verdana"/>
                <w:color w:val="009900"/>
                <w:sz w:val="18"/>
                <w:szCs w:val="18"/>
              </w:rPr>
              <w:t>21 ноября (08.11 ст. стиль) - Михаил Архангел. </w:t>
              <w:br/>
              <w:t>(Михалов день) "Коли на Михаилов день иней - жди больших снегов, а коли день зачнется туманом - ростепели быть. На Михайлов день ясно - к морозной зиме."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21 ноября 2017 10:14 (вт) </w:t>
              <w:br/>
              <w:t>по 23 ноября 2017 23:14 (ч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Козерог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 </w:t>
            </w:r>
            <w:r>
              <w:rPr>
                <w:rStyle w:val="StrongEmphasis"/>
                <w:rFonts w:cs="Verdana" w:ascii="Verdana" w:hAnsi="Verdana"/>
                <w:color w:val="686868"/>
                <w:sz w:val="18"/>
                <w:szCs w:val="18"/>
              </w:rPr>
              <w:t>Благоприятные дни для засолки и квашения капусты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(если это еще актуально) </w:t>
              <w:br/>
            </w:r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(с 23 по 26 ноября - по русским народным приметам, связа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 для засолок,</w:t>
            </w:r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 но лучше отложить их начало до 26 ноября - Луна в знаке Рыб больше благоприятствует засолке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22 ноября (09.11 ст. стиль) - Матрона </w:t>
              <w:br/>
              <w:t>(Матрена Зимняя - "На Матрену иней на деревьях - к морозам"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23 ноября 2017 23:14 (чт) 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по 26 ноября 2017 11:04 (вс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Неблагоприятные дни </w:t>
            </w:r>
            <w:hyperlink r:id="rId8">
              <w:r>
                <w:rPr>
                  <w:rStyle w:val="InternetLink"/>
                  <w:rFonts w:cs="Verdana" w:ascii="Verdana" w:hAnsi="Verdana"/>
                  <w:color w:val="686868"/>
                  <w:sz w:val="18"/>
                  <w:szCs w:val="18"/>
                  <w:u w:val="none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18"/>
                <w:szCs w:val="18"/>
              </w:rPr>
              <w:t> 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с 26 ноября 2017 11:04 (вс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t>по 28 ноября 2017 19:30 (в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Категорически запрещено проведение обрезки комнатных растений. Возможен посев комнатных растений из семян. Полив и подкормка комнатных цветов и выгоночной зелен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28 ноября (09.11 ст. стиль) - Гурьев день </w:t>
              <w:br/>
              <w:t>"Уж коли ляжет на Гурия снег, так лежать ему до половодья"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28 ноября 2017 19:30 (вт) </w:t>
              <w:br/>
              <w:t>по 30 ноября 2017 23:38 (ч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Подокучивание снегом ягодных кустарников. Контроль уровня снега под косточковыми плодовыми культурами, страдающими от выпревания корневой шейки. Для комнатных растений благоприятен “сухой полив” - рыхление поверхностной корочки почвы, разрушающее капилляры, которые вытягивают влагу из глубины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30 ноября 2017 23:38 (чт) </w:t>
              <w:br/>
              <w:t>по с 30 ноября 2017 23:59 (чт)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 </w:t>
            </w:r>
            <w:r>
              <w:rPr>
                <w:rStyle w:val="StrongEmphasis"/>
                <w:rFonts w:cs="Verdana" w:ascii="Verdana" w:hAnsi="Verdana"/>
                <w:color w:val="686868"/>
                <w:sz w:val="18"/>
                <w:szCs w:val="18"/>
              </w:rPr>
              <w:t>семян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декоративнолистных комнатных растений.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7"/>
                <w:szCs w:val="17"/>
              </w:rPr>
              <w:t>Работа над таблицей лунного календаря садовода-огородника на ноябрь 2017 года завершена 05.10.2017</w:t>
            </w:r>
          </w:p>
        </w:tc>
      </w:tr>
    </w:tbl>
    <w:p>
      <w:pPr>
        <w:pStyle w:val="Style13"/>
        <w:spacing w:lineRule="auto" w:line="360" w:before="280" w:after="0"/>
        <w:rPr>
          <w:rStyle w:val="11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1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">
    <w:name w:val="стиль31"/>
    <w:qFormat/>
    <w:rPr/>
  </w:style>
  <w:style w:type="character" w:styleId="Stl2stl2">
    <w:name w:val="stl-2 stl-2"/>
    <w:basedOn w:val="Style11"/>
    <w:qFormat/>
    <w:rPr/>
  </w:style>
  <w:style w:type="character" w:styleId="1stl2">
    <w:name w:val="стиль1 stl-2"/>
    <w:basedOn w:val="Style11"/>
    <w:qFormat/>
    <w:rPr/>
  </w:style>
  <w:style w:type="character" w:styleId="41">
    <w:name w:val="стиль4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noy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znaki_zodiaka/luna_zodiak.html" TargetMode="External"/><Relationship Id="rId7" Type="http://schemas.openxmlformats.org/officeDocument/2006/relationships/hyperlink" Target="http://www.abc2home.ru/znaki_zodiaka/luna_zodiak.html" TargetMode="External"/><Relationship Id="rId8" Type="http://schemas.openxmlformats.org/officeDocument/2006/relationships/hyperlink" Target="http://www.abc2home.ru/lunnyj_calendar/noyabr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abc2home.ru/lunnyj_calendar/noyabr.html" TargetMode="External"/><Relationship Id="rId11" Type="http://schemas.openxmlformats.org/officeDocument/2006/relationships/hyperlink" Target="http://www.abc2hom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4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ноябрь лунный календарь огородника на ноябрь лунный календарь на ноябрь 2017 года</cp:keywords>
  <dc:language>en-US</dc:language>
  <cp:lastModifiedBy>user</cp:lastModifiedBy>
  <cp:lastPrinted>2013-10-26T22:27:00Z</cp:lastPrinted>
  <dcterms:modified xsi:type="dcterms:W3CDTF">2018-10-24T09:49:00Z</dcterms:modified>
  <cp:revision>4</cp:revision>
  <dc:subject>Лунный календарь</dc:subject>
  <dc:title>Лунный календарь садовода-огородника на ноябрь 2017 года</dc:title>
</cp:coreProperties>
</file>