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33:00Z</dcterms:created>
  <dc:creator>Home office;abc2home.ru</dc:creator>
  <dc:description>календарь-таблица, лунный календарь, лунный калндарь садовода-огородника снтябрь 2017</dc:description>
  <cp:keywords>Лунный календарь лунный календарь садовода лунный календарь огородника сентябрь 2017 лунный календарь огородника на сентябрь 2017</cp:keywords>
  <dc:language>en-US</dc:language>
  <cp:lastModifiedBy>user</cp:lastModifiedBy>
  <cp:lastPrinted>2013-02-20T21:27:00Z</cp:lastPrinted>
  <dcterms:modified xsi:type="dcterms:W3CDTF">2018-08-23T09:04:00Z</dcterms:modified>
  <cp:revision>6</cp:revision>
  <dc:subject>Лунный календарь</dc:subject>
  <dc:title>Лунный календарь садовода-огородника на сентябрь 2017 года</dc:title>
</cp:coreProperties>
</file>