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0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август 2018 лунный календарь огородника на август</cp:keywords>
  <dc:language>en-US</dc:language>
  <cp:lastModifiedBy>user</cp:lastModifiedBy>
  <cp:lastPrinted>2014-07-21T23:49:00Z</cp:lastPrinted>
  <dcterms:modified xsi:type="dcterms:W3CDTF">2019-07-19T09:02:00Z</dcterms:modified>
  <cp:revision>5</cp:revision>
  <dc:subject>Лунный календарь садовода-огородника 2018</dc:subject>
  <dc:title>Лунный календарь садовода-огородника на август 2018 года</dc:title>
</cp:coreProperties>
</file>