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4:00Z</dcterms:created>
  <dc:creator>user;Sergey Ov;abc2home.ru</dc:creator>
  <dc:description>календарь-таблица, лунный календарь на июль</dc:description>
  <cp:keywords>Лунный календарь лунный календарь садовода лунный календарь огородника июль 2018 лунный календарь на июль</cp:keywords>
  <dc:language>en-US</dc:language>
  <cp:lastModifiedBy>user</cp:lastModifiedBy>
  <cp:lastPrinted>2015-06-16T00:53:00Z</cp:lastPrinted>
  <dcterms:modified xsi:type="dcterms:W3CDTF">2019-06-27T17:43:00Z</dcterms:modified>
  <cp:revision>9</cp:revision>
  <dc:subject>Лунный календарь</dc:subject>
  <dc:title>Лунный календарь садовода-огородника на июль 2018</dc:title>
</cp:coreProperties>
</file>