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январь</w:t>
        </w:r>
        <w:r>
          <w:rPr>
            <w:rStyle w:val="InternetLink"/>
            <w:rFonts w:cs="Trebuchet MS" w:ascii="Trebuchet MS" w:hAnsi="Trebuchet MS"/>
            <w:color w:val="0000FF"/>
            <w:kern w:val="2"/>
            <w:sz w:val="32"/>
            <w:szCs w:val="32"/>
            <w:u w:val="single"/>
          </w:rPr>
          <w:t xml:space="preserve"> </w:t>
          <w:br/>
        </w:r>
      </w:hyperlink>
      <w:r>
        <w:rPr>
          <w:rFonts w:cs="Trebuchet MS" w:ascii="Trebuchet MS" w:hAnsi="Trebuchet MS"/>
          <w:color w:val="FF0000"/>
          <w:kern w:val="2"/>
          <w:sz w:val="36"/>
          <w:szCs w:val="36"/>
        </w:rPr>
        <w:t>2018 год</w:t>
      </w:r>
    </w:p>
    <w:p>
      <w:pPr>
        <w:pStyle w:val="Heading2"/>
        <w:shd w:fill="FFFFFF" w:val="clear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Месяц январь - зимы государь</w:t>
      </w:r>
    </w:p>
    <w:p>
      <w:pPr>
        <w:pStyle w:val="Heading2"/>
        <w:shd w:fill="FFFFFF" w:val="clear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676400" cy="1252855"/>
            <wp:effectExtent l="0" t="0" r="0" b="0"/>
            <wp:wrapSquare wrapText="bothSides"/>
            <wp:docPr id="1" name="jan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v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Наступает пора планирования объема предполагаемых весенних работ в саду, цветнике и огороде, закупок семян интересных культур, удобрений, средств, стимулирующих рост и развитие растений, а также препаратов от вредителей и болезней.</w:t>
      </w:r>
    </w:p>
    <w:p>
      <w:pPr>
        <w:pStyle w:val="Style13"/>
        <w:shd w:fill="FFFFFF" w:val="clear"/>
        <w:spacing w:before="280" w:after="0"/>
        <w:jc w:val="both"/>
        <w:rPr>
          <w:rStyle w:val="Emphasi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аду продолжают насыпать возле плодовых деревьев и кустарников снег. Снег с деревьев периодически стряхивают, чтобы не ломались ветви. Отаптывают деревья, кустарники, цветники от грызунов. Проверяют условия хранения овощей, георгинов, проводят ревизию и перебирают семена и луковицы, отсортировывая испорченные</w:t>
      </w:r>
      <w:r>
        <w:rPr>
          <w:rStyle w:val="Emphasis"/>
          <w:rFonts w:cs="Verdana" w:ascii="Verdana" w:hAnsi="Verdana"/>
          <w:sz w:val="18"/>
          <w:szCs w:val="18"/>
        </w:rPr>
        <w:t>.</w:t>
      </w:r>
    </w:p>
    <w:p>
      <w:pPr>
        <w:pStyle w:val="Style13"/>
        <w:shd w:fill="FFFFFF" w:val="clear"/>
        <w:spacing w:before="280" w:after="0"/>
        <w:jc w:val="both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В комнатных условиях, с расчетом на прибывающий день, можно начать выгонку корнеплодов (петрушки, свеклы) и лука, высеять семена овощных культур на зелень, пшеницы на проростки.</w:t>
      </w:r>
    </w:p>
    <w:p>
      <w:pPr>
        <w:pStyle w:val="Style13"/>
        <w:shd w:fill="FFFFFF" w:val="clear"/>
        <w:spacing w:before="280" w:after="0"/>
        <w:rPr/>
      </w:pPr>
      <w:r>
        <w:rPr>
          <w:rFonts w:cs="Verdana" w:ascii="Verdana" w:hAnsi="Verdana"/>
          <w:sz w:val="18"/>
          <w:szCs w:val="18"/>
        </w:rPr>
        <w:t>Народные приметы на предстоящий садовый сезон:</w:t>
        <w:br/>
      </w:r>
      <w:r>
        <w:rPr>
          <w:rStyle w:val="Emphasis"/>
          <w:rFonts w:cs="Verdana" w:ascii="Verdana" w:hAnsi="Verdana"/>
          <w:sz w:val="18"/>
          <w:szCs w:val="18"/>
        </w:rPr>
        <w:t>Если январь сухой, морозный и вода в реках сильно убывает, то лето будет сухое и жаркое.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 январе висит много частых и длинных сосулек - урожай будет хороший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 xml:space="preserve">На основе одного  старинного народного метода  мы вместе с Вами попытаемся  составить 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по приметам</w:t>
        </w:r>
      </w:hyperlink>
      <w:r>
        <w:rPr>
          <w:rFonts w:cs="Verdana" w:ascii="Verdana" w:hAnsi="Verdana"/>
          <w:sz w:val="18"/>
          <w:szCs w:val="18"/>
        </w:rPr>
        <w:t xml:space="preserve"> и узнать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когда придет весна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3"/>
        <w:spacing w:lineRule="auto" w:line="360" w:before="280" w:after="0"/>
        <w:rPr/>
      </w:pP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)</w:t>
      </w:r>
    </w:p>
    <w:tbl>
      <w:tblPr>
        <w:tblW w:w="1017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0"/>
        <w:gridCol w:w="81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Лунный календарь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01 января 201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2A7FFF"/>
                <w:sz w:val="21"/>
                <w:szCs w:val="21"/>
              </w:rPr>
              <w:t>С Новым 2018 Годом!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c2sc2sc2sc2"/>
                <w:rFonts w:cs="Verdana" w:ascii="Verdana" w:hAnsi="Verdana"/>
                <w:color w:val="FF0000"/>
                <w:sz w:val="18"/>
                <w:szCs w:val="18"/>
              </w:rPr>
              <w:t>с 01 января 2018 00:00 </w:t>
            </w:r>
            <w:r>
              <w:rPr>
                <w:rStyle w:val="Sc2sc2sc2"/>
                <w:rFonts w:cs="Verdana" w:ascii="Verdana" w:hAnsi="Verdana"/>
                <w:color w:val="FF0000"/>
                <w:sz w:val="18"/>
                <w:szCs w:val="18"/>
              </w:rPr>
              <w:t>(пн)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t>по 01 января 2018 11:10 (пн)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Близнецов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Встречаем Новый Год!</w:t>
              <w:br/>
              <w:br/>
              <w:t>В это время растения лучше не беспокоить. 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(Об итогах "лунного эксперимента" по сравнению роста томатов, высеянных в благоприятные и неблагоприятные дни,  можно прочитать на странице: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18"/>
                  <w:szCs w:val="18"/>
                  <w:u w:val="single"/>
                </w:rPr>
                <w:t>Блог - Дневник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,  вход только из лунного календаря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t>с 01 января 2018 11:10 (пн) 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t>по 01 января 2018 15:50 (пн)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а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Короткий промежуток времени, в который возможен посев любых семян для получения витаминных проростков. Хорошее время для жидких подкормок комнатных цветов и выгоночной зелени. </w:t>
              <w:br/>
              <w:t>Если необходимо проветрится, то можно провести работы по снегозадержанию. Подокучить снегом ягодные кустарники. Стряхнуть снег с ветвей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c2"/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t>с 01 января 2018 15:50 (пн) 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t>по 03 января 2018 18:10 (ср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  <w:p>
            <w:pPr>
              <w:pStyle w:val="Normal"/>
              <w:spacing w:before="0" w:after="0"/>
              <w:rPr>
                <w:rStyle w:val="1"/>
                <w:rFonts w:ascii="Verdana" w:hAnsi="Verdana" w:cs="Verdana"/>
                <w:b/>
                <w:b/>
                <w:bCs/>
                <w:i/>
                <w:i/>
                <w:iCs/>
                <w:color w:val="686868"/>
                <w:sz w:val="18"/>
                <w:szCs w:val="18"/>
              </w:rPr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Неблагоприятное время для посевов, посадок и пересадок любых культур. Удобное время для работ с землей. Приобретение семян, удобрений, стимуляторов. Подготовка почвы для рассады и тары под посев рассады. Пользу принесет борьба с вредителями и болезнями корневой системы комнатных растений.</w:t>
              <w:br/>
              <w:t> </w:t>
              <w:br/>
            </w:r>
            <w:r>
              <w:rPr>
                <w:rStyle w:val="3"/>
                <w:rFonts w:cs="Verdana" w:ascii="Verdana" w:hAnsi="Verdana"/>
                <w:color w:val="3C4493"/>
                <w:sz w:val="18"/>
                <w:szCs w:val="18"/>
              </w:rPr>
              <w:t>02 января 2018 05:23 мск - астрономическое полнолуние (середина лунного месяца, </w:t>
            </w:r>
            <w:hyperlink r:id="rId8">
              <w:r>
                <w:rPr>
                  <w:rStyle w:val="InternetLink"/>
                  <w:rFonts w:cs="Verdana" w:ascii="Verdana" w:hAnsi="Verdana"/>
                  <w:color w:val="694FB0"/>
                  <w:sz w:val="18"/>
                  <w:szCs w:val="18"/>
                </w:rPr>
                <w:t>знаки Зодиака</w:t>
              </w:r>
            </w:hyperlink>
            <w:r>
              <w:rPr>
                <w:rStyle w:val="3"/>
                <w:rFonts w:cs="Verdana" w:ascii="Verdana" w:hAnsi="Verdana"/>
                <w:color w:val="3C4493"/>
                <w:sz w:val="18"/>
                <w:szCs w:val="18"/>
              </w:rPr>
              <w:t>: до 03 января 2018 18:10 Луна в знаке Рака, затем в знаке Льва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t>с 03 января 2018 18:10 (ср) 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t>по 05 января 2018 11:12 (пт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 При необходимости борьба с вредителями комнатных растений. </w:t>
              <w:br/>
              <w:t>Возможно проведение "сухого полива" - рыхление поверхностной корочки грунта, вследствие которого разрушаются почвенные капилляры уводящие влагу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5 января (23.12 ст. стиль) - Феодул (Федул)</w:t>
              <w:br/>
              <w:t>"Пришел Федул, ветер подул - к урожаю"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t>с 05 января 2018 11:12 (пт) 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t>по 07 января 2018 15:14 (вс)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Возможна посадка корнеплодов петрушки и свеклы для выгонки. Подготовка почвенных смесей для рассады. Приобретение удобрений, стимуляторов, семян. Борьба с вредителями и болезнями корней комнатных растений. Не рекомендуется заниматься засолкой и консервированием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6 января (24.12 ст. стиль) - Сочельник </w:t>
              <w:br/>
              <w:t>"С появлением первой звезды заканчивается Рождественский пост, начинаются Святки"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t>с 07 января 2018 15:14 (вс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t>по 09 января 2018 23:05 (в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Посадка корнеплодов петрушки и свеклы для выгонки. Хорошее время для обрезки и формирования комнатных растений Осмотр клубнекорней георгинов и клубнелуковиц гладиолусов; клубней бегоний. 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18"/>
                  <w:szCs w:val="18"/>
                </w:rPr>
                <w:t>Подготовка грунта для выращивания рассады.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7 января (25.12 ст. стиль) - Рождество Христово </w:t>
              <w:br/>
              <w:t>"На Рождество и солнце играет"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09 января 2018 23:05 (вт) </w:t>
              <w:br/>
              <w:t>по 12 января 2018 10:04 (п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Полив и подкормка органическими удобрениями выгоночных овощных культур и комнатных цветов. Посадка корнеплодов петрушки и свеклы для выгонки. Рыхление почвы в горшках. Борьба с вредителями и болезнями комнатных растений. Не рекомендуется размножать растения черенками и отводками. Оптимальное время для консервирования, приготовления компотов, соков и вин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12 января 2018 10:04 (пт) </w:t>
              <w:br/>
            </w: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t>по 14 января 2018 22:42 (вс)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трельц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Неблагоприятные дни для посадок. Борьба с вредителями комнатных растений. Подготовка грунта для рассады, приобретение семян и удобрений. Работы в саду по снегозадержанию и др. Проверка хранящихся запасов. Благоприятное время для замораживания овощей. Рыхление земли - "сухой полив"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13 января (31.12 ст. стиль) - Васильев вечер </w:t>
              <w:br/>
              <w:t>"Васильев вечер считается самым подходящим временем для гаданий"</w:t>
              <w:br/>
              <w:t>14 января 00:00 Встречаем "Старый Новый Год"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t>с 14 января 2018 22:42 (вс)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 </w:t>
              <w:br/>
              <w:t>по 16 января 2018 08:07 (в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Козерог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Посев семян картофеля, корневого сельдерея и лука-порея на рассаду. Посев семян лука-чернушки на рассаду для получения луковиц за один год. Возможна пересадка, пикировка и подкормка рассады. При необходимости борьба с вредителями комнатных растений. Обрезка деревьев и кустарник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14 января (01.01 ст. стиль) - Васильев день </w:t>
              <w:br/>
              <w:t>"Наступил Старый Новый Год. Коли первый день в году веселый (счастливый), то и год будет таков"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16 января 2018 08:07 (вт) </w:t>
              <w:br/>
              <w:t>по 18 января 2018 09:20 (чт) </w:t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  <w:p>
            <w:pPr>
              <w:pStyle w:val="Normal"/>
              <w:spacing w:before="0" w:after="0"/>
              <w:rPr>
                <w:rStyle w:val="1"/>
                <w:rFonts w:ascii="Verdana" w:hAnsi="Verdana" w:cs="Verdana"/>
                <w:b/>
                <w:b/>
                <w:bCs/>
                <w:i/>
                <w:i/>
                <w:iCs/>
                <w:color w:val="686868"/>
                <w:sz w:val="18"/>
                <w:szCs w:val="18"/>
              </w:rPr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Не рекомендуется проводить какие-либо работы с растениями, так же следует воздержаться от полива комнатных растений.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</w:r>
            <w:r>
              <w:rPr>
                <w:rStyle w:val="310"/>
                <w:rFonts w:cs="Verdana" w:ascii="Verdana" w:hAnsi="Verdana"/>
                <w:color w:val="3C4493"/>
                <w:sz w:val="18"/>
                <w:szCs w:val="18"/>
              </w:rPr>
              <w:t>17 января 2018 05:17 мск - начало лунного месяца, </w:t>
            </w:r>
            <w:hyperlink r:id="rId10">
              <w:r>
                <w:rPr>
                  <w:rStyle w:val="InternetLink"/>
                  <w:rFonts w:cs="Verdana" w:ascii="Verdana" w:hAnsi="Verdana"/>
                  <w:color w:val="694FB0"/>
                  <w:sz w:val="18"/>
                  <w:szCs w:val="18"/>
                </w:rPr>
                <w:t>знаки зодиака</w:t>
              </w:r>
            </w:hyperlink>
            <w:r>
              <w:rPr>
                <w:rStyle w:val="310"/>
                <w:rFonts w:cs="Verdana" w:ascii="Verdana" w:hAnsi="Verdana"/>
                <w:color w:val="3C4493"/>
                <w:sz w:val="18"/>
                <w:szCs w:val="18"/>
              </w:rPr>
              <w:t> - до 17 января 2018 11:32 в знаке Козерога, затем в знаке Водолея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18 января 2018 09:20 (чт) </w:t>
              <w:br/>
              <w:t>по 19 января 2018 23:26 (п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Удаление лишних и ненужных растений. 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19 января (06.01 ст. стиль) - Крещенье </w:t>
              <w:br/>
              <w:t>"На Крещение оттепель - к урожаю"</w:t>
              <w:b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19 января 2018 </w:t>
            </w: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t>23:26 (пт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t>по 22 января 2018 09:27 (пн)</w:t>
              <w:br/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Категорически запрещено проведение обрезки комнатных растений.</w:t>
              <w:br/>
              <w:t>Полив и подкормка минеральными удобрениями зимнецветущих комнатных цветов. Возможен посев комнатных растений из семян. Посев многолетних цветов, семена которых нуждаются в стратификации. Полив и подкормка минеральными удобрениями рассады и выгоночной зелени. Посев семян ремонтантной земляники и выгоночной зелени. Возможны з</w:t>
            </w:r>
            <w:r>
              <w:rPr>
                <w:rStyle w:val="StrongEmphasis"/>
                <w:rFonts w:cs="Verdana" w:ascii="Verdana" w:hAnsi="Verdana"/>
                <w:color w:val="686868"/>
                <w:sz w:val="18"/>
                <w:szCs w:val="18"/>
              </w:rPr>
              <w:t>амачивание и посев семян индетерминантных томатов, высокорослых сортов перца, баклажанов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, листового и черешкового сельдерея, партенокарпических огурцов для выращивания на окне при досвечивании. Посадка листовых и листостебельных овощей для выгонки. Возможно проведение зимних прививок.</w:t>
              <w:br/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line">
                    <wp:posOffset>-73025</wp:posOffset>
                  </wp:positionV>
                  <wp:extent cx="1757045" cy="11245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</w:r>
          </w:p>
          <w:p>
            <w:pPr>
              <w:pStyle w:val="Style13"/>
              <w:spacing w:before="0" w:after="0"/>
              <w:ind w:left="57" w:hanging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 плане подготовки к предстоящему сезону Вы можете посмотреть видео посева томатов и описание к нему на странице:  </w:t>
            </w:r>
            <w:hyperlink r:id="rId12">
              <w:r>
                <w:rPr>
                  <w:rStyle w:val="InternetLink"/>
                  <w:rFonts w:cs="Verdana" w:ascii="Verdana" w:hAnsi="Verdana"/>
                  <w:color w:val="694FB0"/>
                  <w:sz w:val="21"/>
                  <w:szCs w:val="21"/>
                </w:rPr>
                <w:t>"Посев томатов на рассаду"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br/>
              <w:br/>
              <w:t>21 января</w:t>
            </w:r>
            <w:r>
              <w:rPr>
                <w:rFonts w:cs="Verdana" w:ascii="Verdana" w:hAnsi="Verdana"/>
                <w:color w:val="009900"/>
                <w:sz w:val="18"/>
                <w:szCs w:val="18"/>
              </w:rPr>
              <w:t xml:space="preserve"> (08.01 ст. стиль) - Емельян - "накрути буран"  </w:t>
              <w:br/>
              <w:t>"Коль на Емельяна ветер с юга - жди грозового лета"</w:t>
              <w:b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22 января 2018 09:27 (пн) </w:t>
              <w:br/>
              <w:t>по 24 января 2018 16:39 (ср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Подготовка грунта для выращивания рассады. Рыхление земли - "сухой полив". </w:t>
              <w:br/>
              <w:t>Приобретение семян и удобрений. В саду протыкание снега на плантации земляники и под косточковыми культурами для предотвращения вымокания корневой шейки. Проверка условий хранения запас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23 января (10.01 ст. стиль) - Григорий Нисский </w:t>
              <w:br/>
              <w:t>"На Григория Нисского иней на стогах - к мокрому году"</w:t>
              <w:b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24 января 2018 16:39 (ср) </w:t>
              <w:br/>
              <w:t>по 26 января 2018 20:39 (п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Полив и подкормка растений минеральными удобрениями. Посев и посадка семян петрушки, салата, корнеплодов сельдерея, репы и свеклы на зелень, злаков для получения витаминных проростков. Благоприятное </w:t>
            </w:r>
            <w:hyperlink r:id="rId13">
              <w:r>
                <w:rPr>
                  <w:rStyle w:val="InternetLink"/>
                  <w:rFonts w:cs="Verdana" w:ascii="Verdana" w:hAnsi="Verdana"/>
                  <w:color w:val="686868"/>
                  <w:sz w:val="18"/>
                  <w:szCs w:val="18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18"/>
                <w:szCs w:val="18"/>
              </w:rPr>
              <w:t>время для установки на подоконнике луковиц репчатого лука на перо. В южных регионах возможен </w:t>
            </w:r>
            <w:hyperlink r:id="rId1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18"/>
                  <w:szCs w:val="18"/>
                </w:rPr>
                <w:t>посев томатов</w:t>
              </w:r>
            </w:hyperlink>
            <w:r>
              <w:rPr>
                <w:rFonts w:cs="Verdana" w:ascii="Verdana" w:hAnsi="Verdana"/>
                <w:color w:val="686868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8"/>
                <w:szCs w:val="18"/>
              </w:rPr>
              <w:t>(индетерминантные сорта и гибриды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и высокорослого перца на рассаду для обогреваемых теплиц.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24 января (11.01 ст. стиль) - Федосий Весняк </w:t>
              <w:br/>
              <w:t>"На Федосия тепло - на раннюю весну пошло"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(с 23 по 25 января - по русским народным приметам, связан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 для засолок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25 января (12.01 ст. стиль) - Татьянин день </w:t>
              <w:br/>
              <w:t>"Если на Татьяну идет снег - лето будет дождливое"</w:t>
              <w:b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26 января 2018 20:39 (пт) </w:t>
              <w:br/>
            </w: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t>по 28 января 2018 21:57 (вс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Близнецов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Возможен посев ремонтантной земляники (с досвечиванием при появлении всходов). Возможна пикировка рассады. Приобретение удобрений инвентаря, семян. Подготовка почвы для рассады и тары для семян. Осмотр клубней георгинов и клубнелуковиц гладиолусов, проверка овощных запасов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c2"/>
                <w:rFonts w:cs="Verdana" w:ascii="Verdana" w:hAnsi="Verdana"/>
                <w:color w:val="FF0000"/>
                <w:sz w:val="18"/>
                <w:szCs w:val="18"/>
              </w:rPr>
              <w:t>с 28 января 2018 21:57 (вс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t>по 30 января 2018 15:39 (в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а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Возможен посев любых семян для получения витаминных проростков. Благоприятное время </w:t>
            </w:r>
            <w:hyperlink r:id="rId15">
              <w:r>
                <w:rPr>
                  <w:rStyle w:val="InternetLink"/>
                  <w:rFonts w:cs="Verdana" w:ascii="Verdana" w:hAnsi="Verdana"/>
                  <w:color w:val="686868"/>
                  <w:sz w:val="18"/>
                  <w:szCs w:val="18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18"/>
                <w:szCs w:val="18"/>
              </w:rPr>
              <w:t> 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. </w:t>
            </w:r>
            <w:r>
              <w:rPr>
                <w:rStyle w:val="StrongEmphasis"/>
                <w:rFonts w:cs="Verdana" w:ascii="Verdana" w:hAnsi="Verdana"/>
                <w:color w:val="686868"/>
                <w:sz w:val="18"/>
                <w:szCs w:val="18"/>
              </w:rPr>
              <w:t>В южных регионах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замачивание и посев семян индетерминантных томатов, высокорослых сотов перца, баклажанов для остекленных теплиц, листового и черешкового сельдерея, партенокарпических огурцов для выращивания на окне при досвечивании.</w:t>
              <w:br/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ВНИМАНИЕ!</w:t>
            </w:r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 Наступает довольно длительный период без благоприятных дней для посева на рассаду растений, целью выращивания которых являются "вершки" - надземные плоды. Если у Вас нет возможности ждать, то Вам поможет найти альтернативные дни запись в блоге: 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18"/>
                  <w:szCs w:val="18"/>
                  <w:u w:val="single"/>
                </w:rPr>
                <w:t>Наш лунный календарь для садовода и огородника - благоприятные и альтернативные дни.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30 января 2018 15:39 (вт) </w:t>
              <w:br/>
              <w:t>по 31 января 2018 23:59 (ср) </w:t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Запрещенные дни для работы с растениями</w:t>
            </w:r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Приобретение удобрений, стимуляторов, средств защиты от вредителей.  </w:t>
            </w:r>
            <w:hyperlink r:id="rId1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18"/>
                  <w:szCs w:val="18"/>
                  <w:u w:val="single"/>
                </w:rPr>
                <w:t>Подготовка грунта для выращивания рассады</w:t>
              </w:r>
            </w:hyperlink>
            <w:r>
              <w:rPr>
                <w:rFonts w:cs="Verdana" w:ascii="Verdana" w:hAnsi="Verdana"/>
                <w:color w:val="686868"/>
                <w:sz w:val="18"/>
                <w:szCs w:val="18"/>
              </w:rPr>
              <w:t> и тары под раскладку грунта для посевов.</w:t>
              <w:br/>
              <w:br/>
            </w:r>
            <w:r>
              <w:rPr>
                <w:rStyle w:val="3"/>
                <w:rFonts w:cs="Verdana" w:ascii="Verdana" w:hAnsi="Verdana"/>
                <w:color w:val="3C4493"/>
                <w:sz w:val="18"/>
                <w:szCs w:val="18"/>
              </w:rPr>
              <w:t>31 января 2018 16:26 мск - астрономическое полнолуние (середина лунного месяца, </w:t>
            </w:r>
            <w:hyperlink r:id="rId18">
              <w:r>
                <w:rPr>
                  <w:rStyle w:val="InternetLink"/>
                  <w:rFonts w:cs="Verdana" w:ascii="Verdana" w:hAnsi="Verdana"/>
                  <w:color w:val="694FB0"/>
                  <w:sz w:val="18"/>
                  <w:szCs w:val="18"/>
                </w:rPr>
                <w:t>знаки Зодиака</w:t>
              </w:r>
            </w:hyperlink>
            <w:r>
              <w:rPr>
                <w:rStyle w:val="3"/>
                <w:rFonts w:cs="Verdana" w:ascii="Verdana" w:hAnsi="Verdana"/>
                <w:color w:val="3C4493"/>
                <w:sz w:val="18"/>
                <w:szCs w:val="18"/>
              </w:rPr>
              <w:t>: до 30 января 2018 21:53 Луна в знаке Рака, затем в знаке Льва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31 января (18.01 ст. стиль) - Афанасий и Кирилл </w:t>
              <w:br/>
              <w:t>"Коль на Афанасия вьюга да метель, то весна затянется"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4"/>
                <w:szCs w:val="14"/>
              </w:rPr>
              <w:t>Работа над таблицей лунного календаря для садовода и огородника на январь 2018 года будет завершена - 03 января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28625" cy="390525"/>
            <wp:effectExtent l="0" t="0" r="0" b="0"/>
            <wp:docPr id="3" name="Logo ABC 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BC 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21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22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12">
    <w:name w:val=" Знак Знак1"/>
    <w:qFormat/>
    <w:rPr>
      <w:b/>
      <w:bCs/>
      <w:sz w:val="36"/>
      <w:szCs w:val="36"/>
    </w:rPr>
  </w:style>
  <w:style w:type="character" w:styleId="Stl2stl2">
    <w:name w:val="stl-2 stl-2"/>
    <w:basedOn w:val="Style11"/>
    <w:qFormat/>
    <w:rPr/>
  </w:style>
  <w:style w:type="character" w:styleId="Stl2stl2stl2">
    <w:name w:val="stl-2 stl-2 stl-2"/>
    <w:basedOn w:val="Style11"/>
    <w:qFormat/>
    <w:rPr/>
  </w:style>
  <w:style w:type="character" w:styleId="Sc2">
    <w:name w:val="sc2"/>
    <w:basedOn w:val="Style11"/>
    <w:qFormat/>
    <w:rPr/>
  </w:style>
  <w:style w:type="character" w:styleId="Sc2sc2sc2sc2">
    <w:name w:val="sc2 sc2 sc2 sc2"/>
    <w:basedOn w:val="Style11"/>
    <w:qFormat/>
    <w:rPr/>
  </w:style>
  <w:style w:type="character" w:styleId="Sc2sc2sc2">
    <w:name w:val="sc2 sc2 s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yanva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prognoz/vesna_pridet.html" TargetMode="External"/><Relationship Id="rId7" Type="http://schemas.openxmlformats.org/officeDocument/2006/relationships/hyperlink" Target="http://www.abc2home.ru/lunnyj_calendar/blog/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articles/pochva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abc2home.ru/articles/posev_tomatov.html" TargetMode="External"/><Relationship Id="rId13" Type="http://schemas.openxmlformats.org/officeDocument/2006/relationships/hyperlink" Target="http://www.abc2home.ru/lunnyj_calendar/yanvar.html" TargetMode="External"/><Relationship Id="rId14" Type="http://schemas.openxmlformats.org/officeDocument/2006/relationships/hyperlink" Target="http://www.abc2home.ru/articles/posev_tomatov.html" TargetMode="External"/><Relationship Id="rId15" Type="http://schemas.openxmlformats.org/officeDocument/2006/relationships/hyperlink" Target="http://www.abc2home.ru/lunnyj_calendar/yanvar.html" TargetMode="External"/><Relationship Id="rId16" Type="http://schemas.openxmlformats.org/officeDocument/2006/relationships/hyperlink" Target="http://www.abc2home.ru/lunnyj_calendar/blog/nash_kalendar.html" TargetMode="External"/><Relationship Id="rId17" Type="http://schemas.openxmlformats.org/officeDocument/2006/relationships/hyperlink" Target="http://www.abc2home.ru/articles/pochva.html" TargetMode="External"/><Relationship Id="rId18" Type="http://schemas.openxmlformats.org/officeDocument/2006/relationships/hyperlink" Target="http://www.abc2home.ru/znaki_zodiaka/luna_zodiak.html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abc2home.ru/lunnyj_calendar/yanvar.html" TargetMode="External"/><Relationship Id="rId21" Type="http://schemas.openxmlformats.org/officeDocument/2006/relationships/hyperlink" Target="http://www.abc2home.ru/" TargetMode="External"/><Relationship Id="rId22" Type="http://schemas.openxmlformats.org/officeDocument/2006/relationships/hyperlink" Target="http://www.abc2home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19:00Z</dcterms:created>
  <dc:creator>Home office;abc2home.ru</dc:creator>
  <dc:description>календарь-таблица, январь 2018, календарь 2018</dc:description>
  <cp:keywords>Лунный календарь лунный календарь садовода лунный календарь огородника лунный календарь огородника 2018 года </cp:keywords>
  <dc:language>en-US</dc:language>
  <cp:lastModifiedBy>user</cp:lastModifiedBy>
  <cp:lastPrinted>2017-12-26T21:46:00Z</cp:lastPrinted>
  <dcterms:modified xsi:type="dcterms:W3CDTF">2018-12-26T22:25:00Z</dcterms:modified>
  <cp:revision>14</cp:revision>
  <dc:subject>Лунный календарь</dc:subject>
  <dc:title>Лунный календарь садовода-огородника 2018</dc:title>
</cp:coreProperties>
</file>