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20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август 2020 лунный календарь огородника на август</cp:keywords>
  <dc:language>en-US</dc:language>
  <cp:lastModifiedBy>user</cp:lastModifiedBy>
  <cp:lastPrinted>2020-07-26T13:04:00Z</cp:lastPrinted>
  <dcterms:modified xsi:type="dcterms:W3CDTF">2021-07-25T12:52:00Z</dcterms:modified>
  <cp:revision>8</cp:revision>
  <dc:subject>Лунный календарь садовода-огородника 2020</dc:subject>
  <dc:title>Лунный календарь садовода-огородника на август 2020 года</dc:title>
</cp:coreProperties>
</file>