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686868"/>
          <w:kern w:val="2"/>
          <w:sz w:val="32"/>
          <w:szCs w:val="32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 xml:space="preserve">Лунный календарь садовода-огородника на декабрь </w:t>
          <w:br/>
        </w:r>
      </w:hyperlink>
      <w:r>
        <w:rPr>
          <w:rFonts w:cs="Trebuchet MS" w:ascii="Trebuchet MS" w:hAnsi="Trebuchet MS"/>
          <w:color w:val="FF0000"/>
          <w:kern w:val="2"/>
          <w:sz w:val="32"/>
          <w:szCs w:val="32"/>
        </w:rPr>
        <w:t>2020 год</w:t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i/>
          <w:iCs/>
          <w:color w:val="686868"/>
        </w:rPr>
        <w:t>Декабрь - канун новогодья.</w:t>
      </w:r>
      <w:r>
        <w:rPr>
          <w:b/>
        </w:rPr>
        <w:t> </w:t>
      </w:r>
      <w:r>
        <w:rPr>
          <w:rFonts w:cs="Trebuchet MS" w:ascii="Trebuchet MS" w:hAnsi="Trebuchet MS"/>
          <w:b/>
          <w:i/>
          <w:iCs/>
          <w:color w:val="686868"/>
        </w:rPr>
        <w:t xml:space="preserve"> </w:t>
      </w:r>
    </w:p>
    <w:p>
      <w:pPr>
        <w:pStyle w:val="Style13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07645</wp:posOffset>
            </wp:positionV>
            <wp:extent cx="1000125" cy="772160"/>
            <wp:effectExtent l="0" t="0" r="0" b="0"/>
            <wp:wrapTight wrapText="bothSides">
              <wp:wrapPolygon edited="0">
                <wp:start x="-216" y="0"/>
                <wp:lineTo x="-216" y="21098"/>
                <wp:lineTo x="21600" y="21098"/>
                <wp:lineTo x="21600" y="0"/>
                <wp:lineTo x="-216" y="0"/>
              </wp:wrapPolygon>
            </wp:wrapTight>
            <wp:docPr id="1" name="dekabr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kabr_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 xml:space="preserve">Солнце в декабре светит, да не греет... По статистике в декабре вообще ясная погода большая редкость. Декабрь - завершающий месяц года, и в саду нужно завершить работы по подготовке к зиме, которые не удалось сделать в ноябре, например, из-за того, что еще не выпал снег. По погоде в декабре раньше можно было строить прогнозы на предстоящий год, в наше время - это не всегда срабатывает, но, думаю, все равно стоит напомнить народные приметы: Если декабрь сухой - весна и лето будут сухие, а если холодный, снежный, с инеями и ветрами - будет урожай. 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Огород на подоконнике: Выращивание в комнатных условиях лука и чеснока приносит тройную пользу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Вы получаете на стол "свою" зелень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Лук и чеснок, наряду с такими декоративными комнатными растениями  как герань, бегония, туя, можжевельник, лимон, хлорофитум, выделяют фитонциды, убивающие вирусы и микробы, т. е. Вы снижаете риск инфекционных заболеваний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омнатные посадки увлажняют пересушенный центральным отоплением воздух.</w:t>
      </w:r>
    </w:p>
    <w:p>
      <w:pPr>
        <w:pStyle w:val="Style13"/>
        <w:shd w:fill="FFFFFF" w:val="clear"/>
        <w:jc w:val="both"/>
        <w:rPr>
          <w:rStyle w:val="Emphasis"/>
          <w:rFonts w:ascii="Verdana" w:hAnsi="Verdana" w:cs="Verdana"/>
          <w:color w:val="686868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>Народные приметы декабря для определения погоды на предстоящий садовый сезон:</w:t>
        <w:br/>
      </w:r>
      <w:r>
        <w:rPr>
          <w:rFonts w:cs="Verdana" w:ascii="Verdana" w:hAnsi="Verdana"/>
          <w:i/>
          <w:iCs/>
          <w:color w:val="686868"/>
          <w:sz w:val="22"/>
          <w:szCs w:val="22"/>
          <w:shd w:fill="FFFFFF" w:val="clear"/>
        </w:rPr>
        <w:t>Декабрь снежный и холодный обещает урожайную жатву.</w:t>
        <w:br/>
        <w:t>В декабре солнце - на лето, зима - на мороз</w:t>
      </w:r>
      <w:r>
        <w:rPr>
          <w:rStyle w:val="Emphasis"/>
          <w:rFonts w:cs="Verdana" w:ascii="Verdana" w:hAnsi="Verdana"/>
          <w:color w:val="686868"/>
          <w:sz w:val="22"/>
          <w:szCs w:val="22"/>
          <w:shd w:fill="FFFFFF" w:val="clear"/>
        </w:rPr>
        <w:t>.</w:t>
      </w:r>
    </w:p>
    <w:p>
      <w:pPr>
        <w:pStyle w:val="Style13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основе одной интересной народной приметы  мы вместе с Вами попытаемся составить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22"/>
            <w:szCs w:val="22"/>
          </w:rPr>
          <w:t>прогноз погоды на  год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.</w:t>
        </w:r>
      </w:hyperlink>
    </w:p>
    <w:p>
      <w:pPr>
        <w:pStyle w:val="Style13"/>
        <w:spacing w:before="280" w:after="0"/>
        <w:rPr/>
      </w:pP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ВНИМАНИЕ! Наш лунный календарь садовода ведется по московскому времени. (Календарем можно пользоваться на всей территории России, учитывая разницу между московским и местным временем 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  <w:vertAlign w:val="superscript"/>
        </w:rPr>
        <w:t>*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)</w:t>
        <w:br/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3"/>
        <w:gridCol w:w="7628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Лунный календарь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1 декабря 2020 00:00 (вт)</w:t>
              <w:br/>
              <w:t>по 01 декабря 2020 16:37 (вт)</w:t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ПОЛНОЛУНИЕ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рекомендуется проводить никаких работ с растениями.</w:t>
              <w:br/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Неблагоприятные дни для засолки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и квашения капусты.</w:t>
            </w:r>
            <w:r>
              <w:rPr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У нас по-прежнему ведется блог: 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/>
                  <w:bCs/>
                  <w:i/>
                  <w:iCs/>
                  <w:color w:val="694FB0"/>
                  <w:sz w:val="21"/>
                  <w:szCs w:val="21"/>
                </w:rPr>
                <w:t>Дача и сад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, вход только из лунного календаря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 </w:t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30 ноября 2020 12:29 мск - астрономическое полнолуние (середина лунного месяца, </w:t>
            </w:r>
            <w:hyperlink r:id="rId7">
              <w:r>
                <w:rPr>
                  <w:rStyle w:val="InternetLink"/>
                  <w:rFonts w:cs="Verdana" w:ascii="Verdana" w:hAnsi="Verdana"/>
                  <w:color w:val="694FB0"/>
                  <w:sz w:val="21"/>
                  <w:szCs w:val="21"/>
                </w:rPr>
                <w:t>знаки Зодиака</w:t>
              </w:r>
            </w:hyperlink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: до 29 ноября 2020 19:16 Луна в знаке Тельца, затем в знаке Близнецов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</w:t>
            </w:r>
            <w:r>
              <w:rPr>
                <w:rFonts w:cs="Verdana" w:ascii="Verdana" w:hAnsi="Verdana"/>
                <w:color w:val="3C4493"/>
                <w:sz w:val="21"/>
                <w:szCs w:val="21"/>
              </w:rPr>
              <w:br/>
              <w:br/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Начало </w:t>
            </w:r>
            <w:r>
              <w:rPr>
                <w:rStyle w:val="StrongEmphasis"/>
                <w:rFonts w:cs="Verdana" w:ascii="Verdana" w:hAnsi="Verdana"/>
                <w:color w:val="3C4493"/>
                <w:sz w:val="21"/>
                <w:szCs w:val="21"/>
              </w:rPr>
              <w:t>фазы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 полнолуния 29.11.2020 11:45 мск ± 5 мин 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(Солнце освещает более 99% видимой поверхности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, конец фазы полнолуния 01 декабря 2020 13:25 мск ± 5 мин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 (Солнце освещает уже менее 99% видимой площади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 Расчет проведен на основе селенометрической модели формы Луны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 декабря (18.11 ст. стиль) - Платон и Роман</w:t>
              <w:br/>
              <w:t>"Платон да Роман кажут зиму нам"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1 декабря 2020 16:37 (вт)</w:t>
              <w:br/>
              <w:t>по 02 декабря 2020 06:33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Близнецов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ое время для поливов и подкормок комнатных цветов и выгоночной зелени. Возможно внесение удобрений в твердой форме (не растворы). Рыхление почвы, обрезка и формирование растений. Борьба с вредителями комнатных растений в эти дни будет наиболее эффективной. Заготовка черенков плодовых деревьев для зимней и весенней прививок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2 декабря 2020 06:33 (ср)</w:t>
              <w:br/>
              <w:t>по 04 декабря 2020 15:52 (п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Рак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озможен посев любых семян для получения витаминных проростков. Хорошее время для жидких подкормок комнатных цветов и выгоночной зелени, а также для борьбы с вредителями комнатных растений. На плодовых деревьях собирают и уничтожают гнезда зимующих вредителей. Засолка капусты, консервирование зимних яблок, приготовление сока и вина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4 декабря (21.11 ст. стиль) - Введение</w:t>
              <w:br/>
              <w:t>"Введение - ворота зимы"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4 декабря 2020 15:52 (п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6 декабря 2020 22:46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Льв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Работы по снегозадержанию, стряхивание снега с ветвей. Подокучивание снегом ягодных кустарников. Отаптывание снега по контуру приствольных кругов. Контроль уровня снега под косточковыми плодовыми культурами. Заготовка черенков плодовых деревьев для зимней и весенней прививок.</w:t>
              <w:br/>
              <w:t>При необходимости борьба с вредителями комнатных растений. Возможно проведение "сухого полива"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5 декабря (22.11 ст. стиль) - Прокопий</w:t>
              <w:br/>
              <w:t>"Прокопий Вехостав - выходили всем миром расставлять вешки вдоль дорог для санного пути."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6 декабря 2020 22:46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09 декабря 2020 03:01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Дев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 xml:space="preserve">Работы по снегозадержанию, отряхивание снега с ветвей, окучивание снегом ягодных кустарников, отаптывание снега по контуру приствольных кругов, отгребание снега от стволов косточковых культур. Если мало снега и не очень холодно, то проведение омолаживающей обрезки крыжовника и смородины. Заготовка черенков для прививок. Укрытие кустов роз на зиму, если температура устойчиво держится на уровне -5-8°С. Посев семян многолетников, которые нуждаются в стратификации.  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Неблагоприятные дни для засолки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и квашения капусты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7 декабря (24.11 ст. стиль) - Екатерина Санница</w:t>
              <w:br/>
              <w:t>"Катерина - покровительница брака и невест; на Катерину гадают."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9 декабря 2020 03:01 (ср)</w:t>
              <w:br/>
              <w:t>по 11 декабря 2020 04:58 (п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Весов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ое время для поливов и жидких подкормок комнатных растений и выгоночной зелени. Посадка корнеплодов петрушки и свеклы для выгонки.</w:t>
              <w:br/>
              <w:t>Хорошее время для обрезки и формирования комнатных растений. Осмотр клубнекорней георгинов и клубнелуковиц гладиолусов; клубней бегоний. Не рекомендуется заниматься засолкой и консервированием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9 декабря (26.11 ст. стиль) - Юрьев день (Юрий Холодный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1 декабря 2020 04:58 (п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13 декабря 2020 05:39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Скорпион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лив и подкормка жидкими органическими удобрениями комнатных цветов и выгоночной зелени. Обработка комнатных цветов от вредителей, рыхление почвы в горшках. Оптимальное время для засолок, консервирования, приготовления компотов, соков и вин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13 декабря 2020 05:39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14 декабря 2020 08:28 (пн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Стрельц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Благоприятное время для замораживания овощей. Подведение итогов минувшего сезона. Начало планированя приобретения семян, средств защиты растений, стимуляторов и удобрений, грунтов и садового инвентаря. Возможно проведение "сухого полива". При необходимости борьба с вредителями комнатных растений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3 декабря (30.11 ст. стиль) - Андрей Первозванный</w:t>
              <w:br/>
              <w:t>(На Андрея Первозванного ходят ночью к рекам подслушивать воду: "Тихая вода - к хорошей ровной зиме; шумная - к стужам, бурям и метелям"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4 декабря 2020 08:28 (пн)</w:t>
              <w:br/>
              <w:t>по 16 декабря 2020 10:54 (ср)</w:t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НОВОЛУНИЕ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рекомендуется проводить какие-либо работы с растениями.</w:t>
              <w:br/>
              <w:t> </w:t>
              <w:br/>
            </w:r>
            <w:r>
              <w:rPr>
                <w:rStyle w:val="St3f11"/>
                <w:rFonts w:cs="Verdana" w:ascii="Verdana" w:hAnsi="Verdana"/>
                <w:color w:val="3C4493"/>
                <w:sz w:val="19"/>
                <w:szCs w:val="19"/>
              </w:rPr>
              <w:t>14 декабря 2020 19:16 мск - начало лунного месяца, </w:t>
            </w:r>
            <w:hyperlink r:id="rId8">
              <w:r>
                <w:rPr>
                  <w:rStyle w:val="InternetLink"/>
                  <w:rFonts w:cs="Verdana" w:ascii="Verdana" w:hAnsi="Verdana"/>
                  <w:color w:val="694FB0"/>
                  <w:sz w:val="19"/>
                  <w:szCs w:val="19"/>
                </w:rPr>
                <w:t>знаки зодиака</w:t>
              </w:r>
            </w:hyperlink>
            <w:r>
              <w:rPr>
                <w:rStyle w:val="St3f11"/>
                <w:rFonts w:cs="Verdana" w:ascii="Verdana" w:hAnsi="Verdana"/>
                <w:color w:val="3C4493"/>
                <w:sz w:val="19"/>
                <w:szCs w:val="19"/>
              </w:rPr>
              <w:t> - до 15 декабря 2020 06:34 Луна в знаке Стрельца</w:t>
            </w:r>
            <w:r>
              <w:rPr>
                <w:rStyle w:val="St310"/>
                <w:rFonts w:cs="Verdana" w:ascii="Verdana" w:hAnsi="Verdana"/>
                <w:color w:val="3C4493"/>
                <w:sz w:val="19"/>
                <w:szCs w:val="19"/>
              </w:rPr>
              <w:t>, затем в знаке Козерога.</w:t>
            </w:r>
            <w:r>
              <w:rPr>
                <w:rFonts w:cs="Verdana" w:ascii="Verdana" w:hAnsi="Verdana"/>
                <w:color w:val="3C4493"/>
                <w:sz w:val="19"/>
                <w:szCs w:val="19"/>
              </w:rPr>
              <w:br/>
              <w:br/>
            </w:r>
            <w:r>
              <w:rPr>
                <w:rStyle w:val="St310"/>
                <w:rFonts w:cs="Verdana" w:ascii="Verdana" w:hAnsi="Verdana"/>
                <w:color w:val="3C4493"/>
                <w:sz w:val="19"/>
                <w:szCs w:val="19"/>
              </w:rPr>
              <w:t>Начало</w:t>
            </w:r>
            <w:r>
              <w:rPr>
                <w:rStyle w:val="StrongEmphasis"/>
                <w:rFonts w:cs="Verdana" w:ascii="Verdana" w:hAnsi="Verdana"/>
                <w:color w:val="3C4493"/>
                <w:sz w:val="19"/>
                <w:szCs w:val="19"/>
              </w:rPr>
              <w:t> фазы новолуния</w:t>
            </w:r>
            <w:r>
              <w:rPr>
                <w:rStyle w:val="St310"/>
                <w:rFonts w:cs="Verdana" w:ascii="Verdana" w:hAnsi="Verdana"/>
                <w:color w:val="3C4493"/>
                <w:sz w:val="19"/>
                <w:szCs w:val="19"/>
              </w:rPr>
              <w:t> 13 декабря 2020 23:25 мск ± 5 мин </w:t>
            </w:r>
            <w:r>
              <w:rPr>
                <w:rStyle w:val="Emphasis"/>
                <w:rFonts w:cs="Verdana" w:ascii="Verdana" w:hAnsi="Verdana"/>
                <w:color w:val="3C4493"/>
                <w:sz w:val="19"/>
                <w:szCs w:val="19"/>
              </w:rPr>
              <w:t>(Солнце освещает менее 1% видимой поверхности Луны)</w:t>
            </w:r>
            <w:r>
              <w:rPr>
                <w:rStyle w:val="St310"/>
                <w:rFonts w:cs="Verdana" w:ascii="Verdana" w:hAnsi="Verdana"/>
                <w:color w:val="3C4493"/>
                <w:sz w:val="19"/>
                <w:szCs w:val="19"/>
              </w:rPr>
              <w:t>, конец фазы полнолуния 15 декабря 2020 15:30 мск ± 5 мин</w:t>
            </w:r>
            <w:r>
              <w:rPr>
                <w:rStyle w:val="Emphasis"/>
                <w:rFonts w:cs="Verdana" w:ascii="Verdana" w:hAnsi="Verdana"/>
                <w:color w:val="3C4493"/>
                <w:sz w:val="19"/>
                <w:szCs w:val="19"/>
              </w:rPr>
              <w:t> (Солнце освещает более 1% видимой площади Луны, согласно селенометрической модели формы Луны)</w:t>
            </w:r>
            <w:r>
              <w:rPr>
                <w:rStyle w:val="St310"/>
                <w:rFonts w:cs="Verdana" w:ascii="Verdana" w:hAnsi="Verdana"/>
                <w:color w:val="3C4493"/>
                <w:sz w:val="19"/>
                <w:szCs w:val="19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4 декабря (01.12 ст. стиль) - Наумов день</w:t>
              <w:br/>
              <w:t>"Пророк Наум наставит на ум" – набирали новых учеников в школы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6 декабря 2020 10:54 (ср)</w:t>
              <w:br/>
              <w:t>по 17 декабря 2020 09:27 (ч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Козерог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садка в комнатных условиях лука и чеснока на зелень, зеленных культур (кресс-салата, листовой горчицы). Посадка для выгонки дернинок многолетних луков. Посев семян кресс-салата и злаков для получения витаминных проростков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7 декабря (04.12 ст. стиль) - Варвара</w:t>
              <w:br/>
              <w:t>"Придет Варвара, заварварят и морозцы"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7 декабря 2020 09:27 (ч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19 декабря 2020 15:39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Водолея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ое время для поливов и подкормок комнатных растений и выгоночной зелени. При минимальной продолжительности дня, когда Луна в этом знаке растения вообще лучше не беспокить. Приобретение семян, средств защиты растений, стимуляторов, удобрений и необходимых компонентов для формирования рассадного грунта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9 декабря (06.12 ст. стиль) - Никола Зимний.</w:t>
              <w:br/>
              <w:t>(В этот день примечали: "Если Николин день холодный - к урожаю"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19 декабря 2020 15:39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22 декабря 2020 01:32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Рыб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Категорически запрещено проведение обрезки комнатных растений. Возможен посев комнатных растений из семян. Полив и подкормки комнатных цветов и выгоночной зелени. Работы в саду по снегозадержанию и защите растений от грызунов.</w:t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с 19 по 22 декабря - по русским народным приметам, связанным с фазой Луны, самые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благоприятные дни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 месяца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 для засолок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2 декабря 2020 01:32 (вт)</w:t>
              <w:br/>
              <w:t>по 24 декабря 2020 13:55 (ч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Овн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озможен посев семян злаков для получения витаминных проростков. Работы в саду по снегозадержанию и защите растений. Подокучивание снегом ягодных кустарников. Контроль уровня снега под косточковыми плодовыми культурами, страдающими от выпревания корневой шейки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2 декабря (09.12 ст. стиль) - Анна Зимняя.</w:t>
              <w:br/>
              <w:t>"На Анну Зима устанавливается окончательно."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4 декабря 2020 13:55 (ч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27 декабря 2020 02:32 (вс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Тельц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садка в комнатных условиях лука и чеснока на зелень. Посев семян кресс-салата и злаков для получения витаминных проростков. Выгонка на подоконнике лука-батуна, шнитт-лука, репчатого лука на перо. Посев семян декоративнолистных комнатных растений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5 декабря (12.12 ст. стиль) - Спиридонов день.</w:t>
              <w:br/>
              <w:t>(По погоде первых двенадцати дней, следующих за днем Спиридона, судят о погоде, каждого из 12 месяцев, наступающего года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27 декабря 2020 02:32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28 декабря 2020 14:37 (пн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Близнецов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Благоприятный период </w:t>
            </w:r>
            <w:hyperlink r:id="rId9">
              <w:r>
                <w:rPr>
                  <w:rStyle w:val="InternetLink"/>
                  <w:rFonts w:cs="Verdana" w:ascii="Verdana" w:hAnsi="Verdana"/>
                  <w:color w:val="686868"/>
                  <w:sz w:val="21"/>
                  <w:szCs w:val="21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для посадки комнатных цветов. Обработка против вредителей комнатных растений окажет наибольшую пользу. Отличное время для засолки капусты, приготовления компотов и соков.</w:t>
              <w:br/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При выборе дня для засолки и квашения капусты имейте ввиду, что кроме отмеченных, как особо благоприятные, для этого подходят все дни,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 кроме полнолуния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 и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новолуния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, так же не рекомендуется солить капусту, когда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Луна в знаке Девы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8 декабря 2020 14:37 (пн)</w:t>
              <w:br/>
              <w:t>по 31 декабря 2020 17:07 (чт)</w:t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ПОЛНОЛУНИЕ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рекомендуется проводить какие-либо работы непосредственно с растениями и солить капусту.</w:t>
              <w:br/>
              <w:t> </w:t>
              <w:br/>
            </w:r>
            <w:r>
              <w:rPr>
                <w:rStyle w:val="St3f11"/>
                <w:rFonts w:cs="Verdana" w:ascii="Verdana" w:hAnsi="Verdana"/>
                <w:color w:val="3C4493"/>
                <w:sz w:val="19"/>
                <w:szCs w:val="19"/>
              </w:rPr>
              <w:t>30 декабря 2020 06:27 msk - астрономическое полнолуние (середина лунного месяца, </w:t>
            </w:r>
            <w:hyperlink r:id="rId10">
              <w:r>
                <w:rPr>
                  <w:rStyle w:val="InternetLink"/>
                  <w:rFonts w:cs="Verdana" w:ascii="Verdana" w:hAnsi="Verdana"/>
                  <w:color w:val="694FB0"/>
                  <w:sz w:val="19"/>
                  <w:szCs w:val="19"/>
                </w:rPr>
                <w:t>знаки Зодиака</w:t>
              </w:r>
            </w:hyperlink>
            <w:r>
              <w:rPr>
                <w:rStyle w:val="St3f11"/>
                <w:rFonts w:cs="Verdana" w:ascii="Verdana" w:hAnsi="Verdana"/>
                <w:color w:val="3C4493"/>
                <w:sz w:val="19"/>
                <w:szCs w:val="19"/>
              </w:rPr>
              <w:t>: до29 декабря 2020 13:28 Луна в знаке Близнецов, затем в знаке Рака)</w:t>
            </w:r>
            <w:r>
              <w:rPr>
                <w:rStyle w:val="St310"/>
                <w:rFonts w:cs="Verdana" w:ascii="Verdana" w:hAnsi="Verdana"/>
                <w:color w:val="3C4493"/>
                <w:sz w:val="19"/>
                <w:szCs w:val="19"/>
              </w:rPr>
              <w:t>.</w:t>
            </w:r>
            <w:r>
              <w:rPr>
                <w:rFonts w:cs="Verdana" w:ascii="Verdana" w:hAnsi="Verdana"/>
                <w:color w:val="3C4493"/>
                <w:sz w:val="19"/>
                <w:szCs w:val="19"/>
              </w:rPr>
              <w:br/>
              <w:br/>
            </w:r>
            <w:r>
              <w:rPr>
                <w:rStyle w:val="St310"/>
                <w:rFonts w:cs="Verdana" w:ascii="Verdana" w:hAnsi="Verdana"/>
                <w:color w:val="3C4493"/>
                <w:sz w:val="19"/>
                <w:szCs w:val="19"/>
              </w:rPr>
              <w:t>Начало </w:t>
            </w:r>
            <w:r>
              <w:rPr>
                <w:rStyle w:val="StrongEmphasis"/>
                <w:rFonts w:cs="Verdana" w:ascii="Verdana" w:hAnsi="Verdana"/>
                <w:color w:val="3C4493"/>
                <w:sz w:val="19"/>
                <w:szCs w:val="19"/>
              </w:rPr>
              <w:t>фазы</w:t>
            </w:r>
            <w:r>
              <w:rPr>
                <w:rStyle w:val="St310"/>
                <w:rFonts w:cs="Verdana" w:ascii="Verdana" w:hAnsi="Verdana"/>
                <w:color w:val="3C4493"/>
                <w:sz w:val="19"/>
                <w:szCs w:val="19"/>
              </w:rPr>
              <w:t> полнолуния 29 декабря 2020 06:25 мск ± 5 мин </w:t>
            </w:r>
            <w:r>
              <w:rPr>
                <w:rStyle w:val="Emphasis"/>
                <w:rFonts w:cs="Verdana" w:ascii="Verdana" w:hAnsi="Verdana"/>
                <w:color w:val="3C4493"/>
                <w:sz w:val="19"/>
                <w:szCs w:val="19"/>
              </w:rPr>
              <w:t>(Солнце освещает более 99% видимой поверхности Луны)</w:t>
            </w:r>
            <w:r>
              <w:rPr>
                <w:rStyle w:val="St310"/>
                <w:rFonts w:cs="Verdana" w:ascii="Verdana" w:hAnsi="Verdana"/>
                <w:color w:val="3C4493"/>
                <w:sz w:val="19"/>
                <w:szCs w:val="19"/>
              </w:rPr>
              <w:t>, конец фазы полнолуния 31 декабря 2020 05:25 мск ± 5 мин</w:t>
            </w:r>
            <w:r>
              <w:rPr>
                <w:rStyle w:val="Emphasis"/>
                <w:rFonts w:cs="Verdana" w:ascii="Verdana" w:hAnsi="Verdana"/>
                <w:color w:val="3C4493"/>
                <w:sz w:val="19"/>
                <w:szCs w:val="19"/>
              </w:rPr>
              <w:t> (Солнце освещает уже менее 99% видимой площади Луны)</w:t>
            </w:r>
            <w:r>
              <w:rPr>
                <w:rStyle w:val="St310"/>
                <w:rFonts w:cs="Verdana" w:ascii="Verdana" w:hAnsi="Verdana"/>
                <w:color w:val="3C4493"/>
                <w:sz w:val="19"/>
                <w:szCs w:val="19"/>
              </w:rPr>
              <w:t>. Расчет проведен на основе селенометрической модели формы Луны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31 декабря 2020 17:07 (чт)</w:t>
              <w:br/>
              <w:t>по 31 декабря 2020 21:58 (ч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Рак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Если Вы собираетесь на Новый Год в гости, не забудьте полить комнатные растения.</w:t>
              <w:br/>
              <w:t>Хорошее время для приготовления блюд из овощей и фруктов выращенных собственноручно. Пора извелекать запасы соков и вина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31 декабря 2020 21:58 (чт)</w:t>
              <w:br/>
              <w:t>по 31 декабря 2020 23:59 (ч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Льв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ровожать Старый Год лучше начинать после перехода Луны в знак Льва...</w:t>
              <w:br/>
              <w:t>Растения в это время лучше оставить в покое.</w:t>
            </w:r>
          </w:p>
          <w:p>
            <w:pPr>
              <w:pStyle w:val="Sct27"/>
              <w:spacing w:lineRule="atLeast" w:line="384" w:before="0" w:after="0"/>
              <w:rPr/>
            </w:pPr>
            <w:r>
              <w:rPr>
                <w:rStyle w:val="F12"/>
                <w:rFonts w:cs="Verdana" w:ascii="Verdana" w:hAnsi="Verdana"/>
                <w:color w:val="009900"/>
                <w:sz w:val="28"/>
                <w:szCs w:val="28"/>
              </w:rPr>
              <w:t>Подведение итогов года.</w:t>
            </w:r>
            <w:r>
              <w:rPr/>
              <w:br/>
            </w:r>
            <w:r>
              <w:rPr>
                <w:rStyle w:val="F12"/>
                <w:rFonts w:cs="Verdana" w:ascii="Verdana" w:hAnsi="Verdana"/>
                <w:color w:val="009900"/>
                <w:sz w:val="28"/>
                <w:szCs w:val="28"/>
              </w:rPr>
              <w:t>Провожаем Старый Год и готовимся встретить Новый</w:t>
            </w:r>
            <w:r>
              <w:rPr/>
              <w:t>!</w:t>
            </w:r>
            <w:r>
              <w:rPr>
                <w:color w:val="686868"/>
              </w:rPr>
              <w:t> </w:t>
            </w:r>
          </w:p>
          <w:p>
            <w:pPr>
              <w:pStyle w:val="Conest8"/>
              <w:spacing w:lineRule="atLeast" w:line="384" w:before="0" w:after="0"/>
              <w:jc w:val="center"/>
              <w:rPr>
                <w:rFonts w:ascii="Verdana" w:hAnsi="Verdana" w:cs="Verdana"/>
                <w:color w:val="3490F8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С наступающим </w:t>
            </w:r>
            <w:r>
              <w:rPr>
                <w:rStyle w:val="Sc2"/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Н</w:t>
            </w: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овым </w:t>
            </w:r>
            <w:r>
              <w:rPr>
                <w:rStyle w:val="Sc2"/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Г</w:t>
            </w: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одом!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19"/>
                <w:szCs w:val="19"/>
              </w:rPr>
              <w:t>Работа над таблицей лунного календаря садовода-огородника на декабрь 2020 года завершена 17.11.2020</w:t>
            </w:r>
          </w:p>
        </w:tc>
      </w:tr>
    </w:tbl>
    <w:p>
      <w:pPr>
        <w:pStyle w:val="Style13"/>
        <w:spacing w:lineRule="auto" w:line="360" w:before="280" w:after="0"/>
        <w:rPr>
          <w:rStyle w:val="Appleconvertedspace"/>
          <w:rFonts w:ascii="Arial" w:hAnsi="Arial" w:cs="Arial"/>
          <w:color w:val="686868"/>
          <w:sz w:val="18"/>
          <w:szCs w:val="18"/>
          <w:shd w:fill="FFFFFF" w:val="clear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lang w:val="en-US"/>
        </w:rPr>
        <w:drawing>
          <wp:inline distT="0" distB="0" distL="0" distR="0">
            <wp:extent cx="432435" cy="387350"/>
            <wp:effectExtent l="0" t="0" r="0" b="0"/>
            <wp:docPr id="2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pacing w:val="-2"/>
          <w:position w:val="14"/>
          <w:sz w:val="22"/>
          <w:szCs w:val="22"/>
        </w:rPr>
        <w:t xml:space="preserve">При использовании  материалов лунного календаря ссылка ( </w:t>
      </w:r>
      <w:hyperlink r:id="rId13">
        <w:r>
          <w:rPr>
            <w:rStyle w:val="InternetLink"/>
            <w:spacing w:val="-2"/>
            <w:position w:val="14"/>
            <w:sz w:val="22"/>
            <w:szCs w:val="22"/>
          </w:rPr>
          <w:t>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Style12">
    <w:name w:val=" Знак Знак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29">
    <w:name w:val="стиль29"/>
    <w:basedOn w:val="Style11"/>
    <w:qFormat/>
    <w:rPr/>
  </w:style>
  <w:style w:type="character" w:styleId="30">
    <w:name w:val="стиль30"/>
    <w:basedOn w:val="Style11"/>
    <w:qFormat/>
    <w:rPr/>
  </w:style>
  <w:style w:type="character" w:styleId="31">
    <w:name w:val="стиль31"/>
    <w:qFormat/>
    <w:rPr/>
  </w:style>
  <w:style w:type="character" w:styleId="F12">
    <w:name w:val="f12"/>
    <w:qFormat/>
    <w:rPr/>
  </w:style>
  <w:style w:type="character" w:styleId="3f11">
    <w:name w:val="стиль3 f11"/>
    <w:basedOn w:val="Style11"/>
    <w:qFormat/>
    <w:rPr/>
  </w:style>
  <w:style w:type="character" w:styleId="43">
    <w:name w:val="стиль43"/>
    <w:basedOn w:val="Style11"/>
    <w:qFormat/>
    <w:rPr/>
  </w:style>
  <w:style w:type="character" w:styleId="Sc2sc2">
    <w:name w:val="sc2 sc2"/>
    <w:basedOn w:val="Style11"/>
    <w:qFormat/>
    <w:rPr/>
  </w:style>
  <w:style w:type="character" w:styleId="Sc2">
    <w:name w:val="sc2"/>
    <w:basedOn w:val="Style11"/>
    <w:qFormat/>
    <w:rPr/>
  </w:style>
  <w:style w:type="character" w:styleId="St01">
    <w:name w:val="st01"/>
    <w:basedOn w:val="Style11"/>
    <w:qFormat/>
    <w:rPr/>
  </w:style>
  <w:style w:type="character" w:styleId="St3f11">
    <w:name w:val="st3 f11"/>
    <w:basedOn w:val="Style11"/>
    <w:qFormat/>
    <w:rPr/>
  </w:style>
  <w:style w:type="character" w:styleId="St310">
    <w:name w:val="st3 стиль10"/>
    <w:basedOn w:val="Style11"/>
    <w:qFormat/>
    <w:rPr/>
  </w:style>
  <w:style w:type="character" w:styleId="St01sc2">
    <w:name w:val="st01 sc2"/>
    <w:basedOn w:val="Style11"/>
    <w:qFormat/>
    <w:rPr/>
  </w:style>
  <w:style w:type="character" w:styleId="St3">
    <w:name w:val="s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est8">
    <w:name w:val="conest8"/>
    <w:basedOn w:val="Normal"/>
    <w:qFormat/>
    <w:pPr>
      <w:spacing w:before="280" w:after="280"/>
    </w:pPr>
    <w:rPr/>
  </w:style>
  <w:style w:type="paragraph" w:styleId="42">
    <w:name w:val="стиль42"/>
    <w:basedOn w:val="Normal"/>
    <w:qFormat/>
    <w:pPr>
      <w:spacing w:before="280" w:after="280"/>
    </w:pPr>
    <w:rPr/>
  </w:style>
  <w:style w:type="paragraph" w:styleId="Sct27">
    <w:name w:val="sct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dekabr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bc2home.ru/prognoz/index.html" TargetMode="External"/><Relationship Id="rId6" Type="http://schemas.openxmlformats.org/officeDocument/2006/relationships/hyperlink" Target="http://www.abc2home.ru/lunnyj_calendar/blog/" TargetMode="External"/><Relationship Id="rId7" Type="http://schemas.openxmlformats.org/officeDocument/2006/relationships/hyperlink" Target="http://www.abc2home.ru/znaki_zodiaka/luna_zodiak.html" TargetMode="External"/><Relationship Id="rId8" Type="http://schemas.openxmlformats.org/officeDocument/2006/relationships/hyperlink" Target="http://www.abc2home.ru/znaki_zodiaka/luna_zodiak.html" TargetMode="External"/><Relationship Id="rId9" Type="http://schemas.openxmlformats.org/officeDocument/2006/relationships/hyperlink" Target="http://www.abc2home.ru/lunnyj_calendar/dekabr.html" TargetMode="External"/><Relationship Id="rId10" Type="http://schemas.openxmlformats.org/officeDocument/2006/relationships/hyperlink" Target="http://www.abc2home.ru/znaki_zodiaka/luna_zodiak.html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abc2home.ru/lunnyj_calendar/dekabr.html" TargetMode="External"/><Relationship Id="rId13" Type="http://schemas.openxmlformats.org/officeDocument/2006/relationships/hyperlink" Target="http://www.abc2home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23:00Z</dcterms:created>
  <dc:creator>abc2home.ru</dc:creator>
  <dc:description>календарь-таблица, календарь 2020</dc:description>
  <cp:keywords>Лунный календарь лунный календарь садовода лунный календарь огородника декабрь лунный календарь огородника на декабрь лунный календарь на декабрь 2020 года</cp:keywords>
  <dc:language>en-US</dc:language>
  <cp:lastModifiedBy>user</cp:lastModifiedBy>
  <cp:lastPrinted>2020-11-26T07:57:00Z</cp:lastPrinted>
  <dcterms:modified xsi:type="dcterms:W3CDTF">2021-11-25T08:40:00Z</dcterms:modified>
  <cp:revision>7</cp:revision>
  <dc:subject>Лунный календарь</dc:subject>
  <dc:title>Лунный календарь садовода-огородника на декабрь 2020 года</dc:title>
</cp:coreProperties>
</file>