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январь</w:t>
        </w:r>
        <w:r>
          <w:rPr>
            <w:rStyle w:val="InternetLink"/>
            <w:rFonts w:cs="Trebuchet MS" w:ascii="Trebuchet MS" w:hAnsi="Trebuchet MS"/>
            <w:color w:val="0000FF"/>
            <w:kern w:val="2"/>
            <w:sz w:val="32"/>
            <w:szCs w:val="32"/>
            <w:u w:val="single"/>
          </w:rPr>
          <w:t xml:space="preserve">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20 год</w:t>
      </w:r>
    </w:p>
    <w:p>
      <w:pPr>
        <w:pStyle w:val="Heading2"/>
        <w:shd w:fill="FFFFFF" w:val="clea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</w:p>
    <w:p>
      <w:pPr>
        <w:pStyle w:val="Heading2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25285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3"/>
        <w:shd w:fill="FFFFFF" w:val="clear"/>
        <w:spacing w:before="280" w:after="0"/>
        <w:jc w:val="both"/>
        <w:rPr>
          <w:rStyle w:val="Emphasi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>.</w:t>
      </w:r>
    </w:p>
    <w:p>
      <w:pPr>
        <w:pStyle w:val="Style13"/>
        <w:shd w:fill="FFFFFF" w:val="clear"/>
        <w:spacing w:before="280" w:after="0"/>
        <w:jc w:val="both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3"/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3"/>
        <w:spacing w:lineRule="auto" w:line="360" w:before="280" w:after="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)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3"/>
        <w:gridCol w:w="762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1"/>
                <w:szCs w:val="21"/>
              </w:rPr>
              <w:t>01 января 202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"/>
              <w:spacing w:lineRule="atLeast" w:line="312" w:before="0" w:after="280"/>
              <w:jc w:val="center"/>
              <w:rPr>
                <w:rFonts w:ascii="Verdana" w:hAnsi="Verdana" w:cs="Verdana"/>
                <w:b/>
                <w:b/>
                <w:bCs/>
                <w:color w:val="2A7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С Н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2020</w:t>
            </w: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 Годом!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января 2020 00:00 (ср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2 января 2020 07:00 (ч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est8"/>
              <w:spacing w:lineRule="atLeast" w:line="384" w:before="0" w:after="28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Встречае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й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!</w:t>
            </w:r>
          </w:p>
          <w:p>
            <w:pPr>
              <w:pStyle w:val="Style13"/>
              <w:spacing w:lineRule="atLeast" w:line="384" w:before="280" w:after="24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t>В это время растения лучше не беспокоить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Есл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пал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 Работы в саду по снегозадержанию, стряхи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с ветвей. Отапты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защиты от мышей. Подокучи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ом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ягодных кустарников.</w:t>
              <w:br/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Если есть желание все же заняться комнатными растениями, то примите к сведению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:</w:t>
              <w:br/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</w:t>
              <w:br/>
              <w:br/>
              <w:t>Оптимальное время для консервирования, приготовления компотов, соков и вин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Об итогах "лунного эксперимента" по сравнению роста томатов высеянных в благоприятные и неблагоприятные дни можно прочитать на странице: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вход только из лунного календаря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2 января 2020 07:00 (ч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4 января 2020 19:15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дготовка грунта для выращивания рассады. Проведение "сухого полива" комнатных растений - рыхление поверхностной корочки грунта, вследствие которого разрушаются почвенные капилляры уводящие влагу.</w:t>
              <w:br/>
              <w:t>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4 января 2020 19:15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7 января 2020 05:11 (в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 </w:t>
            </w:r>
            <w:hyperlink r:id="rId8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ремя для установки на подоконнике луковиц репчатого лука на перо. В южных регионах возможен 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</w:rPr>
                <w:t>посев томатов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(индетерминантные сорта и гибриды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и высокорослого перца на рассаду для обогреваемых теплиц.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3 по 5 янва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января (23.12 ст. стиль) - Феодул (Федул)</w:t>
              <w:br/>
              <w:t>"Пришел Федул, ветер подул - к урожаю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7 января 2020 05:11 (в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9 января 2020 11:43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ремонтантной земляники (с досвечиванием при появлении всходов). Возможна пикировка рассады. Приобретение удобрений инвентаря, семян. Подготовка почвы для рассады и тары для посева семян. Осмотр клубней георгинов и клубнелуковиц гладиолусов, проверка овощных запас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января (25.12 ст. стиль) - Рождество Христово</w:t>
              <w:br/>
              <w:t>"На Рождество и солнце играет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9 января 2020 11:43 (чт)</w:t>
              <w:br/>
              <w:t>по 09 января 2020 14:51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ороткий промежуток времени в который:</w:t>
              <w:br/>
              <w:t>Возможен посев любых семян для получения витаминных проростков. Благоприятное время </w:t>
            </w:r>
            <w:hyperlink r:id="rId10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жидких подкормок комнатных цветов и выгоночной зелени, а также для борьбы с вредителями комнатных растений. Засолка капусты, консервирование зимних яблок и овощей, приготовление сока и вина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 южных регионах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замачивание и посев семян индетерминантных томатов, высокорослых сотов перца, баклажанов для остекленных теплиц, листового и черешкового сельдерея, партенокарпических огурцов для выращивания на окне при досвечивании.</w:t>
              <w:br/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ВНИМАНИЕ!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Наступает довольно длительный период без благоприятных дней для посева на рассаду растений, целью выращивания которых являются "вершки" - надземные плоды. Если у Вас нет возможности ждать, то Вам поможет найти альтернативные дни запись в блоге: 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21"/>
                  <w:szCs w:val="21"/>
                  <w:u w:val="single"/>
                </w:rPr>
                <w:t>Наш лунный календарь для садовода и огородника - благоприятные и альтернативные дни.</w:t>
              </w:r>
            </w:hyperlink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9 января 2020 14:51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2 января 2020 18:21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под посев рассады. Пользу принесет борьба с вредителями и болезнями корневой системы комнатных растений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10 января 2020 22:21 мск - астрономическое полнолуние (середина лунного месяца, </w:t>
            </w:r>
            <w:hyperlink r:id="rId12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 11 января 2020 15:16 Луна в знаке Рака, затем в знаке Льв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2 января 2020 18:21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3 января 2020 17:06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 Рыхление поверхностной корочки грунта в горшках и контейнерах -"сухой полив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января (31.12 ст. стиль) - Васильев вечер</w:t>
              <w:br/>
              <w:t>"Васильев вечер считается самым подходящим временем для гаданий"</w:t>
              <w:br/>
              <w:t>14 января 00:00 Встречаем "Старый Новый Год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3 января 2020 17:06 (пн)</w:t>
              <w:br/>
              <w:t>по 15 января 2020 18:43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января (01.01 ст. стиль) - Васильев день</w:t>
              <w:br/>
              <w:t>"Наступил Старый Новый Год. Коли первый день в году веселый (счастливый), то и год будет таков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5 января 2020 18:43 (ср)</w:t>
              <w:br/>
              <w:t>по 17 января 2020 21:20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корнеплодов петрушки и свеклы для выгонки. Хорошее время для обрезки и формирования комнатных растений Осмотр клубнекорней георгинов и клубнелуковиц гладиолусов; клубней бегоний. 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</w:rPr>
                <w:t>Подготовка грунта для выращивания рассады.</w:t>
              </w:r>
            </w:hyperlink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7 января 2020 21:20 (пт)</w:t>
              <w:br/>
              <w:t>по 20 января 2020 01:41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FF0000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</w:rPr>
              <w:t>19 января 2020</w:t>
            </w:r>
            <w:r>
              <w:rPr>
                <w:rFonts w:cs="Verdana" w:ascii="Verdana" w:hAnsi="Verdana"/>
                <w:color w:val="009900"/>
                <w:sz w:val="21"/>
                <w:szCs w:val="21"/>
              </w:rPr>
              <w:t> (06.01 ст. стиль) - Крещенье</w:t>
              <w:br/>
              <w:t>"На Крещение оттепель - к урожаю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0 января 2020 01:41 (пн)</w:t>
              <w:br/>
              <w:t>по 22 января 2020 08:00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посадку растений - для посадок неблагоприятные дни. Подготовка грунта для рассады, приобретение семян и удобрений. Борьба с вредителями комнатных растений. Работы в саду по снегозадержанию и др. Проверка хранящихся запасов. Благоприятное время для замораживания овощей.</w:t>
              <w:br/>
              <w:t>Возможно проведение "сухого полива" - рыхление поверхностной корочки грунта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2 января 2020 08:00 (ср)</w:t>
              <w:br/>
              <w:t>по 24 января 2020 08:41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Возможна пересадка, пикировка и подкормка рассады. При необходимости борьба с вредителями комнатных растений. Обрезка деревьев и кустарни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3 января (10.01 ст. стиль) - Григорий Нисский</w:t>
              <w:br/>
              <w:t>"На Григория Нисского иней на стогах - к мокрому году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4 января 2020 08:41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6 января 2020 09:4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рекомендуется проводить какие-либо работы с растениями, так же следует воздержаться от полива комнатных растений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25 января 2020 00:41 мск - начало лунного месяца, </w:t>
            </w:r>
            <w:hyperlink r:id="rId14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24 января 2020 16:20 в знаке Козерога, затем в знаке Водоле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4 января (11.01 ст. стиль) - Федосий Весняк</w:t>
              <w:br/>
              <w:t>"На Федосия тепло - на раннюю весну пошло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января (12.01 ст. стиль) - Татьянин день</w:t>
              <w:br/>
              <w:t>"Если на Татьяну идет снег - лето будет дождливое"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6 января 2020 09:4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7 января 2020 02:43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 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</w:rPr>
                <w:t>Подготовка грунта для выращивания рассады.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7 января 2020 02:43 (пн)</w:t>
              <w:br/>
              <w:t>по 29 января 2020 14:50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Категорически запрещено проведение обрезки комнатных растений.</w:t>
              <w:br/>
              <w:t>Полив и подкормка минеральными удобрениями зимнецветущих комнатных цветов. Возможен посев комнатных растений из семян. Посев многолетних цветов, семена которых нуждаются в стратификации. Полив и подкормка минеральными удобрениями рассады и выгоночной зелени. Посев семян ремонтантной земляники и выгоночной зелени. Возможны з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амачивание и посев семян индетерминантных томатов, высокорослых сортов перца, баклажан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листового и черешкового сельдерея, партенокарпических огурцов для выращивания на окне при досвечивании. Посадка листовых и листостебельных овощей для выгонки. Возможно проведение зимних прививок.</w:t>
            </w:r>
          </w:p>
          <w:p>
            <w:pPr>
              <w:pStyle w:val="Style13"/>
              <w:spacing w:before="0" w:after="0"/>
              <w:ind w:left="113" w:hanging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>
                <w:rFonts w:ascii="Verdana" w:hAnsi="Verdana" w:cs="Verdana"/>
                <w:color w:val="686868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7785</wp:posOffset>
                  </wp:positionH>
                  <wp:positionV relativeFrom="line">
                    <wp:posOffset>1430020</wp:posOffset>
                  </wp:positionV>
                  <wp:extent cx="2689225" cy="18999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before="0" w:after="0"/>
              <w:ind w:left="113" w:hanging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/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t>В плане подготовки к предстоящему сезону Вы можете посмотреть видео посева томатов и описание к нему на странице:  </w:t>
            </w:r>
            <w:hyperlink r:id="rId17">
              <w:r>
                <w:rPr>
                  <w:rStyle w:val="InternetLink"/>
                  <w:rFonts w:cs="Verdana" w:ascii="Verdana" w:hAnsi="Verdana"/>
                  <w:color w:val="694FB0"/>
                  <w:sz w:val="28"/>
                  <w:szCs w:val="28"/>
                </w:rPr>
                <w:t>"Посев томатов на рассаду"</w:t>
              </w:r>
            </w:hyperlink>
            <w:r>
              <w:rPr>
                <w:rFonts w:cs="Verdana" w:ascii="Verdana" w:hAnsi="Verdana"/>
                <w:color w:val="686868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9 января 2020 14:50 (ср)</w:t>
              <w:br/>
              <w:t>по 31 января 2020 23:59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  <w:br/>
              <w:t>Посев и посадка на зелень растений с коротким вегетационным периодом (кресс-салата). Подготовка грунта для выращивания рассады. Рыхление земли в емкостях с комнатными растениями - "сухой полив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31 января (18.01 ст. стиль) - Афанасий и Кирилл</w:t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21"/>
                <w:szCs w:val="21"/>
              </w:rPr>
              <w:t>Работа над таблицей лунного календаря для садовода и огородника на январь 2020 года завершена - 03 января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8625" cy="390525"/>
            <wp:effectExtent l="0" t="0" r="0" b="0"/>
            <wp:docPr id="3" name="Logo ABC 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BC 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20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21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12">
    <w:name w:val=" Знак Знак1"/>
    <w:qFormat/>
    <w:rPr>
      <w:b/>
      <w:bCs/>
      <w:sz w:val="36"/>
      <w:szCs w:val="36"/>
    </w:rPr>
  </w:style>
  <w:style w:type="character" w:styleId="Stl2stl2">
    <w:name w:val="stl-2 stl-2"/>
    <w:basedOn w:val="Style11"/>
    <w:qFormat/>
    <w:rPr/>
  </w:style>
  <w:style w:type="character" w:styleId="Stl2stl2stl2">
    <w:name w:val="stl-2 stl-2 stl-2"/>
    <w:basedOn w:val="Style11"/>
    <w:qFormat/>
    <w:rPr/>
  </w:style>
  <w:style w:type="character" w:styleId="Sc2">
    <w:name w:val="sc2"/>
    <w:basedOn w:val="Style11"/>
    <w:qFormat/>
    <w:rPr/>
  </w:style>
  <w:style w:type="character" w:styleId="Sc2sc2sc2sc2">
    <w:name w:val="sc2 sc2 sc2 sc2"/>
    <w:basedOn w:val="Style11"/>
    <w:qFormat/>
    <w:rPr/>
  </w:style>
  <w:style w:type="character" w:styleId="Sc2sc2sc2">
    <w:name w:val="sc2 sc2 sc2"/>
    <w:basedOn w:val="Style11"/>
    <w:qFormat/>
    <w:rPr/>
  </w:style>
  <w:style w:type="character" w:styleId="St01">
    <w:name w:val="st0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3">
    <w:name w:val="s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st05">
    <w:name w:val="cont st05"/>
    <w:basedOn w:val="Normal"/>
    <w:qFormat/>
    <w:pPr>
      <w:spacing w:before="280" w:after="280"/>
    </w:pPr>
    <w:rPr/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lunnyj_calendar/yanvar.html" TargetMode="External"/><Relationship Id="rId9" Type="http://schemas.openxmlformats.org/officeDocument/2006/relationships/hyperlink" Target="http://www.abc2home.ru/articles/posev_tomatov.html" TargetMode="External"/><Relationship Id="rId10" Type="http://schemas.openxmlformats.org/officeDocument/2006/relationships/hyperlink" Target="http://www.abc2home.ru/lunnyj_calendar/yanvar.html" TargetMode="External"/><Relationship Id="rId11" Type="http://schemas.openxmlformats.org/officeDocument/2006/relationships/hyperlink" Target="http://www.abc2home.ru/lunnyj_calendar/blog/nash_kalendar.html" TargetMode="External"/><Relationship Id="rId12" Type="http://schemas.openxmlformats.org/officeDocument/2006/relationships/hyperlink" Target="http://www.abc2home.ru/znaki_zodiaka/luna_zodiak.html" TargetMode="External"/><Relationship Id="rId13" Type="http://schemas.openxmlformats.org/officeDocument/2006/relationships/hyperlink" Target="http://www.abc2home.ru/articles/pochva.html" TargetMode="External"/><Relationship Id="rId14" Type="http://schemas.openxmlformats.org/officeDocument/2006/relationships/hyperlink" Target="http://www.abc2home.ru/znaki_zodiaka/luna_zodiak.html" TargetMode="External"/><Relationship Id="rId15" Type="http://schemas.openxmlformats.org/officeDocument/2006/relationships/hyperlink" Target="http://www.abc2home.ru/articles/pochva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abc2home.ru/articles/posev_tomatov.html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abc2home.ru/lunnyj_calendar/yanvar.html" TargetMode="External"/><Relationship Id="rId20" Type="http://schemas.openxmlformats.org/officeDocument/2006/relationships/hyperlink" Target="http://www.abc2home.ru/" TargetMode="External"/><Relationship Id="rId21" Type="http://schemas.openxmlformats.org/officeDocument/2006/relationships/hyperlink" Target="http://www.abc2home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20:00Z</dcterms:created>
  <dc:creator>Home office;abc2home.ru</dc:creator>
  <dc:description>календарь-таблица, январь 2020, календарь 2020</dc:description>
  <cp:keywords>Лунный календарь лунный календарь садовода лунный календарь огородника лунный календарь огородника 2020 года </cp:keywords>
  <dc:language>en-US</dc:language>
  <cp:lastModifiedBy>user</cp:lastModifiedBy>
  <cp:lastPrinted>2017-12-26T21:46:00Z</cp:lastPrinted>
  <dcterms:modified xsi:type="dcterms:W3CDTF">2020-12-27T11:38:00Z</dcterms:modified>
  <cp:revision>4</cp:revision>
  <dc:subject>Лунный календарь</dc:subject>
  <dc:title>Лунный календарь садовода-огородника 2020</dc:title>
</cp:coreProperties>
</file>