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spacing w:lineRule="atLeast" w:line="240" w:before="280" w:after="120"/>
        <w:jc w:val="center"/>
        <w:rPr>
          <w:rFonts w:ascii="Trebuchet MS" w:hAnsi="Trebuchet MS" w:cs="Trebuchet MS"/>
          <w:b/>
          <w:b/>
          <w:i/>
          <w:i/>
          <w:iCs/>
          <w:color w:val="68686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21 год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iCs/>
          <w:color w:val="686868"/>
        </w:rPr>
      </w:pPr>
      <w:r>
        <w:rPr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b/>
          <w:i/>
          <w:iCs/>
          <w:color w:val="686868"/>
        </w:rPr>
        <w:t xml:space="preserve"> 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- весна и лето будут сухие, а если холодный, снежный, с инеями и ветрами - будет урожай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ы получаете на стол "свою" зелен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2"/>
        <w:gridCol w:w="7589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1 00:00 (ср)</w:t>
              <w:br/>
              <w:t>по 01 декабря 2021 14:55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 Укрытие кустов роз на зиму, если по опыту, в начале месяца не предвидятся сильные продолжительные оттепели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</w:t>
              <w:br/>
              <w:t>"Платон да Роман кажут зиму нам"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1 декабря 2021 14:55 (ср)</w:t>
              <w:br/>
              <w:t>по 03 декабря 2021 07:09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вредителей. Оптимальное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декабря 2021 07:09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декабря 2021 10:2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04 декабря 2021 10:43 MSK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3490F8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 - до 03 декабря 2021 15:12 Луна в знаке Скорпиона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затем в знаке Стрельца.</w:t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19"/>
                <w:szCs w:val="19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 03 декабря 2021 15:2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конец фазы полнолуния 05 декабря 2021 5:50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</w:r>
            <w:r>
              <w:rPr>
                <w:rFonts w:cs="Verdana" w:ascii="Verdana" w:hAnsi="Verdana"/>
                <w:i/>
                <w:iCs/>
                <w:color w:val="3C4493"/>
                <w:sz w:val="19"/>
                <w:szCs w:val="19"/>
              </w:rPr>
              <w:br/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Суперлуние 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19"/>
                <w:szCs w:val="19"/>
              </w:rPr>
              <w:t>полное солнечное затмение,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вскоре станут обязательным условием для последнего. Фаза максимума полного солнечного затмения наступит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19"/>
                <w:szCs w:val="19"/>
              </w:rPr>
              <w:t>04 декабря 2021 в 7:34 МСК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,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19"/>
                <w:szCs w:val="19"/>
              </w:rPr>
              <w:t>полное затмение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можно будет наблюдать только в Антарктиде,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19"/>
                <w:szCs w:val="19"/>
              </w:rPr>
              <w:t>частное солнечное затмение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можно будет увидеть на юге ЮАР, южной части Атлантического и Индийского океанов, по всей Антарктиде и Тасминии.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19"/>
                <w:szCs w:val="19"/>
              </w:rPr>
              <w:t> В России затмение наблюдаться не будет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4 декабря (21.11 ст. стиль) - Введение</w:t>
              <w:br/>
              <w:t>"Введение - ворота зимы"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декабря 2021 10:2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декабря 2021 14:30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трельц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ое время для замораживания овощей. Начало планирования приобретения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</w:t>
              <w:br/>
              <w:t>"Прокопий Вехостав - выходили всем миром расставлять вешки вдоль дорог для санного пути."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декабря 2021 14:30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7 декабря 2021 14:48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декабря (24.11 ст. стиль) - Екатерина Санница</w:t>
              <w:br/>
              <w:t>"Катерина - покровительница брака и невест; на Катерину гадают."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7 декабря 2021 14:48 (вт)</w:t>
              <w:br/>
              <w:t>по 09 декабря 2021 17:53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подкормок комнатных растений и выгоночной зелени. При минимальной продолжительности дня, когда Луна в этом знаке растения вообще лучше не беспокить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9 декабря (26.11 ст. стиль) - Юрьев день (Юрий Холодный)</w:t>
              <w:b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9 декабря 2021 17:53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2 декабря 2021 00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09 по 12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2 декабря 2021 00:46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4 декабря 2021 11:10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декабря 2021 11:10 (вт)</w:t>
              <w:br/>
              <w:t>по 16 декабря 2021 23:4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. Посев семян кресс-салата и злаков для получения витаминных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декабря 2021 23:42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8 декабря 2021 15:03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период </w:t>
            </w:r>
            <w:hyperlink r:id="rId9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При выборе дня для засолки и квашения капусты имейте ввиду, что кроме отмеченных, как особо благоприятные, для этого подходят все дни,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кроме полн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нов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так же не рекомендуется солить капусту, когда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Луна в знаке Девы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7 декабря (04.12 ст. стиль) - Варвара</w:t>
              <w:br/>
              <w:t>"Придет Варвара, заварварят и морозцы"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8 декабря 2021 15:03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0 декабря 2021 16:27 (пн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непосредственно с растениям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  <w:br/>
              <w:t> </w:t>
              <w:br/>
            </w:r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19 декабря 2021 07:36 MSK - астрономическое полнолуние (середина лунного месяца, </w:t>
            </w:r>
            <w:hyperlink r:id="rId10">
              <w:r>
                <w:rPr>
                  <w:rStyle w:val="InternetLink"/>
                  <w:rFonts w:cs="Verdana" w:ascii="Verdana" w:hAnsi="Verdana"/>
                  <w:color w:val="3490F8"/>
                  <w:sz w:val="19"/>
                  <w:szCs w:val="19"/>
                </w:rPr>
                <w:t>знаки Зодиака</w:t>
              </w:r>
            </w:hyperlink>
            <w:r>
              <w:rPr>
                <w:rStyle w:val="St3f11"/>
                <w:rFonts w:cs="Verdana" w:ascii="Verdana" w:hAnsi="Verdana"/>
                <w:color w:val="3C4493"/>
                <w:sz w:val="19"/>
                <w:szCs w:val="19"/>
              </w:rPr>
              <w:t>: до 19 декабря 2021 12:41 Луна в знаке Близнецов, затем в знаке Рака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3C4493"/>
                <w:sz w:val="19"/>
                <w:szCs w:val="19"/>
              </w:rPr>
              <w:br/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19"/>
                <w:szCs w:val="19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 полнолуния 18 декабря 2021 06:0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, конец фазы полнолуния 20 декабря 2021 08:0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19"/>
                <w:szCs w:val="19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19"/>
                <w:szCs w:val="19"/>
              </w:rPr>
              <w:t>. Расчет проведен на основе селенометрической модели формы Лун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</w:t>
              <w:br/>
            </w:r>
            <w:r>
              <w:rPr>
                <w:rFonts w:cs="Verdana" w:ascii="Verdana" w:hAnsi="Verdana"/>
                <w:color w:val="009900"/>
                <w:sz w:val="20"/>
                <w:szCs w:val="20"/>
              </w:rPr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декабря 2021 16:27 (пн)</w:t>
              <w:br/>
              <w:t>по 22 декабря 2021 00:53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</w:t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декабря 2021 00:53 (ср)</w:t>
              <w:br/>
              <w:t>по 24 декабря 2021 11:24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декабря 2021 11:24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6 декабря 2021 19:2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6 декабря 2021 19:24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9 декабря 2021 00:16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жидких подкормок комнатных растений и выгоночной зелени. Посадка корнеплодов петрушки и свеклы для выгонки.</w:t>
              <w:br/>
              <w:t>Хорошее время для обрезки и формирования комнатных растений. Осмотр клубнекорней георгинов и клубнелуковиц гладиолусов; клубней бегоний. Не рекомендуется заниматься засолкой и консервированием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9 декабря 2021 00:16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21 02:08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, особенно важно не забыть про полив, если собираетесь на Новый Год в гост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1 декабря 2021 02:08 (п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декабря 2021 23:59 (п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дведение итогов минувшего сезона.</w:t>
              <w:br/>
              <w:t>Растения в это время лучше оставить в покое. Возможно проведение "сухого полива"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Старый Год</w:t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 и готовимся встретить </w:t>
            </w:r>
            <w:r>
              <w:rPr>
                <w:rStyle w:val="Sct9"/>
                <w:rFonts w:cs="Verdana" w:ascii="Verdana" w:hAnsi="Verdana"/>
                <w:color w:val="3490F8"/>
                <w:sz w:val="28"/>
                <w:szCs w:val="28"/>
              </w:rPr>
              <w:t>Новый</w:t>
            </w:r>
            <w:r>
              <w:rPr/>
              <w:t xml:space="preserve">! </w:t>
            </w:r>
            <w:r>
              <w:rPr>
                <w:color w:val="686868"/>
              </w:rPr>
              <w:t> 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Больших урожаев!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21 года завершена 17.11.2021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 xml:space="preserve">При использовании  материалов лунного календаря ссылка ( </w:t>
      </w:r>
      <w:hyperlink r:id="rId13">
        <w:r>
          <w:rPr>
            <w:rStyle w:val="InternetLink"/>
            <w:spacing w:val="-2"/>
            <w:position w:val="14"/>
            <w:sz w:val="22"/>
            <w:szCs w:val="22"/>
          </w:rPr>
          <w:t>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character" w:styleId="St3">
    <w:name w:val="st3"/>
    <w:qFormat/>
    <w:rPr/>
  </w:style>
  <w:style w:type="character" w:styleId="Sct9">
    <w:name w:val="sct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okt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lunnyj_calendar/dekabr.html" TargetMode="External"/><Relationship Id="rId10" Type="http://schemas.openxmlformats.org/officeDocument/2006/relationships/hyperlink" Target="http://www.abc2home.ru/znaki_zodiaka/luna_zodiak.html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abc2home.ru/lunnyj_calendar/dekabr.html" TargetMode="External"/><Relationship Id="rId13" Type="http://schemas.openxmlformats.org/officeDocument/2006/relationships/hyperlink" Target="http://www.abc2hom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abc2home.ru</dc:creator>
  <dc:description>календарь-таблица, календарь 2021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21 года</cp:keywords>
  <dc:language>en-US</dc:language>
  <cp:lastModifiedBy>user</cp:lastModifiedBy>
  <cp:lastPrinted>2020-11-26T07:57:00Z</cp:lastPrinted>
  <dcterms:modified xsi:type="dcterms:W3CDTF">2022-11-30T11:50:00Z</dcterms:modified>
  <cp:revision>7</cp:revision>
  <dc:subject>Лунный календарь</dc:subject>
  <dc:title>Лунный календарь садовода-огородника на декабрь 2021 года</dc:title>
</cp:coreProperties>
</file>