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июнь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21 год</w:t>
      </w:r>
    </w:p>
    <w:p>
      <w:pPr>
        <w:pStyle w:val="Heading2"/>
        <w:shd w:fill="FFFFFF" w:val="clear"/>
        <w:spacing w:before="0" w:after="0"/>
        <w:ind w:left="-142" w:hanging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В июне заря с зарею сходится</w:t>
      </w:r>
    </w:p>
    <w:p>
      <w:pPr>
        <w:pStyle w:val="Normal"/>
        <w:shd w:fill="FFFFFF" w:val="clear"/>
        <w:ind w:left="-1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2819400" cy="2108200"/>
            <wp:effectExtent l="0" t="0" r="0" b="0"/>
            <wp:wrapSquare wrapText="bothSides"/>
            <wp:docPr id="1" name="iyun_zemlya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yun_zemlyani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июне начинают цвести малина, калина, шиповник. К концу месяца поспевает земляника. Возле плодовых деревьев и на грядках тщательно рыхлят землю, попутно уничтожая сорняки. Постоянно поливают овощи и плодовые деревья, во время полива можно вносить подкормку, проводят пасынкование томатов. После цветения целесообразно провести обработку плодовых деревьев против вредителей.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редине месяца окучивают картофель. Под вьющиеся растения ставят опоры. Огуречные всходы следует проредить. Рыхлить огуречные грядки не рекомендуется, так как корни этих овощей расположены близко к поверхности. 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ы в июне нужно поливать, полоть и рыхлить, возле них почву подкармливать. Поливать цветники лучше утром, так как днем от полива могут подпортиться листья</w:t>
      </w:r>
    </w:p>
    <w:p>
      <w:pPr>
        <w:pStyle w:val="Style13"/>
        <w:shd w:fill="FFFFFF" w:val="clear"/>
        <w:spacing w:before="280" w:after="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одные приметы о погоде в июне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нь покажет, каким быть декабрю, а декабрь - июню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нойный июнь - на боровики плюнь.</w:t>
      </w:r>
      <w:r>
        <w:rPr>
          <w:rStyle w:val="Appleconvertedspace"/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нь - лето на жару, а солнце на зиму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 Календарем можно пользоваться на всей территории России, учитывая разницу между московским и местным временем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67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июня 2021 00:00 (вт)</w:t>
              <w:br/>
              <w:t>по 01 июня 2021 12:0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продолжительный промежуток времени неблагоприятный для проведения посевов и посадок. </w:t>
              <w:br/>
              <w:t>В первое летнее утро, зато, можно заняться прополкой сорняков, рыхлением почвы и навредить вредителям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А так же можно провести такие работы как: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Опрыскивание плодовых деревьев и кустарников от болезней и вредителей, а также стимуляторами роста цветущих плодовых деревьев и ягодных кустарников. 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брезка, прищипка и пасынкование растений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Уход за газоном.</w:t>
              <w:br/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У нас бережно сохраняется многолетний блог "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", вход только из лунного календаря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июня 2021 12:07 (вт)</w:t>
              <w:br/>
              <w:t>по 03 июня 2021 20:58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следует проводить обрезку деревьев. Лучшее время для поливов, корневых и внекорневых подкормок растений органическими удобрениями. Благоприятное время для дополнительных посевов редиса, репы и брюквы, свеклы. Высадка  рассады  томатов, перца, баклажанов, огурцов в теплицы или под пленочное укрытие; рассады кабачков, тыкв, патиссонов в  открытый  грунт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 июня (23.05 ст. стиль) - Елена и Константин (Оленин день)</w:t>
              <w:br/>
              <w:t>"Оленин день - сади огурцы. Если на Олену ненастье, то осень будет ненастной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июня 2021 20:58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6 июня 2021 08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Опрыскивание всех теплолюбивых культур стимуляторами роста и плодообразования. Проведение подкормок томатов, перца, баклажанов, огурцов, тыкв, кабачков, патиссонов, физалиса, капусты и пр. Благоприятное время для рыхления, мульчирования, борьбы с сорняками и вредителями, скашивания травы на сено и заготовки дров. Проведе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формирующей обрезки плодовых деревье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утем прищипки и удаления загущающих побегов, нормирование завязи. Удаление усов у земляник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Окучивание ранних посадок картофеля. Прореживание всходов. Заготовка компо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1475740" cy="828040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июне пасынкование томатов по-прежнему остается актуальной темой. Для читателей, посещающих наш календарь впервые, переношу ссылку на видео: 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Пасынкование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c майской страницы календаря. Как проводится формирование томатов и ВИДЕО их пасынкования можно так-же посмотреть кликнув по картинке (откроется новое окно)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6 июня 2021 08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8 июня 2021 21:4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лив и внесение органических удобрений под корнеплоды (морковь, свеклу, редьку и др.) и картофель. Гряды с корнеплодами рыхлят и мульчируют перегноем. Высадка рассады кольраби летних сроков потребления. Возможен повторный посев редьки и репы для зимнего хранения. Прореживание посевов моркови и свекл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Благоприятный период для борьбы с вредителями. Благоприятный период для закладки компостных куч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8 июня 2021 21:47 (вт)</w:t>
              <w:br/>
              <w:t>по 10 июня 2021 03:34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полка сорняков, прореживание всходов на овощных грядках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 и перц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формирование растений огурца, прищипка плетей у тыкв и дынь. Удаление пожелтевших листьев на огурцах и кабачках, томатах. Удаление ненужных земляничных усо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июня 2021 03:34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2 июня 2021 04:4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ажать, пересаживать. Возможны любые хозяйственные работы, работа с почвой, компостирование, опрыскивание от вредителей и болезней деревьев и кустарников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0 июня 2021 13:53 мск - начало лунного месяца. Знак Зодиака: - до 11 июня 2021 10:22 Луна в знаке Близнецов, далее в знаке Рака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09 июня 2021 12:5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11 июня 2021 14:2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В это новолуние Луна и Солнце устроят нам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кольцевое (кольцеобразное) солнечное затмение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, фаза максимума затмения наступи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10 июня 2021 в 13:43:07 MSK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, кольцевое затмение можно будет наблюдать на северо-западе Канады, севере Гренландии 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у нас в Сибири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по линии, проходящей через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Новосибирские острова - Русское Устье (или рядом) и Среднеколымск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, южнее пределов северного полярного круга кольцеобразное затмение для наблюдения будет недоступно.</w:t>
            </w:r>
            <w:r>
              <w:rPr>
                <w:rStyle w:val="StrongEmphasis"/>
                <w:rFonts w:cs="Verdana" w:ascii="Verdana" w:hAnsi="Verdana"/>
                <w:i/>
                <w:iCs/>
                <w:color w:val="FF0000"/>
                <w:sz w:val="21"/>
                <w:szCs w:val="21"/>
              </w:rPr>
              <w:t> Частное солнечное затмение</w:t>
            </w:r>
            <w:r>
              <w:rPr>
                <w:rStyle w:val="Sc2"/>
                <w:rFonts w:cs="Verdana" w:ascii="Verdana" w:hAnsi="Verdana"/>
                <w:i/>
                <w:iCs/>
                <w:color w:val="FF0000"/>
                <w:sz w:val="21"/>
                <w:szCs w:val="21"/>
              </w:rPr>
              <w:t> можно будет посмотреть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на северо-западе Канады, Гренландии, Исландии, Британских островах, северной части Пиренейского полуострова, в Центральной и Северной Европе, </w:t>
            </w:r>
            <w:r>
              <w:rPr>
                <w:rStyle w:val="StrongEmphasis"/>
                <w:rFonts w:cs="Verdana" w:ascii="Verdana" w:hAnsi="Verdana"/>
                <w:i/>
                <w:iCs/>
                <w:color w:val="FF0000"/>
                <w:sz w:val="21"/>
                <w:szCs w:val="21"/>
              </w:rPr>
              <w:t>в северных и средних широтах Центральной России, Западной и, частично, в Восточной Сибири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с 12 июня 2021 04:48 (сб)</w:t>
            </w:r>
            <w:r>
              <w:rPr>
                <w:rFonts w:cs="Verdana" w:ascii="Verdana" w:hAnsi="Verdana"/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по 13 июня 2021 21:2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ые дни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роведения обрезки деревьев и кустарников, пасынкования, прищипки овощных культур. Благоприятен полив и подкормка теплолюбивых культур и капусты с увеличением дозы калийных удобрений при дождливой холодной погоде, плодовых деревьев с преобладанием дозы азотных удобрений. Опрыскивание овощных культур стимуляторами роста и развития и препаратами для плодообразования. Опрыскивание плодовых культур стимуляторами роста и развития; проведение прививок; внекорневые подкормки плодовых культур жидкими комплексными удобрениями с гуматами. Раскладка в бороздки побегов смородины и крыжовника для их укоренения. Посев зеленных и пряных культур. Хороший период для засолок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3 июня 2021 21:2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6 июня 2021 06:02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ливов, жидких корневых подкормок и прочих работ с овощными растениями. Полезно опрыскивание против болезней и вредителей. Благоприятный период для посева, посадки и пикировки засухоустойчивых цветов, вьющихся цветов и декоративных культур. Собранные лекарственные травы будут обладать наибольшей силой, особенно травы, которые лечат сердечные болезни. Собранный урожай надо сразу же перерабатывать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4 по 15 июня - по русским народным приметам, связа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ки огурцов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июня 2021 06:02 (ср)</w:t>
              <w:br/>
              <w:t>по 18 июня 2021 11:53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носить удобрения нельзя. Хорошо приживутся высаженные зеленые черенки. В этот период хорошо закладывать миксбордеры, рабатки, клумбы, альпийские горки. Благоприятное время для посева двулетних цветов, деления и посадки декоративных растений и отцветших весной многолетников. Можно сажать и пересаживать лекарственные травы, засевать газоны, лужайки. Удачное время для рыхления, окучивания, мульчирования, компостирования, прополки и полива. Обработка земляники. Пересадка балконных и комнатных цветов. Собранный урожай надо сразу же перерабатывать (только консервирование)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июня 2021 11:53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0 июня 2021 14:5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ое время для повторных посевов укропа, салата, кервеля, капусты брокколи. Посев многолетних луков, зерновых, кормовых и стручковых культур. Рыхление, компостирование, мульчирование, прополка, полив. Можно срезать и сушить зеленные овощные культуры. Высадка в открытый грунт рассады однолетних цветов. Посев газонных трав, формирование цветников. Деление и пересадка многолетних и двулетних цветов, если они отцвели. Посадка и пересадка комнатных цветов и лекарственных трав. Посадка цветов, ягодных и декоративных кустарников, зеленых черенков плодовых и декоративных деревьев. Проведение прививок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0 июня 2021 14:5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2 июня 2021 15:55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ы проведение обрезки деревьев и кустарников, а также прищипка овощных и прочих культур. Благоприятны полив и рыхление почвы. Посев многолетних луков, укропа, салата, кервеля. Сбор раннего урожая салата, шпината, в южных регионах сбор ранних огурцов и цветной капусты. Возможное время для посева редиса (сорта, устойчивые к цветушности). Для северных регионов подходящее время для высадки в теплицы и парники на биотопливе рассады огурца, тыкв, кабачков, арбузов и дынь, томатов, перца, баклажанов, фасоли и т.п.</w:t>
              <w:br/>
              <w:t>Наклон и подвязка однолетних приростов яблони в процессе формирования крон. Укоренение земляничных розеток. Подготовка для укоренения зеленых черенков и их посадка. Проведение рыхления и мульчирования почвы, работа с компостом. Возможны подкормки плодовых деревьев комплексными удобрениями с настоем коровяка. Внекорневая подкормка томатов и огурцов. Можно высевать семена двулетников или пикировать их рассаду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июня (08.06 ст. стиль) - Федор Летний (Стратилат)</w:t>
              <w:br/>
              <w:t>"Если на Стратилата большие росы, лето, хоть сухое, даст урожай хороший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июня 2021 15:55 (вт)</w:t>
              <w:br/>
              <w:t>по 23 июня 2021 20:06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трельц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ыхление и мульчирование почвы, работа с компостом. Установка опор под ветви плодовых деревьев, сооружение ограждений вокруг кустарников. Уборка ранних овощей и зелени и их переработка. Сбор ягод ремонтантной земляники и жимолости для употребления. Посев многолетних луков. Внесение неорганических подкормок, окучивание. Борьба с болезнями и вредителями. Проведение прививок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июня 2021 20:06 (ср)</w:t>
              <w:br/>
              <w:t>по 25 июня 2021 22:33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Запрещенные дни для работы с растениями. Неблагоприятные дни для засолки (не стоит солить, например, огурцы в полнолуние). Сбор цветов, листьев и трав лекарственных растений. Возможно рыхление и мульчирование почвы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4 июня 2021 21:40 мск - астрономическое полнолуние (середина лунного месяца),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24 июня 2021 16:05 Луна в знаке Стрельца, затем в знаке Козерога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24 июня 2021 01:5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25 июня 2021 16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июня 2021 22:33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6 июня 2021 17:0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орьба с сорняками, рыхление и мульчирование почвы. Посев редьки на зимнее хранение, второй посев репы. Отгребание почвы от луковиц лука-репки, окучивание лука-порея. Внесение удобрений под корнеплоды и картофель. Подкормка томатов, перца, баклажанов, огурцов, тыкв, кабачков, патиссонов, физалиса, капусты. Подкормка плодовых деревьев, ягодных кустарников и малины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6 июня 2021 17:08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8 июня 2021 20:5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 растений, а также полива и подкормки овощных культур.</w:t>
              <w:br/>
              <w:t>Проведение опрыскиваний овощных культур стимуляторами роста; от болезней и вредителей плодовых деревьев, кустарников, теплолюбивых культур (томатов, перца, огурцов). Возможно удобрение цветов. Проведение комплекса мероприятий по у ходу за газоном. Борьба с сорняками. Сбор трав для сушк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брезка, прищипка и пасынкование растений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Лучшее время для рубки старых деревьев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июня 2021 20:50 (пн)</w:t>
              <w:br/>
              <w:t>по 30 июня 2021 23:5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ведение поливов и подкормок органическими удобрениями овощных культур, ягодных кустарников и малины; подкормка плодовых деревьев с повышенной дозой азотных удобрений. Благоприятное время для повторных посевов зеленных культур. Окучивание картофеля. Прореживание посевов моркови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9 июня (16.06 ст. стиль) - Тихо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Тихона солнце идет тише"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 - Удивительный факт, заставляющий поразиться народной наблюдательности - в это время Земля находиться в зоне афелия своей орбиты и действительно замедляет свое движение вокруг Солнца, можно было бы подумать, что это совпадение, связанное с рифмовкой, но на следующий день - "Мануил" и снова утверждение: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Мануила солнце застаивается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 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В наше время, дата прохождения Земли через точку афелия - 4 июля, но 250-300 лет назад Земля проходила афелий в конце июня!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июнь 2021 года завершена 17.05.2021</w:t>
            </w:r>
          </w:p>
        </w:tc>
      </w:tr>
    </w:tbl>
    <w:p>
      <w:pPr>
        <w:pStyle w:val="Style13"/>
        <w:spacing w:lineRule="auto" w:line="360" w:before="280" w:after="0"/>
        <w:rPr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color w:val="686868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432435" cy="38735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hyperlink r:id="rId14"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ttp</w:t>
        </w:r>
        <w:r>
          <w:rPr>
            <w:rStyle w:val="InternetLink"/>
            <w:spacing w:val="-2"/>
            <w:position w:val="14"/>
            <w:sz w:val="18"/>
            <w:szCs w:val="18"/>
          </w:rPr>
          <w:t>://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www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abc</w:t>
        </w:r>
        <w:r>
          <w:rPr>
            <w:rStyle w:val="InternetLink"/>
            <w:spacing w:val="-2"/>
            <w:position w:val="14"/>
            <w:sz w:val="18"/>
            <w:szCs w:val="18"/>
          </w:rPr>
          <w:t>2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ome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ru</w:t>
        </w:r>
        <w:r>
          <w:rPr>
            <w:rStyle w:val="InternetLink"/>
            <w:spacing w:val="-2"/>
            <w:position w:val="14"/>
            <w:sz w:val="18"/>
            <w:szCs w:val="18"/>
          </w:rPr>
          <w:t>/</w:t>
        </w:r>
      </w:hyperlink>
      <w:r>
        <w:rPr>
          <w:spacing w:val="-2"/>
          <w:position w:val="14"/>
          <w:sz w:val="18"/>
          <w:szCs w:val="18"/>
        </w:rPr>
        <w:t xml:space="preserve">  При использовнии материалов этого лунного календаря ссылка</w:t>
      </w:r>
      <w:r>
        <w:rPr>
          <w:spacing w:val="-2"/>
          <w:position w:val="14"/>
          <w:sz w:val="22"/>
          <w:szCs w:val="22"/>
        </w:rPr>
        <w:t xml:space="preserve"> </w:t>
      </w:r>
      <w:r>
        <w:rPr>
          <w:spacing w:val="-2"/>
          <w:position w:val="14"/>
          <w:sz w:val="18"/>
          <w:szCs w:val="18"/>
        </w:rPr>
        <w:t xml:space="preserve">на сайт </w:t>
      </w:r>
      <w:r>
        <w:rPr>
          <w:spacing w:val="-2"/>
          <w:position w:val="14"/>
          <w:sz w:val="18"/>
          <w:szCs w:val="18"/>
          <w:lang w:val="en-US"/>
        </w:rPr>
        <w:t>ABC</w:t>
      </w:r>
      <w:r>
        <w:rPr>
          <w:spacing w:val="-2"/>
          <w:position w:val="14"/>
          <w:sz w:val="18"/>
          <w:szCs w:val="18"/>
        </w:rPr>
        <w:t>2</w:t>
      </w:r>
      <w:r>
        <w:rPr>
          <w:spacing w:val="-2"/>
          <w:position w:val="14"/>
          <w:sz w:val="18"/>
          <w:szCs w:val="18"/>
          <w:lang w:val="en-US"/>
        </w:rPr>
        <w:t>home</w:t>
      </w:r>
      <w:r>
        <w:rPr>
          <w:spacing w:val="-2"/>
          <w:position w:val="14"/>
          <w:sz w:val="18"/>
          <w:szCs w:val="18"/>
        </w:rPr>
        <w:t>.</w:t>
      </w:r>
      <w:r>
        <w:rPr>
          <w:spacing w:val="-2"/>
          <w:position w:val="14"/>
          <w:sz w:val="18"/>
          <w:szCs w:val="18"/>
          <w:lang w:val="en-US"/>
        </w:rPr>
        <w:t>ru</w:t>
      </w:r>
      <w:r>
        <w:rPr>
          <w:spacing w:val="-2"/>
          <w:position w:val="14"/>
          <w:sz w:val="18"/>
          <w:szCs w:val="18"/>
        </w:rPr>
        <w:br/>
        <w:t xml:space="preserve"> ( </w:t>
      </w:r>
      <w:hyperlink r:id="rId15">
        <w:r>
          <w:rPr>
            <w:rStyle w:val="InternetLink"/>
            <w:spacing w:val="-2"/>
            <w:position w:val="14"/>
            <w:sz w:val="18"/>
            <w:szCs w:val="18"/>
          </w:rPr>
          <w:t>http://www.abc2home.ru/</w:t>
        </w:r>
      </w:hyperlink>
      <w:r>
        <w:rPr>
          <w:spacing w:val="-2"/>
          <w:position w:val="14"/>
          <w:sz w:val="18"/>
          <w:szCs w:val="18"/>
        </w:rPr>
        <w:t>)  - обязательна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29">
    <w:name w:val="стиль29"/>
    <w:qFormat/>
    <w:rPr/>
  </w:style>
  <w:style w:type="character" w:styleId="31">
    <w:name w:val="стиль31"/>
    <w:basedOn w:val="Style11"/>
    <w:qFormat/>
    <w:rPr/>
  </w:style>
  <w:style w:type="character" w:styleId="Sc2">
    <w:name w:val="sc2"/>
    <w:basedOn w:val="Style11"/>
    <w:qFormat/>
    <w:rPr/>
  </w:style>
  <w:style w:type="character" w:styleId="1sc2">
    <w:name w:val="стиль1 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ct27">
    <w:name w:val="sct27"/>
    <w:basedOn w:val="Style11"/>
    <w:qFormat/>
    <w:rPr/>
  </w:style>
  <w:style w:type="character" w:styleId="St310">
    <w:name w:val="st3 стиль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iyu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bc2home.ru/articles/blog2.html" TargetMode="External"/><Relationship Id="rId9" Type="http://schemas.openxmlformats.org/officeDocument/2006/relationships/hyperlink" Target="http://www.abc2home.ru/articles/blog2.html" TargetMode="External"/><Relationship Id="rId10" Type="http://schemas.openxmlformats.org/officeDocument/2006/relationships/hyperlink" Target="http://www.abc2home.ru/lunnyj_calendar/iyun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bc2home.ru/lunnyj_calendar/iyun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4:00Z</dcterms:created>
  <dc:creator>Home office;abc2home.ru</dc:creator>
  <dc:description>календарь-таблица 2021</dc:description>
  <cp:keywords>Лунный календарь лунный календарь садовода лунный календарь огородника лунный календарь огородника на июнь лунный календарь огородника июнь 2021</cp:keywords>
  <dc:language>en-US</dc:language>
  <cp:lastModifiedBy>user</cp:lastModifiedBy>
  <cp:lastPrinted>2016-05-29T01:32:00Z</cp:lastPrinted>
  <dcterms:modified xsi:type="dcterms:W3CDTF">2022-05-26T11:12:00Z</dcterms:modified>
  <cp:revision>6</cp:revision>
  <dc:subject>Лунный календарь</dc:subject>
  <dc:title>Лунный календарь садовода-огородника на июнь 2021</dc:title>
</cp:coreProperties>
</file>