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</w:p>
    <w:p>
      <w:pPr>
        <w:pStyle w:val="Normal"/>
        <w:spacing w:lineRule="atLeast" w:line="180"/>
        <w:jc w:val="center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>Лунный календарь садовода-огородника на май</w:t>
        </w:r>
      </w:hyperlink>
    </w:p>
    <w:p>
      <w:pPr>
        <w:pStyle w:val="Normal"/>
        <w:spacing w:lineRule="atLeast" w:line="180"/>
        <w:jc w:val="center"/>
        <w:rPr>
          <w:rFonts w:ascii="Trebuchet MS" w:hAnsi="Trebuchet MS" w:cs="Trebuchet MS"/>
          <w:color w:val="FF0000"/>
          <w:kern w:val="2"/>
          <w:sz w:val="32"/>
          <w:szCs w:val="32"/>
        </w:rPr>
      </w:pPr>
      <w:r>
        <w:rPr>
          <w:rFonts w:cs="Trebuchet MS" w:ascii="Trebuchet MS" w:hAnsi="Trebuchet MS"/>
          <w:color w:val="FF0000"/>
          <w:kern w:val="2"/>
          <w:sz w:val="32"/>
          <w:szCs w:val="32"/>
        </w:rPr>
        <w:t>2021 год</w:t>
      </w:r>
    </w:p>
    <w:p>
      <w:pPr>
        <w:pStyle w:val="Heading2"/>
        <w:shd w:fill="FFFFFF" w:val="clear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686868"/>
          <w:sz w:val="24"/>
          <w:szCs w:val="24"/>
        </w:rPr>
      </w:pPr>
      <w:r>
        <w:rPr>
          <w:rFonts w:cs="Trebuchet MS" w:ascii="Trebuchet MS" w:hAnsi="Trebuchet MS"/>
          <w:bCs w:val="false"/>
          <w:i/>
          <w:iCs/>
          <w:color w:val="686868"/>
          <w:sz w:val="24"/>
          <w:szCs w:val="24"/>
        </w:rPr>
        <w:t>Май леса наряжает, лето в гости ожидает</w:t>
      </w:r>
      <w:r>
        <w:rPr>
          <w:rFonts w:cs="Trebuchet MS" w:ascii="Trebuchet MS" w:hAnsi="Trebuchet MS"/>
          <w:i/>
          <w:iCs/>
          <w:color w:val="686868"/>
          <w:sz w:val="24"/>
        </w:rPr>
        <w:t>.</w:t>
      </w:r>
      <w:r>
        <w:rPr>
          <w:szCs w:val="24"/>
        </w:rPr>
        <w:t> </w:t>
      </w:r>
    </w:p>
    <w:p>
      <w:pPr>
        <w:pStyle w:val="Style13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40640</wp:posOffset>
            </wp:positionV>
            <wp:extent cx="1905000" cy="1409700"/>
            <wp:effectExtent l="0" t="0" r="0" b="0"/>
            <wp:wrapSquare wrapText="bothSides"/>
            <wp:docPr id="1" name="m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Май дарит нам ажурное кружево цветущих слив и вишен. Cамое благоприятное время для посадки большинства растений, а также для защиты плодово - ягодных деревьев и кустарников от всевозможных вредителей и болезней. В мае, после того как оттает земля, проводят подготовку посадочных ям и посадку саженцев плодвых деревьев и ягодных кустарников. </w:t>
        <w:br/>
        <w:t>В начале месяца высаживают в открытый грунт холодостойкие культуры: морковь, репу, редис, яровой чеснок.</w:t>
        <w:br/>
        <w:t>В середине месяца сажают лук-севок, в конце – землянику, фасоль, свеклу, картофель. Выращивают рассаду тыквенных культур.</w:t>
      </w:r>
    </w:p>
    <w:p>
      <w:pPr>
        <w:pStyle w:val="Style13"/>
        <w:shd w:fill="FFFFFF" w:val="clear"/>
        <w:jc w:val="both"/>
        <w:rPr>
          <w:rStyle w:val="Emphasis"/>
          <w:rFonts w:ascii="Verdana" w:hAnsi="Verdana" w:cs="Verdana"/>
          <w:color w:val="686868"/>
          <w:sz w:val="18"/>
          <w:szCs w:val="18"/>
          <w:shd w:fill="FFFFFF" w:val="clear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По погодным условиям, в мае высаживают в открытый грунт, под пленку или в теплицы рассаду различных видов капусты, томатов, перцев, огурцов, сельдерея, лука-порея, пряных и лекарственных растений.</w:t>
        <w:br/>
      </w:r>
      <w:r>
        <w:rPr>
          <w:rStyle w:val="Emphasis"/>
          <w:rFonts w:cs="Verdana" w:ascii="Verdana" w:hAnsi="Verdana"/>
          <w:sz w:val="18"/>
          <w:szCs w:val="18"/>
        </w:rPr>
        <w:t> </w:t>
      </w:r>
      <w:r>
        <w:rPr>
          <w:rStyle w:val="Appleconvertedspace"/>
          <w:rFonts w:cs="Verdana" w:ascii="Verdana" w:hAnsi="Verdana"/>
          <w:i/>
          <w:iCs/>
          <w:sz w:val="18"/>
          <w:szCs w:val="18"/>
        </w:rPr>
        <w:t> 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shd w:fill="FFFFFF" w:val="clear"/>
        </w:rPr>
        <w:t>Народные приметы мая для определения погоды на предстоящий садовый сезон:</w:t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В мае два холода: когда черемуха цветет и когда дуб распускается.</w:t>
      </w: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Если дождей в мае много, то их мало в сентябре.</w:t>
      </w: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За сырым маем - сухой июнь.</w:t>
      </w: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Май холодный - год хлебородный.</w:t>
      </w:r>
    </w:p>
    <w:p>
      <w:pPr>
        <w:pStyle w:val="Style13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е одной интересной народной приметы  мы вместе с Вами попытаемся составить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на 2020 год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.</w:t>
        </w:r>
      </w:hyperlink>
    </w:p>
    <w:p>
      <w:pPr>
        <w:pStyle w:val="Style13"/>
        <w:spacing w:lineRule="auto" w:line="360" w:before="280" w:after="0"/>
        <w:rPr/>
      </w:pP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ВНИМАНИЕ! Наш лунный календарь садовода ведется по московскому времени. (Календарем можно пользоваться на всей территории России, учитывая разницу между московским и местным временем 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 )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5"/>
        <w:gridCol w:w="7616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Лунный календарь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1 мая 2021 00:00 (сб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2 мая 2021 22:31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Козерог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9"/>
                <w:szCs w:val="19"/>
              </w:rPr>
            </w:pPr>
            <w:r>
              <w:rPr>
                <w:rFonts w:cs="Verdana" w:ascii="Verdana" w:hAnsi="Verdana"/>
                <w:color w:val="686868"/>
                <w:sz w:val="19"/>
                <w:szCs w:val="19"/>
              </w:rPr>
              <w:t>Благоприятное время для посева раннего редиса в обогреваемые теплицы или под пленочное укрытие. Выкладывание клубней картофеля на проращивание. Посев корневой петрушки, пастернака, ранних сортов моркови под укрывной материал. </w:t>
            </w:r>
            <w:r>
              <w:rPr>
                <w:rStyle w:val="StrongEmphasis"/>
                <w:rFonts w:cs="Verdana" w:ascii="Verdana" w:hAnsi="Verdana"/>
                <w:color w:val="686868"/>
                <w:sz w:val="19"/>
                <w:szCs w:val="19"/>
              </w:rPr>
              <w:t>Пересадка рассады низкорослых сортов томатов. Подкормка органическими удобрениями.</w:t>
            </w:r>
            <w:r>
              <w:rPr>
                <w:rFonts w:cs="Verdana" w:ascii="Verdana" w:hAnsi="Verdana"/>
                <w:color w:val="686868"/>
                <w:sz w:val="19"/>
                <w:szCs w:val="19"/>
              </w:rPr>
              <w:t> Проведение обрезки плодовых деревьев, ягодных кустарников и декоративных культур. Обработка растений против вредителей, зимующих в земле.</w:t>
              <w:br/>
              <w:t>Обработка земли.</w:t>
              <w:br/>
              <w:t>Посадка саженцев яблони, груши, вишни, сливы, ирги.</w:t>
              <w:br/>
              <w:t>В южных регионах по погодным условиям возможное время для посадки сельдерея, пророщенных клубней картофеля, посева редиса и всех корнеплодов (моркови, свеклы, пастернака, корневой петрушки, репы, редиса, редьки и др.).</w:t>
            </w:r>
            <w:r>
              <w:rPr>
                <w:rStyle w:val="StrongEmphasis"/>
                <w:rFonts w:cs="Verdana" w:ascii="Verdana" w:hAnsi="Verdana"/>
                <w:color w:val="686868"/>
                <w:sz w:val="19"/>
                <w:szCs w:val="19"/>
              </w:rPr>
              <w:t> Высадка  рассады томатов,</w:t>
            </w:r>
            <w:r>
              <w:rPr>
                <w:rFonts w:cs="Verdana" w:ascii="Verdana" w:hAnsi="Verdana"/>
                <w:color w:val="686868"/>
                <w:sz w:val="19"/>
                <w:szCs w:val="19"/>
              </w:rPr>
              <w:t> перца, баклажанов, </w:t>
            </w:r>
            <w:r>
              <w:rPr>
                <w:rStyle w:val="StrongEmphasis"/>
                <w:rFonts w:cs="Verdana" w:ascii="Verdana" w:hAnsi="Verdana"/>
                <w:color w:val="686868"/>
                <w:sz w:val="19"/>
                <w:szCs w:val="19"/>
              </w:rPr>
              <w:t>огурцов</w:t>
            </w:r>
            <w:r>
              <w:rPr>
                <w:rFonts w:cs="Verdana" w:ascii="Verdana" w:hAnsi="Verdana"/>
                <w:color w:val="686868"/>
                <w:sz w:val="19"/>
                <w:szCs w:val="19"/>
              </w:rPr>
              <w:t> в теплицы.</w:t>
              <w:br/>
              <w:br/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19"/>
                <w:szCs w:val="19"/>
              </w:rPr>
              <w:t>2 мая 2020 года - </w:t>
            </w:r>
            <w:r>
              <w:rPr>
                <w:rStyle w:val="Clr"/>
                <w:rFonts w:cs="Verdana" w:ascii="Verdana" w:hAnsi="Verdana"/>
                <w:color w:val="CC9900"/>
                <w:sz w:val="19"/>
                <w:szCs w:val="19"/>
              </w:rPr>
              <w:t>Пасха: Светлое Христово воскресение</w:t>
            </w:r>
            <w:r>
              <w:rPr>
                <w:rFonts w:cs="Verdana" w:ascii="Verdana" w:hAnsi="Verdana"/>
                <w:color w:val="686868"/>
                <w:sz w:val="19"/>
                <w:szCs w:val="19"/>
              </w:rPr>
              <w:br/>
            </w:r>
            <w:r>
              <w:rPr>
                <w:rFonts w:cs="Verdana" w:ascii="Verdana" w:hAnsi="Verdana"/>
                <w:i/>
                <w:iCs/>
                <w:color w:val="686868"/>
                <w:sz w:val="19"/>
                <w:szCs w:val="19"/>
              </w:rPr>
              <w:br/>
            </w:r>
            <w:r>
              <w:rPr>
                <w:rStyle w:val="Emphasis"/>
                <w:rFonts w:cs="Verdana" w:ascii="Verdana" w:hAnsi="Verdana"/>
                <w:color w:val="686868"/>
                <w:sz w:val="19"/>
                <w:szCs w:val="19"/>
              </w:rPr>
              <w:t>У нас по-прежнему ведется блог: 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/>
                  <w:bCs/>
                  <w:i/>
                  <w:iCs/>
                  <w:color w:val="3490F8"/>
                  <w:sz w:val="19"/>
                  <w:szCs w:val="19"/>
                </w:rPr>
                <w:t>Дача и сад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19"/>
                <w:szCs w:val="19"/>
              </w:rPr>
              <w:t>, вход только из лунного календаря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2 мая 2021 22:31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5 мая 2021 05:08 (ср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Водоле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проведения посадок и посева. Опрыскивание плодовых деревьев и кустарников от болезней и вредителей, а также стимуляторами роста цветущих плодовых деревьев и ягодных кустарников. Разбрасывание в приствольные круги деревьев, кустарников и в малинник полуперепревшего навоза, мульчирование почвы перегноем, перепревшим опилом, компостом. Возможно удобрение цветов. Уход за газоном. Прополка сорняков, рыхление почвы и борьба с вредителями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5 мая 2021 05:08 (ср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7 мая 2021 14:52 (пт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Рыб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следует сажать деревья и проводить их обрезку. Лучшее время для поливов, корневых и внекорневых подкормок растений органическими удобрениями. Благоприятное время для посадки картофеля, посева лука на репку из севка, ярового чеснока, редиса, репы и брюквы, свеклы, моркови, петрушки, сельдерея. </w:t>
            </w:r>
            <w:r>
              <w:rPr>
                <w:rFonts w:cs="Verdana" w:ascii="Verdana" w:hAnsi="Verdana"/>
                <w:b/>
                <w:bCs/>
                <w:color w:val="686868"/>
                <w:sz w:val="21"/>
                <w:szCs w:val="21"/>
              </w:rPr>
              <w:t>Высадка рассады томат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, перца, баклажанов, </w:t>
            </w:r>
            <w:r>
              <w:rPr>
                <w:rFonts w:cs="Verdana" w:ascii="Verdana" w:hAnsi="Verdana"/>
                <w:b/>
                <w:bCs/>
                <w:color w:val="686868"/>
                <w:sz w:val="21"/>
                <w:szCs w:val="21"/>
              </w:rPr>
              <w:t>огурц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  теплицы или под пленочное укрытие; рассады кабачков, тыкв, патиссонов в  открытый  грунт. Борьба с сорняками. Обработка и подкормки коровяком и комплексным удобрением земляники. Внесение компоста под плодовые деревья и ягодные кустарники, многолетние цветочные культуры (пионы, ирисы, дельфиниумы и др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3490F8"/>
                <w:sz w:val="21"/>
                <w:szCs w:val="21"/>
              </w:rPr>
              <w:drawing>
                <wp:inline distT="0" distB="0" distL="0" distR="0">
                  <wp:extent cx="1252220" cy="800735"/>
                  <wp:effectExtent l="0" t="0" r="0" b="0"/>
                  <wp:docPr id="2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Описание нашего способа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посадки томат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 теплицу и ВИДЕО подготовки лунок и высадки рассады томатов Вы можете посмотреть, кликнув по картинке слева.</w:t>
              <w:br/>
            </w:r>
            <w:r>
              <w:rPr>
                <w:rFonts w:cs="Verdana" w:ascii="Verdana" w:hAnsi="Verdana"/>
                <w:color w:val="009900"/>
                <w:sz w:val="21"/>
                <w:szCs w:val="21"/>
              </w:rPr>
              <w:br/>
              <w:t>6 мая (23.04 ст. стиль) - Георгий Победоносец, Егорий (Юрий) Вешний</w:t>
              <w:br/>
              <w:t>"На Егорьевской неделе прилет ласточек"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7 мая 2021 14:52 (пт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0 мая 2021 02:46 (пн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Овн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спашка и рыхление почвы, борьба с вредителями и болезнями растений. В эти дни можно полоть и мульчировать посадки. Лучшее время для поливов, корневых и внекорневых подкормок овощных культур. Подкормки плодовых деревьев, кустарников, а также земляники и овощных культур. Сбор ранней зелени и ее переработка. Проведение формирующей, санитарной обрезки и удаления загущающих побегов.</w:t>
              <w:br/>
              <w:br/>
            </w:r>
            <w:r>
              <w:rPr>
                <w:rFonts w:cs="Verdana" w:ascii="Verdana" w:hAnsi="Verdana"/>
                <w:b/>
                <w:color w:val="FF0000"/>
                <w:sz w:val="21"/>
                <w:szCs w:val="21"/>
              </w:rPr>
              <w:t>09 мая 2021 – День Победы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0 мая 2021 02:46 (пн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1 мая 2021 04:36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Тель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Благоприятное время </w:t>
            </w:r>
            <w:hyperlink r:id="rId9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для посадки пророщенных клубней картофеля, очередных партий нестрелкующихся сортов и гибридов редиса, посева семян свеклы, моркови, петрушки, сельдерея, редьки, дайкона; посева лука на репку, ярового чеснока. Посадка луковичных цветов. Проведение опрыскиваний плодовых деревьев и ягодных кустарников от вредителей, болезней. Лучшее время для внесения удобрений под корнеплоды, чеснок и лук. Рыхление и мульчирование гряд, добавление компоста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озможна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ысадка рассады томатов, огурцов в теплицы под дополнительное укрытие 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альтернативные дни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. Хорошо проходит укоренение посаженных в этот день саженцев деревьев и кустарников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1 мая 2021 04:36 (вт)</w:t>
              <w:br/>
              <w:t>по 13 мая 2021 05:06 (чт)</w:t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НОВОЛУН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Не рекомендуется ничего сеять, сажать, пересаживать, проводить какие-либо работы с растениями. Возможно прореживание всходов, рыхление и мульчирование почвы, уборка мусора, подготовка гряд и другие виды работ не связанные непосредственно с растениями. Проверка садового инвентаря, приобретение недостающих принадлежностей. </w:t>
              <w:br/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11 мая 2021 22:00 мск - начало лунного месяца, </w:t>
            </w:r>
            <w:hyperlink r:id="rId10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- до 12 мая 2021 15:43 Луна в знаке Тельца, затем в знаке Близнецов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Начало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 фазы новолуния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10 мая 2021 21:25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менее 1% видимой поверхност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, конец фазы новолуния 12 мая 2021 23:2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более 1% видимой площади Луны, согласно селенометрической модели формы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3 мая 2021 05:06 (ч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5 мая 2021 04:30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Близнецов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Неблагоприятное время для поливов.  Рыхление, перекопка земли, прореживание всходов. Посадка новых кустов земляники на место погибших зимой. Опрыскивание плодовых культур от вредителей, болезней, а также стимуляторами роста и плодообразования; внекорневые подкормки плодовых культур. Посадка, деление и подкормка цветов. Высадка рассады вьющейся фасоли. Пересадка роз. Возможно деление корневищ многолетних цветочных растений, размножение их черенками и отводками. Посадка саженцев, высаженные в эти дни деревья и кустарники легко приживутся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3 мая (30.04 ст. стиль) - Яков Апостол</w:t>
              <w:br/>
              <w:t>"Ясный восход или теплый вечер и звездная ночь - к грозовому и теплому лету, урожаю"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5 мая 2021 04:30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7 мая 2021 15:44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ак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Запрещено проведение обрезки деревьев и кустарников, прищипки овощных культур. Благоприятен полив овощных, плодовых деревьев и кустарников, внесение минеральных удобрений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Замачивание семян бахчевых культур (тыкв, кабачков, огурцов и пр.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и их посев в открытый грунт под пленочное укрытие. Посев зеленных культур, кукурузы, семян цветов в грунт. Высадка рассады позднеспелых сортов капусты в открытый грунт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ысадка рассады физалиса, томатов, перцев и баклажанов в теплицы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ысадка в грунт рассады ремонтантной земляники. Посадка и пересадка ягодных и декоративных кустарников. Благоприятный период для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посадки саженцев культурного винограда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7 мая 2021 15:44 (пн)</w:t>
              <w:br/>
              <w:t>по 19 мая 2021 23:59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Льв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Благоприятный период для посева, посадки и пикировки засухоустойчивых цветов, а также всех тянущихся вверх растений (декоративная фасоль, хмель, девичий виноград, плетистые розы и др.). Возможны обработка почвы, прореживание всходов, прополка и борьба с вредителями и болезнями, а также хозяйственные работы. Посеянная в эти дни трава взойдет ровным слоем. Собранные лекарственные травы будут обладать наибольшей силой. Возможны любые хозяйственные работы.</w:t>
              <w:br/>
              <w:t>Запись в блоге </w:t>
            </w:r>
            <w:hyperlink r:id="rId11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</w:rPr>
                <w:t>Листья томатов как индикатор проблем</w:t>
              </w:r>
            </w:hyperlink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9 мая 2021 23:59 (ср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22 мая 2021 04:35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Девы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В этот период хорошо закладывать миксбордеры, рабатки, клумбы, альпийские горки. Обработка земляники. Раскладка в бороздки побегов ягодных кустарников для их укоренения. Размножение многолетних цветочных культур черенками и отводками. Подкормка минеральными удобрениями. Возможен посев семян в грунт однолетних цветов, посадка рассады гвоздики Шабо, душистого горошка, левкоя, а также цветов, неустойчивых к болезням (георгины, гладиолусы и др.). Лучшее время для посадки живой изгороди, пересадки комнатных растений и овощей, выращиваемых на балконе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22 мая 2021 04:35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24 мая 2021 06:00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Весов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br/>
              <w:t>Замачивание семян бахчевых культур (тыкв, кабачков, огурцов и пр.) и их посев в открытый грунт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озможна посадка в открытый грунт бобовых культур: фасоли, гороха, бобов, чечевицы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ысадка рассады теплолюбивых овощных культур (перца, томатов, баклажанов, тыквенных) в теплицы и парники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; высадка рассады кабачков, тыквы, патиссонов в открытый грунт, рассады огурцов в открытый грунт под укрытие. Высадка в открытый грунт рассады капусты, ремонтантной земляники, пряно-ароматических трав. Пересадка новых кустов земляники на место погибших. Хорошее время для посадки ягодных кустарников, жимолости, роз, формирования газона. Благоприятный период для посадки, деления и пересадки многолетних корневищных цветов. Внесение минеральных удобрений (азофоска, мочевина)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4 мая 2021 06:00 (пн)</w:t>
              <w:br/>
              <w:t>по 25 мая 2021 19:30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Скорпион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Весной в этом знаке запрещено проведение санитарной обрезки деревьев и кустарников. Благоприятные дни для полива и подкормки с настоем коровяка плодовых деревьев и овощных культур. Посев бобовых (фасоли, гороха, бобов) зеленных культур (различных сортов салата, укропа и др.)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Замачивание семян кабачков, тыкв и огурцов и их посев в теплицы, под пленочное укрытие или на рассаду (по погодным условиям)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Посадка рассады белокочанной капусты. Посев в рассадник семян поздних сортов цветной капусты для осеннего потребления.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 Возможна высадка рассады перца, томатов, баклажанов в теплицы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под дополнительное укрытие; высадка рассады кабачков, тыквы, патиссонов в открытый грунт под укрытие. Благоприятное время для посадки малины, смородины, крыжовника, жимолости, рябины, а также роз. Наклон и подвязка однолетних приростов яблони, укоренение земляничных розеток, которые потребуются для обновления плантации. Рыхление и мульчирование почвы, компостирование. Пересадка комнатных цветов. Можно высевать семена или пикировать рассаду многолетников в открытый грунт. В южных регионах возможна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посадка саженцев культурного винограда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5 мая 2021 19:30 (вт)</w:t>
              <w:br/>
              <w:t>по 27 мая 2021 22:40 (чт)</w:t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ПОЛНОЛУН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ничего сеять, сажать, пересаживать, обрезать. Прореживание всходов, рыхление и мульчирование почвы, уборка мусора, подготовка гряд, проведение опрыскиваний деревьев и кустарников от вредителей, болезней. </w:t>
              <w:br/>
              <w:t> </w:t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26 мая 2021 14:14 мск - астрономическое полнолуние (середина лунного месяца, </w:t>
            </w:r>
            <w:hyperlink r:id="rId12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: д о26 мая 2021 05:39 Луна в знаке Скорпиона, затем в знаке Стрельца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Начало 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фазы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полнолуния 25 мая 2021 18:50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более 99% видимой поверхност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, конец фазы полнолуния 27 мая 2021 9:30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уже менее 99% видимой площад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 Расчет проведен на основе селенометрической модели формы Луны.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7 мая (14.05 ст. стиль) - Сидор Огуречник.</w:t>
              <w:br/>
              <w:t>Начиная с этого дня сеяли огурцы лен. "Если на Сидора холодно, то все лето будет холодное"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7 мая 2021 22:40 (чт)</w:t>
              <w:br/>
              <w:t>по 28 мая 2021 05:23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трель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Вспашка, перекопка, рыхление и мульчирование почвы. Проведение посева корнеплодов редиса, дайкона, летней редьки, репы. Возможна посадка лука на репку, ярового чеснока и раннего картофеля. Посаженные вместе с картофелем фасоль и бобы обогащают почву азотом и отпугивают колорадского жука. Эффективно проведение опрыскиваний плодовых деревьев и ягодных кустарников от вредителей, болезней; теплолюбивых культур, а также плохо перезимовавших и недавно посаженных деревьев и кустарников стимуляторами роста. Возможно проведение обрезки деревьев и ягодных кустарников, прищипки верхушек побегов малины, пасынкование томатов.  Благоприятна посадка саженцев яблони, груши, вишни, сливы, ирги, жимолости, роз.</w:t>
            </w:r>
          </w:p>
          <w:p>
            <w:pPr>
              <w:pStyle w:val="Normal"/>
              <w:spacing w:lineRule="atLeast" w:line="360" w:before="280" w:after="28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3490F8"/>
                <w:sz w:val="21"/>
                <w:szCs w:val="21"/>
              </w:rPr>
              <w:drawing>
                <wp:inline distT="0" distB="0" distL="0" distR="0">
                  <wp:extent cx="2016125" cy="1127125"/>
                  <wp:effectExtent l="0" t="0" r="0" b="0"/>
                  <wp:docPr id="3" name="Image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Чтобы ознакомиться как проводится формирование томатов и посмотреть ВИДЕО их пасынкования кликните по картинке (пасынкование - это, только одна из необходимых для многих сортов томатов процедур их формирования)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8 мая 2021 05:23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30 мая 2021 07:04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Козерог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садка саженцев яблони, груши, вишни, сливы, ирги. Посев семян корнеплодов. Лучший период для борьбы с сорняками, прореживания всходов, внесения удобрений и мульчирования гряд перегноем или компостом. Благоприятное время для посадки сельдерея, картофеля редиса и всех корнеплодов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ысадка  рассады томат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,   перца, баклажанов,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огурц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 теплицы или под пленочное укрытие. Деление многолетних овощных культур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Пасынкование томатов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Посадка плодово-ягодных культур. Проведение формирующей, санитарной обрезки и удаления загущающих побегов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8 мая (15.05 ст. стиль) - Пахомий Теплый, Пахом Бокогрей.</w:t>
              <w:br/>
              <w:t>"На Пахомия тепло - все лето таково"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30 мая 2021 07:04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31 мая 2021 23:59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Водоле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проведения посевов и посадок. Прополка сорняков, рыхление почвы и борьба с вредителями. Разбрасывание в приствольные круги деревьев, кустарников и в малинник полуперепревшего навоза, мульчирование почвы перегноем, перепревшим опилом, компостом. Возможно удобрение цветов. Опрыскивание плодовых деревьев и кустарников от болезней и вредителей, а также стимуляторами роста цветущих плодовых деревьев и ягодных кустарников. Уход за газоном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8"/>
                <w:szCs w:val="18"/>
              </w:rPr>
              <w:t>Работа над таблицей лунного календаря для садовода и огородника на май 2021 года завершена 15.04.202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spacing w:val="-2"/>
          <w:position w:val="14"/>
        </w:rPr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4" name="Image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hyperlink r:id="rId17">
        <w:r>
          <w:rPr>
            <w:rStyle w:val="InternetLink"/>
            <w:spacing w:val="-2"/>
            <w:position w:val="14"/>
            <w:lang w:val="en-US"/>
          </w:rPr>
          <w:t>http</w:t>
        </w:r>
        <w:r>
          <w:rPr>
            <w:rStyle w:val="InternetLink"/>
            <w:spacing w:val="-2"/>
            <w:position w:val="14"/>
          </w:rPr>
          <w:t>://</w:t>
        </w:r>
        <w:r>
          <w:rPr>
            <w:rStyle w:val="InternetLink"/>
            <w:spacing w:val="-2"/>
            <w:position w:val="14"/>
            <w:lang w:val="en-US"/>
          </w:rPr>
          <w:t>www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abc</w:t>
        </w:r>
        <w:r>
          <w:rPr>
            <w:rStyle w:val="InternetLink"/>
            <w:spacing w:val="-2"/>
            <w:position w:val="14"/>
          </w:rPr>
          <w:t>2</w:t>
        </w:r>
        <w:r>
          <w:rPr>
            <w:rStyle w:val="InternetLink"/>
            <w:spacing w:val="-2"/>
            <w:position w:val="14"/>
            <w:lang w:val="en-US"/>
          </w:rPr>
          <w:t>home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ru</w:t>
        </w:r>
        <w:r>
          <w:rPr>
            <w:rStyle w:val="InternetLink"/>
            <w:spacing w:val="-2"/>
            <w:position w:val="14"/>
          </w:rPr>
          <w:t>/</w:t>
        </w:r>
      </w:hyperlink>
    </w:p>
    <w:p>
      <w:pPr>
        <w:pStyle w:val="Normal"/>
        <w:rPr/>
      </w:pP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18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12">
    <w:name w:val=" Знак Знак1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33">
    <w:name w:val="стиль33"/>
    <w:basedOn w:val="Style11"/>
    <w:qFormat/>
    <w:rPr/>
  </w:style>
  <w:style w:type="character" w:styleId="29">
    <w:name w:val="стиль29"/>
    <w:basedOn w:val="Style11"/>
    <w:qFormat/>
    <w:rPr/>
  </w:style>
  <w:style w:type="character" w:styleId="Stl2stl2">
    <w:name w:val="stl-2 stl-2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c2sc2">
    <w:name w:val="sc2 sc2"/>
    <w:basedOn w:val="Style11"/>
    <w:qFormat/>
    <w:rPr/>
  </w:style>
  <w:style w:type="character" w:styleId="Sc2">
    <w:name w:val="sc2"/>
    <w:basedOn w:val="Style11"/>
    <w:qFormat/>
    <w:rPr/>
  </w:style>
  <w:style w:type="character" w:styleId="St01">
    <w:name w:val="st01"/>
    <w:basedOn w:val="Style11"/>
    <w:qFormat/>
    <w:rPr/>
  </w:style>
  <w:style w:type="character" w:styleId="St3">
    <w:name w:val="st3"/>
    <w:basedOn w:val="Style11"/>
    <w:qFormat/>
    <w:rPr/>
  </w:style>
  <w:style w:type="character" w:styleId="St01sc2">
    <w:name w:val="st01 sc2"/>
    <w:basedOn w:val="Style11"/>
    <w:qFormat/>
    <w:rPr/>
  </w:style>
  <w:style w:type="character" w:styleId="Clr">
    <w:name w:val="cl-r"/>
    <w:basedOn w:val="Style11"/>
    <w:qFormat/>
    <w:rPr/>
  </w:style>
  <w:style w:type="character" w:styleId="St310">
    <w:name w:val="st3 стиль10"/>
    <w:basedOn w:val="Style11"/>
    <w:qFormat/>
    <w:rPr/>
  </w:style>
  <w:style w:type="character" w:styleId="P8eef76e7">
    <w:name w:val="p8eef76e7"/>
    <w:basedOn w:val="Style11"/>
    <w:qFormat/>
    <w:rPr/>
  </w:style>
  <w:style w:type="character" w:styleId="Fa68ed6b2">
    <w:name w:val="fa68ed6b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may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c2home.ru/prognoz/index.html" TargetMode="External"/><Relationship Id="rId6" Type="http://schemas.openxmlformats.org/officeDocument/2006/relationships/hyperlink" Target="http://www.abc2home.ru/lunnyj_calendar/blog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abc2home.ru/articles/posadka_tomatov.html" TargetMode="External"/><Relationship Id="rId9" Type="http://schemas.openxmlformats.org/officeDocument/2006/relationships/hyperlink" Target="http://www.abc2home.ru/lunnyj_calendar/may.html" TargetMode="External"/><Relationship Id="rId10" Type="http://schemas.openxmlformats.org/officeDocument/2006/relationships/hyperlink" Target="http://www.abc2home.ru/znaki_zodiaka/luna_zodiak.html" TargetMode="External"/><Relationship Id="rId11" Type="http://schemas.openxmlformats.org/officeDocument/2006/relationships/hyperlink" Target="http://www.abc2home.ru/lunnyj_calendar/blog/listya_tomatov.html" TargetMode="External"/><Relationship Id="rId12" Type="http://schemas.openxmlformats.org/officeDocument/2006/relationships/hyperlink" Target="http://www.abc2home.ru/znaki_zodiaka/luna_zodiak.html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abc2home.ru/articles/blog2.html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abc2home.ru/lunnyj_calendar/may.html" TargetMode="External"/><Relationship Id="rId17" Type="http://schemas.openxmlformats.org/officeDocument/2006/relationships/hyperlink" Target="http://www.abc2home.ru/" TargetMode="External"/><Relationship Id="rId18" Type="http://schemas.openxmlformats.org/officeDocument/2006/relationships/hyperlink" Target="http://www.abc2home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1:00Z</dcterms:created>
  <dc:creator>Home office;abc2home.ru</dc:creator>
  <dc:description>календарь-таблица</dc:description>
  <cp:keywords>Лунный календарь лунный календарь садовода лунный календарь огородника май 2021 лунный календарь огородника на май 2021 год</cp:keywords>
  <dc:language>en-US</dc:language>
  <cp:lastModifiedBy>user</cp:lastModifiedBy>
  <cp:lastPrinted>2015-04-20T23:16:00Z</cp:lastPrinted>
  <dcterms:modified xsi:type="dcterms:W3CDTF">2022-04-26T12:03:00Z</dcterms:modified>
  <cp:revision>6</cp:revision>
  <dc:subject>Лунный календарь на 2021 год</dc:subject>
  <dc:title>Лунный календарь садовода-огородника на май 2021 года</dc:title>
</cp:coreProperties>
</file>