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6"/>
          <w:szCs w:val="36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>Лунный календарь садовода-огородника на январь</w:t>
        </w:r>
        <w:r>
          <w:rPr>
            <w:rStyle w:val="InternetLink"/>
            <w:rFonts w:cs="Trebuchet MS" w:ascii="Trebuchet MS" w:hAnsi="Trebuchet MS"/>
            <w:color w:val="0000FF"/>
            <w:kern w:val="2"/>
            <w:sz w:val="32"/>
            <w:szCs w:val="32"/>
            <w:u w:val="single"/>
          </w:rPr>
          <w:t xml:space="preserve"> </w:t>
          <w:br/>
        </w:r>
      </w:hyperlink>
      <w:r>
        <w:rPr>
          <w:rFonts w:cs="Trebuchet MS" w:ascii="Trebuchet MS" w:hAnsi="Trebuchet MS"/>
          <w:color w:val="FF0000"/>
          <w:kern w:val="2"/>
          <w:sz w:val="36"/>
          <w:szCs w:val="36"/>
        </w:rPr>
        <w:t>2021 год</w:t>
      </w:r>
    </w:p>
    <w:p>
      <w:pPr>
        <w:pStyle w:val="Heading2"/>
        <w:shd w:fill="FFFFFF" w:val="clear"/>
        <w:rPr>
          <w:rStyle w:val="Emphasis"/>
          <w:b/>
          <w:b/>
          <w:bCs/>
          <w:sz w:val="24"/>
          <w:szCs w:val="24"/>
        </w:rPr>
      </w:pPr>
      <w:r>
        <w:rPr>
          <w:rStyle w:val="Emphasis"/>
          <w:rFonts w:cs="Trebuchet MS" w:ascii="Trebuchet MS" w:hAnsi="Trebuchet MS"/>
          <w:color w:val="686868"/>
          <w:sz w:val="24"/>
        </w:rPr>
        <w:t>Месяц январь - зимы государь</w:t>
      </w:r>
    </w:p>
    <w:p>
      <w:pPr>
        <w:pStyle w:val="Heading2"/>
        <w:shd w:fill="FFFFFF" w:val="clear"/>
        <w:spacing w:before="28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1676400" cy="1252855"/>
            <wp:effectExtent l="0" t="0" r="0" b="0"/>
            <wp:wrapSquare wrapText="bothSides"/>
            <wp:docPr id="1" name="janv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nv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Наступает пора планирования объема предполагаемых весенних работ в саду, цветнике и огороде, закупок семян интересных культур, удобрений, средств, стимулирующих рост и развитие растений, а также препаратов от вредителей и болезней.</w:t>
      </w:r>
    </w:p>
    <w:p>
      <w:pPr>
        <w:pStyle w:val="Style13"/>
        <w:shd w:fill="FFFFFF" w:val="clear"/>
        <w:spacing w:before="280" w:after="0"/>
        <w:jc w:val="both"/>
        <w:rPr>
          <w:rStyle w:val="Emphasis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В саду продолжают насыпать возле плодовых деревьев и кустарников снег. Снег с деревьев периодически стряхивают, чтобы не ломались ветви. Отаптывают деревья, кустарники, цветники от грызунов. Проверяют условия хранения овощей, георгинов, проводят ревизию и перебирают семена и луковицы, отсортировывая испорченные</w:t>
      </w:r>
      <w:r>
        <w:rPr>
          <w:rStyle w:val="Emphasis"/>
          <w:rFonts w:cs="Verdana" w:ascii="Verdana" w:hAnsi="Verdana"/>
          <w:sz w:val="18"/>
          <w:szCs w:val="18"/>
        </w:rPr>
        <w:t>.</w:t>
      </w:r>
    </w:p>
    <w:p>
      <w:pPr>
        <w:pStyle w:val="Style13"/>
        <w:shd w:fill="FFFFFF" w:val="clear"/>
        <w:spacing w:before="280" w:after="0"/>
        <w:jc w:val="both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В комнатных условиях, с расчетом на прибывающий день, можно начать выгонку корнеплодов (петрушки, свеклы) и лука, высеять семена овощных культур на зелень, пшеницы на проростки.</w:t>
      </w:r>
    </w:p>
    <w:p>
      <w:pPr>
        <w:pStyle w:val="Style13"/>
        <w:shd w:fill="FFFFFF" w:val="clear"/>
        <w:spacing w:before="280" w:after="0"/>
        <w:rPr/>
      </w:pPr>
      <w:r>
        <w:rPr>
          <w:rFonts w:cs="Verdana" w:ascii="Verdana" w:hAnsi="Verdana"/>
          <w:sz w:val="18"/>
          <w:szCs w:val="18"/>
        </w:rPr>
        <w:t>Народные приметы на предстоящий садовый сезон:</w:t>
        <w:br/>
      </w:r>
      <w:r>
        <w:rPr>
          <w:rStyle w:val="Emphasis"/>
          <w:rFonts w:cs="Verdana" w:ascii="Verdana" w:hAnsi="Verdana"/>
          <w:sz w:val="18"/>
          <w:szCs w:val="18"/>
        </w:rPr>
        <w:t>Если январь сухой, морозный и вода в реках сильно убывает, то лето будет сухое и жаркое.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Style w:val="Emphasis"/>
          <w:rFonts w:cs="Verdana" w:ascii="Verdana" w:hAnsi="Verdana"/>
          <w:sz w:val="18"/>
          <w:szCs w:val="18"/>
        </w:rPr>
        <w:t>В январе висит много частых и длинных сосулек - урожай будет хороший.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 </w:t>
        <w:br/>
        <w:t xml:space="preserve">На основе одного  старинного народного метода  мы вместе с Вами попытаемся  составить 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по приметам</w:t>
        </w:r>
      </w:hyperlink>
      <w:r>
        <w:rPr>
          <w:rFonts w:cs="Verdana" w:ascii="Verdana" w:hAnsi="Verdana"/>
          <w:sz w:val="18"/>
          <w:szCs w:val="18"/>
        </w:rPr>
        <w:t xml:space="preserve"> и узнать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когда придет весна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Style13"/>
        <w:spacing w:lineRule="auto" w:line="360" w:before="280" w:after="0"/>
        <w:rPr/>
      </w:pP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ВНИМАНИЕ!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Наш лунный календарь садовода ведется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StrongEmphasis"/>
          <w:rFonts w:cs="Verdana" w:ascii="Verdana" w:hAnsi="Verdana"/>
          <w:color w:val="686868"/>
          <w:sz w:val="18"/>
          <w:szCs w:val="18"/>
          <w:shd w:fill="FFFFFF" w:val="clear"/>
        </w:rPr>
        <w:t>по московскому времени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. (Календарем можно пользоваться на всей территории России, учитывая разницу между московским и местным временем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Appleconvertedspace"/>
          <w:rFonts w:cs="Verdana" w:ascii="Verdana" w:hAnsi="Verdana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Verdana" w:ascii="Verdana" w:hAnsi="Verdana"/>
          <w:color w:val="686868"/>
          <w:sz w:val="18"/>
          <w:szCs w:val="18"/>
          <w:shd w:fill="FFFFFF" w:val="clear"/>
        </w:rPr>
        <w:t>)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93"/>
        <w:gridCol w:w="7628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Лунный календарь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A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FF0000"/>
                <w:sz w:val="21"/>
                <w:szCs w:val="21"/>
              </w:rPr>
              <w:t>01 января 202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st05"/>
              <w:spacing w:lineRule="atLeast" w:line="312" w:before="0" w:after="280"/>
              <w:jc w:val="center"/>
              <w:rPr>
                <w:rFonts w:ascii="Verdana" w:hAnsi="Verdana" w:cs="Verdana"/>
                <w:b/>
                <w:b/>
                <w:bCs/>
                <w:color w:val="2A7FFF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2A7FFF"/>
                <w:sz w:val="28"/>
                <w:szCs w:val="28"/>
              </w:rPr>
              <w:t>С Новы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2021</w:t>
            </w:r>
            <w:r>
              <w:rPr>
                <w:rStyle w:val="StrongEmphasis"/>
                <w:rFonts w:cs="Verdana" w:ascii="Verdana" w:hAnsi="Verdana"/>
                <w:color w:val="2A7FFF"/>
                <w:sz w:val="28"/>
                <w:szCs w:val="28"/>
              </w:rPr>
              <w:t> Годом!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A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1 января 2021 00:00 (пт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3 января 2021 04:12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Льв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est8"/>
              <w:spacing w:lineRule="atLeast" w:line="384" w:before="0" w:after="280"/>
              <w:jc w:val="center"/>
              <w:rPr>
                <w:rFonts w:ascii="Verdana" w:hAnsi="Verdana" w:cs="Verdana"/>
                <w:color w:val="3490F8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Встречае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Н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вый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Г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д!</w:t>
            </w:r>
          </w:p>
          <w:p>
            <w:pPr>
              <w:pStyle w:val="Style13"/>
              <w:spacing w:lineRule="atLeast" w:line="384" w:before="280" w:after="240"/>
              <w:rPr>
                <w:rFonts w:ascii="Verdana" w:hAnsi="Verdana" w:cs="Verdana"/>
                <w:color w:val="686868"/>
                <w:sz w:val="28"/>
                <w:szCs w:val="28"/>
              </w:rPr>
            </w:pPr>
            <w:r>
              <w:rPr>
                <w:rFonts w:cs="Verdana" w:ascii="Verdana" w:hAnsi="Verdana"/>
                <w:color w:val="686868"/>
                <w:sz w:val="28"/>
                <w:szCs w:val="28"/>
              </w:rPr>
              <w:t>В это время растения лучше не беспокоить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Есл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ыпал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снег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. Работы в саду по снегозадержанию, стряхивание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снега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с ветвей. Отаптывание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снега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защиты от мышей. Подокучивание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снегом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ягодных кустарников.</w:t>
              <w:br/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Об итогах "лунного эксперимента" по сравнению роста томатов высеянных в благоприятные и неблагоприятные дни можно прочитать на странице: 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21"/>
                  <w:szCs w:val="21"/>
                  <w:u w:val="single"/>
                </w:rPr>
                <w:t>Блог - Дневник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вход только из лунного календаря)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3 января 2021 04:12 (вс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5 января 2021 08:42 (вт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Дев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на посадка корнеплодов петрушки и свеклы для выгонки. Подготовка почвенных смесей для рассады. Приобретение удобрений, стимуляторов, семян. Борьба с вредителями и болезнями корней комнатных растений. Не рекомендуется заниматься засолкой и консервированием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5 января (23.12 ст. стиль) - Феодул (Федул)</w:t>
              <w:br/>
              <w:t>"Пришел Федул, ветер подул - к урожаю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A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5 января 2021 08:42 (вт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7 января 2021 11:53 (чт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есо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корнеплодов петрушки и свеклы для выгонки. Хорошее время для обрезки и формирования комнатных растений Осмотр клубнекорней георгинов и клубнелуковиц гладиолусов; клубней бегоний. 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21"/>
                  <w:szCs w:val="21"/>
                </w:rPr>
                <w:t>Подготовка грунта для выращивания рассады.</w:t>
              </w:r>
            </w:hyperlink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A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7 января 2021 11:53 (чт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9 января 2021 14:15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корпион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одкормка органическими удобрениями выгоночных овощных культур и комнатных цветов. Посадка корнеплодов петрушки и свеклы для выгонки. Рыхление почвы в горшках. Борьба с вредителями и болезнями комнатных растений. Не рекомендуется размножать растения черенками и отводками. Оптимальное время для консервирования, приготовления компотов, соков и вин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7 января (25.12 ст. стиль) - Рождество Христово</w:t>
              <w:br/>
              <w:t>"На Рождество и солнце играет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9 января 2021 14:15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1 января 2021 16:30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трельц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проводить посадку растений - для посадок неблагоприятные дни. Подготовка грунта для рассады, приобретение семян и удобрений. Борьба с вредителями комнатных растений. Работы в саду по снегозадержанию и др. Проверка хранящихся запасов. Благоприятное время для замораживания овощей.</w:t>
              <w:br/>
              <w:t>Возможно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роведение "сухого полива"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комнатных растений - рыхление поверхностной корочки грунта, вследствие которого разрушаются почвенные капилляры уводящие влагу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1 января 2021 16:30 (пн)</w:t>
              <w:br/>
              <w:t>по 12 января 2021 08:36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Козерог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ев семян картофеля, корневого сельдерея и лука-порея на рассаду. Посев семян лука-чернушки на рассаду для получения луковиц за один год. Возможна пересадка, пикировка и подкормка рассады. При необходимости борьба с вредителями комнатных растений. Обрезка деревьев и кустарников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2 января 2021 08:36 (вт)</w:t>
              <w:br/>
              <w:t>по 14 января 2021 10:07 (чт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проводить какие-либо работы с растениями, так же следует воздержаться от полива комнатных растений.</w:t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13 января 2021 08:00 мск - начало лунного месяца, </w:t>
            </w:r>
            <w:hyperlink r:id="rId9">
              <w:r>
                <w:rPr>
                  <w:rStyle w:val="InternetLink"/>
                  <w:rFonts w:cs="Verdana" w:ascii="Verdana" w:hAnsi="Verdana"/>
                  <w:color w:val="694FB0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- до 13 января 2021 19:44 в знаке Козерога, затем в знаке Водолея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Начало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 фазы новолуния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12 января 2021 11:10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менее 1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, конец фазы полнолуния 14 января 2021 04:15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более 1% видимой площади Луны, согласно селенометрической модели формы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3 января (31.12 ст. стиль) - Васильев вечер</w:t>
              <w:br/>
              <w:t>"Васильев вечер считается самым подходящим временем для гаданий"</w:t>
              <w:br/>
              <w:t>14 января 00:00 Встречаем "Старый Новый Год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4 января 2021 10:07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6 января 2021 01:17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одолея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Удаление лишних и ненужных растений. Неблагоприятные дни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 Возможны хозяйственные работы. 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21"/>
                  <w:szCs w:val="21"/>
                </w:rPr>
                <w:t>Подготовка грунта для выращивания рассады.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4 января (01.01 ст. стиль) - Васильев день</w:t>
              <w:br/>
              <w:t>"Наступил Старый Новый Год. Коли первый день в году веселый (счастливый), то и год будет таков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6 января 2021 01:17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8 января 2021 10:07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ыб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Категорически запрещено проведение обрезки комнатных растений.</w:t>
              <w:br/>
              <w:t>Полив и подкормка минеральными удобрениями зимнецветущих комнатных цветов. Возможен посев комнатных растений из семян. Посев многолетних цветов, семена которых нуждаются в стратификации. Полив и подкормка минеральными удобрениями рассады и выгоночной зелени. Посев семян ремонтантной земляники и выгоночной зелени. Возможны з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амачивание и посев семян индетерминантных томатов, высокорослых сортов перца, баклажан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, листового и черешкового сельдерея, партенокарпических огурцов для выращивания на окне при досвечивании. Посадка листовых и листостебельных овощей для выгонки. Возможно проведение зимних прививок.</w:t>
            </w:r>
          </w:p>
          <w:p>
            <w:pPr>
              <w:pStyle w:val="Style13"/>
              <w:spacing w:before="0" w:after="0"/>
              <w:rPr/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6096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686868"/>
                <w:sz w:val="28"/>
                <w:szCs w:val="28"/>
              </w:rPr>
              <w:t>В плане подготовки к предстоящему сезону Вы можете посмотреть видео посева томатов и описание к нему на странице:  </w:t>
            </w:r>
            <w:hyperlink r:id="rId12">
              <w:r>
                <w:rPr>
                  <w:rStyle w:val="InternetLink"/>
                  <w:rFonts w:cs="Verdana" w:ascii="Verdana" w:hAnsi="Verdana"/>
                  <w:color w:val="694FB0"/>
                  <w:sz w:val="28"/>
                  <w:szCs w:val="28"/>
                </w:rPr>
                <w:t>"Посев томатов на рассаду"</w:t>
              </w:r>
            </w:hyperlink>
            <w:r>
              <w:rPr>
                <w:rFonts w:cs="Verdana" w:ascii="Verdana" w:hAnsi="Verdana"/>
                <w:color w:val="686868"/>
                <w:sz w:val="28"/>
                <w:szCs w:val="28"/>
              </w:rPr>
              <w:br/>
              <w:t> 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8 января 2021 10:07 (пн)</w:t>
              <w:br/>
              <w:t>по 20 января 2021 21:56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Овн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риобретение семян и удобрений. В саду протыкание снега на плантации земляники и под косточковыми культурами для предотвращения вымокания корневой шейки. Проверка условий хранения запасов.</w:t>
              <w:br/>
              <w:t>Посев и посадка на зелень растений с коротким вегетационным периодом (кресс-салата). Подготовка грунта для выращивания рассады. Рыхление земли в емкостях с комнатными растениями - "сухой полив"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9 января 2020 (06.01 ст. стиль) - Крещенье</w:t>
              <w:br/>
              <w:t>"На Крещение оттепель - к урожаю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0 января 2021 21:56 (ср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3 января 2021 10:43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Тельц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одкормка растений минеральными удобрениями. Посев и посадка семян петрушки, салата, корнеплодов сельдерея, репы и свеклы на зелень, злаков для получения витаминных проростков. Благоприятное </w:t>
            </w:r>
            <w:hyperlink r:id="rId13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ремя для установки на подоконнике луковиц репчатого лука на перо. В южных регионах возможен </w:t>
            </w:r>
            <w:hyperlink r:id="rId14">
              <w:r>
                <w:rPr>
                  <w:rStyle w:val="InternetLink"/>
                  <w:rFonts w:cs="Verdana" w:ascii="Verdana" w:hAnsi="Verdana"/>
                  <w:b/>
                  <w:b/>
                  <w:bCs/>
                  <w:color w:val="694FB0"/>
                  <w:sz w:val="21"/>
                  <w:szCs w:val="21"/>
                </w:rPr>
                <w:t>посев томатов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(индетерминантные сорта и гибриды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и высокорослого перца на рассаду для обогреваемых теплиц.</w:t>
            </w:r>
            <w:r>
              <w:rPr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с 19 по 21 января - по русским народным приметам, связанным с фазой Луны, самые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благоприятные дн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месяца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для засолок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3 января (10.01 ст. стиль) - Григорий Нисский</w:t>
              <w:br/>
              <w:t>"На Григория Нисского иней на стогах - к мокрому году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3 января 2021 10:43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5 января 2021 21:51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Близнецов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ен посев ремонтантной земляники (с досвечиванием при появлении всходов). Возможна пикировка рассады. Приобретение удобрений инвентаря, семян. Подготовка почвы для рассады и тары для посева семян. Осмотр клубней георгинов и клубнелуковиц гладиолусов, проверка овощных запасов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4 января (11.01 ст. стиль) - Федосий Весняк</w:t>
              <w:br/>
              <w:t>"На Федосия тепло - на раннюю весну пошло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5 января 2021 21:51 (пн)</w:t>
              <w:br/>
              <w:t>по 27 января 2021 14:49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ака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озможен посев любых семян для получения витаминных проростков. Благоприятное время </w:t>
            </w:r>
            <w:hyperlink r:id="rId15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жидких подкормок комнатных цветов и выгоночной зелени, а также для борьбы с вредителями комнатных растений. Засолка капусты, консервирование зимних яблок и овощей, приготовление сока и вина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 южных регионах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замачивание и посев семян индетерминантных томатов, высокорослых сотов перца, баклажанов для остекленных теплиц, листового и черешкового сельдерея, партенокарпических огурцов для выращивания на окне при досвечивании.</w:t>
              <w:br/>
              <w:br/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ВНИМАНИЕ!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Наступает довольно длительный период без благоприятных дней для посева на рассаду растений, целью выращивания которых являются "вершки" - надземные плоды. Если у Вас нет возможности ждать, то Вам поможет найти альтернативные дни запись в блоге: </w:t>
            </w:r>
            <w:hyperlink r:id="rId16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694FB0"/>
                  <w:sz w:val="21"/>
                  <w:szCs w:val="21"/>
                  <w:u w:val="single"/>
                </w:rPr>
                <w:t>Наш лунный календарь для садовода и огородника - благоприятные и альтернативные дни.</w:t>
              </w:r>
            </w:hyperlink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5 января (12.01 ст. стиль) - Татьянин день</w:t>
              <w:br/>
              <w:t>"Если на Татьяну идет снег - лето будет дождливое"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7 января 2021 14:49 (ср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30 января 2021 18:53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ПОЛНОЛУНИЕ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севов, посадок и пересадок любых культур. Удобное время для работ с землей. Приобретение семян, удобрений, стимуляторов. Подготовка почвы для рассады и тары под посев рассады. Пользу принесет борьба с вредителями и болезнями корневой системы комнатных растений.</w:t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28 января 2021 22:16 мск - астрономическое полнолуние (середина лунного месяца, </w:t>
            </w:r>
            <w:hyperlink r:id="rId17">
              <w:r>
                <w:rPr>
                  <w:rStyle w:val="InternetLink"/>
                  <w:rFonts w:cs="Verdana" w:ascii="Verdana" w:hAnsi="Verdana"/>
                  <w:color w:val="694FB0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: до 28 января 2021 05:54 Луна в знаке Рака, затем в знаке Льва в течение всего дальнейшего времени фазы полнолуния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Начало 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фазы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полнолуния 28 января 2021 00:30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более 99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, конец фазы полнолуния 29 января 2021 18:35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уже менее 99% видимой площад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 Расчет проведен на основе селенометрической модели формы Луны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30 января 2021 18:53 (сб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31 января 2021 23:59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Девы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риобретение удобрений, стимуляторов, семян. Подготовка почвенных смесей для рассады.</w:t>
              <w:br/>
              <w:t>Возможна посадка корнеплодов петрушки и свеклы для выгонки на зелень.</w:t>
              <w:br/>
              <w:t>Борьба с вредителями и болезнями корней комнатных растений и рассады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31 января (18.01 ст. стиль) - Афанасий и Кирилл</w:t>
              <w:br/>
              <w:t>"Коль на Афанасия вьюга да метель, то весна затянется"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21"/>
                <w:szCs w:val="21"/>
              </w:rPr>
              <w:t>Работа над таблицей лунного календаря для садовода и огородника на январь 2021 года завершена - 03 января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28625" cy="390525"/>
            <wp:effectExtent l="0" t="0" r="0" b="0"/>
            <wp:docPr id="3" name="Logo ABC 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ABC 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20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www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21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12">
    <w:name w:val=" Знак Знак1"/>
    <w:qFormat/>
    <w:rPr>
      <w:b/>
      <w:bCs/>
      <w:sz w:val="36"/>
      <w:szCs w:val="36"/>
    </w:rPr>
  </w:style>
  <w:style w:type="character" w:styleId="Stl2stl2">
    <w:name w:val="stl-2 stl-2"/>
    <w:basedOn w:val="Style11"/>
    <w:qFormat/>
    <w:rPr/>
  </w:style>
  <w:style w:type="character" w:styleId="Stl2stl2stl2">
    <w:name w:val="stl-2 stl-2 stl-2"/>
    <w:basedOn w:val="Style11"/>
    <w:qFormat/>
    <w:rPr/>
  </w:style>
  <w:style w:type="character" w:styleId="Sc2">
    <w:name w:val="sc2"/>
    <w:basedOn w:val="Style11"/>
    <w:qFormat/>
    <w:rPr/>
  </w:style>
  <w:style w:type="character" w:styleId="Sc2sc2sc2sc2">
    <w:name w:val="sc2 sc2 sc2 sc2"/>
    <w:basedOn w:val="Style11"/>
    <w:qFormat/>
    <w:rPr/>
  </w:style>
  <w:style w:type="character" w:styleId="Sc2sc2sc2">
    <w:name w:val="sc2 sc2 sc2"/>
    <w:basedOn w:val="Style11"/>
    <w:qFormat/>
    <w:rPr/>
  </w:style>
  <w:style w:type="character" w:styleId="St01">
    <w:name w:val="st01"/>
    <w:basedOn w:val="Style11"/>
    <w:qFormat/>
    <w:rPr/>
  </w:style>
  <w:style w:type="character" w:styleId="St310">
    <w:name w:val="st3 стиль10"/>
    <w:basedOn w:val="Style11"/>
    <w:qFormat/>
    <w:rPr/>
  </w:style>
  <w:style w:type="character" w:styleId="St3">
    <w:name w:val="s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st05">
    <w:name w:val="cont st05"/>
    <w:basedOn w:val="Normal"/>
    <w:qFormat/>
    <w:pPr>
      <w:spacing w:before="280" w:after="280"/>
    </w:pPr>
    <w:rPr/>
  </w:style>
  <w:style w:type="paragraph" w:styleId="Conest8">
    <w:name w:val="conest8"/>
    <w:basedOn w:val="Normal"/>
    <w:qFormat/>
    <w:pPr>
      <w:spacing w:before="280" w:after="280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yanvar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bc2home.ru/prognoz/" TargetMode="External"/><Relationship Id="rId6" Type="http://schemas.openxmlformats.org/officeDocument/2006/relationships/hyperlink" Target="http://www.abc2home.ru/prognoz/vesna_pridet.html" TargetMode="External"/><Relationship Id="rId7" Type="http://schemas.openxmlformats.org/officeDocument/2006/relationships/hyperlink" Target="http://www.abc2home.ru/lunnyj_calendar/blog/" TargetMode="External"/><Relationship Id="rId8" Type="http://schemas.openxmlformats.org/officeDocument/2006/relationships/hyperlink" Target="http://www.abc2home.ru/articles/pochva.html" TargetMode="External"/><Relationship Id="rId9" Type="http://schemas.openxmlformats.org/officeDocument/2006/relationships/hyperlink" Target="http://www.abc2home.ru/znaki_zodiaka/luna_zodiak.html" TargetMode="External"/><Relationship Id="rId10" Type="http://schemas.openxmlformats.org/officeDocument/2006/relationships/hyperlink" Target="http://www.abc2home.ru/articles/pochva.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abc2home.ru/articles/posev_tomatov.html" TargetMode="External"/><Relationship Id="rId13" Type="http://schemas.openxmlformats.org/officeDocument/2006/relationships/hyperlink" Target="http://www.abc2home.ru/lunnyj_calendar/yanvar.html" TargetMode="External"/><Relationship Id="rId14" Type="http://schemas.openxmlformats.org/officeDocument/2006/relationships/hyperlink" Target="http://www.abc2home.ru/articles/posev_tomatov.html" TargetMode="External"/><Relationship Id="rId15" Type="http://schemas.openxmlformats.org/officeDocument/2006/relationships/hyperlink" Target="http://www.abc2home.ru/lunnyj_calendar/yanvar.html" TargetMode="External"/><Relationship Id="rId16" Type="http://schemas.openxmlformats.org/officeDocument/2006/relationships/hyperlink" Target="http://www.abc2home.ru/lunnyj_calendar/blog/nash_kalendar.html" TargetMode="External"/><Relationship Id="rId17" Type="http://schemas.openxmlformats.org/officeDocument/2006/relationships/hyperlink" Target="http://www.abc2home.ru/znaki_zodiaka/luna_zodiak.html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www.abc2home.ru/lunnyj_calendar/yanvar.html" TargetMode="External"/><Relationship Id="rId20" Type="http://schemas.openxmlformats.org/officeDocument/2006/relationships/hyperlink" Target="http://www.abc2home.ru/" TargetMode="External"/><Relationship Id="rId21" Type="http://schemas.openxmlformats.org/officeDocument/2006/relationships/hyperlink" Target="http://www.abc2home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1:33:00Z</dcterms:created>
  <dc:creator>Home office;abc2home.ru</dc:creator>
  <dc:description>календарь-таблица, январь 2021, календарь 2021</dc:description>
  <cp:keywords>Лунный календарь лунный календарь садовода лунный календарь огородника лунный календарь огородника 2021 года </cp:keywords>
  <dc:language>en-US</dc:language>
  <cp:lastModifiedBy>user</cp:lastModifiedBy>
  <cp:lastPrinted>2017-12-26T21:46:00Z</cp:lastPrinted>
  <dcterms:modified xsi:type="dcterms:W3CDTF">2022-01-06T12:28:00Z</dcterms:modified>
  <cp:revision>5</cp:revision>
  <dc:subject>Лунный календарь</dc:subject>
  <dc:title>Лунный календарь садовода-огородника 2021</dc:title>
</cp:coreProperties>
</file>