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6600"/>
          <w:kern w:val="2"/>
          <w:sz w:val="32"/>
          <w:szCs w:val="32"/>
        </w:rPr>
        <w:t>2022 год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686868"/>
        </w:rPr>
      </w:pPr>
      <w:r>
        <w:rPr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b/>
          <w:i/>
          <w:iCs/>
          <w:color w:val="686868"/>
        </w:rPr>
        <w:t xml:space="preserve">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- весна и лето будут сухие, а если холодный, снежный, с инеями и ветрами - будет урожай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ы получаете на стол "свою" зелен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2 00:00 (чт)</w:t>
              <w:br/>
              <w:t>по 02 декабря 2022 07:41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а комнатных цветов и выгоночной зелени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декабря 2022 07:41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4 декабря 2022 14:3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семян злаков для получения витаминных проростков. Благоприятен “сухой полив” комнатных растений - рыхление поверхностной корочки почвы, разрушающее капилляры, которые вытягивают влагу из глубины.</w:t>
              <w:br/>
              <w:t>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  <w:r>
              <w:rPr>
                <w:rFonts w:cs="Verdana" w:ascii="Verdana" w:hAnsi="Verdana"/>
                <w:color w:val="686868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4 декабря 2022 14:3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6 декабря 2022 14:48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</w:r>
            <w:r>
              <w:rPr>
                <w:rFonts w:cs="Verdana" w:ascii="Verdana" w:hAnsi="Verdana"/>
                <w:color w:val="009900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декабря 2022 14:48 (вт)</w:t>
              <w:br/>
              <w:t>по 09 декабря 2022 16:09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непосредственно с растениям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08 декабря 2022 07:08 MSK - астрономическое полнолуние (середина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: до 06 декабря 2022 23:48 Луна знаке Тельца, затем знаке Близнецов, а 09 декабря 2022 10:48 переходит в знак Рака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  <w:br/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полнолуния 07 декабря 2022 06:5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09 декабря 2022 06:4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 Расчет проведен на основе селенометрической модели формы Луны.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декабря 2022 16:09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1 декабря 2022 23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  <w:br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9 декабря (26.11 ст. стиль) - Юрьев день</w:t>
              <w:br/>
              <w:t>("Юрий Холодный" - Юрьев день был сроком перехода крестьян от одного помещика к другому до введения в 1649 году Крепостного Права)</w:t>
            </w:r>
            <w:r>
              <w:rPr>
                <w:rFonts w:cs="Verdana" w:ascii="Verdana" w:hAnsi="Verdana"/>
                <w:color w:val="009900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1 декабря 2022 23:0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4 декабря 2022 11:45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  <w:r>
              <w:rPr>
                <w:rFonts w:cs="Verdana" w:ascii="Verdana" w:hAnsi="Verdana"/>
                <w:color w:val="009900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декабря 2022 11:45 (ср)</w:t>
              <w:br/>
              <w:t>по 16 декабря 2022 22:4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</w:t>
              <w:br/>
              <w:t>Посев семян многолетников, которые нуждаются в стратификаци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 Не рекомендуется заниматься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декабря 2022 22:49 (пт)</w:t>
              <w:br/>
              <w:t>по 19 декабря 2022 06:30 (пн)</w:t>
              <w:br/>
              <w:br/>
            </w:r>
            <w:r>
              <w:rPr>
                <w:rStyle w:val="St01sc2"/>
                <w:rFonts w:cs="Verdana" w:ascii="Verdana" w:hAnsi="Verdana"/>
                <w:i/>
                <w:iCs/>
                <w:color w:val="FF0000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растений и выгоночной зелени. Посадка корнеплодов петрушки и свеклы для выгонки.</w:t>
              <w:br/>
              <w:t>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17 декабря</w:t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 (04.12 ст. стиль) - Варвара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декабря 2022 06:30 (пн)</w:t>
              <w:br/>
              <w:t>по 21 декабря 2022 10:1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  <w:t>(В этот день примечали: "Если Николин день холодный - к урожаю")</w:t>
            </w:r>
            <w:r>
              <w:rPr>
                <w:rFonts w:cs="Verdana" w:ascii="Verdana" w:hAnsi="Verdana"/>
                <w:color w:val="009900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декабря 2022 10:12 (ср)</w:t>
              <w:br/>
              <w:t>по 23 декабря 2022 09:36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ое время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мораживания овощей. Начинаем планировать посадки на рассаду и закупку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</w:r>
            <w:r>
              <w:rPr>
                <w:rFonts w:cs="Verdana" w:ascii="Verdana" w:hAnsi="Verdana"/>
                <w:color w:val="009900"/>
                <w:sz w:val="21"/>
                <w:szCs w:val="21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декабря 2022 09:36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4 декабря 2022 10:4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23 декабря 2022 13:17 MSK - начало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3490F8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- до 23 декабря 2022 10:49 Луна в знаке 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Стрельца, затем в знаке Козерога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22 декабря 2022 18:2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24 декабря 2022 07:1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  <w:lang w:val="en-US"/>
              </w:rPr>
              <w:b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4 декабря 2022 10:4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декабря 2022 10:13 (вс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декабря 2022 10:13 (вс)</w:t>
              <w:br/>
              <w:t>по 27 декабря 2022 10:33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декабря 2022 10:33 (вт)</w:t>
              <w:br/>
              <w:t>по 29 декабря 2022 13:36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собо неблагоприятное время для проведения обрезки комнатных растений. Полив и подкормки комнатных цветов и выгоночной зелени, особенно важно не забыть про полив, если собираетесь на Новый Год в гости. Возможен посев комнатных растений из семян.</w:t>
              <w:br/>
              <w:t>Работы в саду по снегозадержанию и защите растений от грызун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декабря 2022 13:36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2 20:0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Проведение "сухого полива" комнатных растений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28 по 30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1 декабря 2022 20:08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2 23:59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ведение итогов минувшего сезона.</w:t>
              <w:br/>
              <w:t>Растения в это время лучше оставить в покое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Старый Год</w:t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 и готовимся встретить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Новый</w:t>
            </w:r>
            <w:r>
              <w:rPr>
                <w:rFonts w:cs="Verdana" w:ascii="Verdana" w:hAnsi="Verdana"/>
                <w:color w:val="009900"/>
                <w:sz w:val="28"/>
                <w:szCs w:val="28"/>
              </w:rPr>
              <w:t>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22 года завершена 17.11.2022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 xml:space="preserve">При использовании  материалов лунного календаря ссылка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character" w:styleId="Sct9">
    <w:name w:val="sct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dek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6:00Z</dcterms:created>
  <dc:creator>abc2home.ru</dc:creator>
  <dc:description>календарь-таблица, календарь 2022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22 года</cp:keywords>
  <dc:language>en-US</dc:language>
  <cp:lastModifiedBy>user</cp:lastModifiedBy>
  <cp:lastPrinted>2020-11-26T07:57:00Z</cp:lastPrinted>
  <dcterms:modified xsi:type="dcterms:W3CDTF">2023-11-29T14:46:00Z</dcterms:modified>
  <cp:revision>5</cp:revision>
  <dc:subject>Лунный календарь</dc:subject>
  <dc:title>Лунный календарь садовода-огородника на декабрь 2022 года</dc:title>
</cp:coreProperties>
</file>