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май</w:t>
        </w:r>
      </w:hyperlink>
      <w:r>
        <w:rPr>
          <w:rFonts w:cs="Trebuchet MS" w:ascii="Trebuchet MS" w:hAnsi="Trebuchet MS"/>
          <w:color w:val="686868"/>
          <w:kern w:val="2"/>
          <w:sz w:val="32"/>
          <w:szCs w:val="32"/>
        </w:rPr>
        <w:br/>
      </w:r>
      <w:r>
        <w:rPr>
          <w:rFonts w:cs="Trebuchet MS" w:ascii="Trebuchet MS" w:hAnsi="Trebuchet MS"/>
          <w:color w:val="FF6600"/>
          <w:kern w:val="2"/>
          <w:sz w:val="32"/>
          <w:szCs w:val="32"/>
        </w:rPr>
        <w:t>2022 год</w:t>
      </w:r>
    </w:p>
    <w:p>
      <w:pPr>
        <w:pStyle w:val="Heading2"/>
        <w:shd w:fill="FFFFFF" w:val="clear"/>
        <w:spacing w:before="120" w:after="280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686868"/>
          <w:sz w:val="24"/>
          <w:szCs w:val="24"/>
        </w:rPr>
      </w:pPr>
      <w:r>
        <w:rPr>
          <w:rFonts w:cs="Trebuchet MS" w:ascii="Trebuchet MS" w:hAnsi="Trebuchet MS"/>
          <w:bCs w:val="false"/>
          <w:i/>
          <w:iCs/>
          <w:color w:val="686868"/>
          <w:sz w:val="24"/>
          <w:szCs w:val="24"/>
        </w:rPr>
        <w:t>Май леса наряжает, лето в гости ожидает</w:t>
      </w:r>
      <w:r>
        <w:rPr>
          <w:rFonts w:cs="Trebuchet MS" w:ascii="Trebuchet MS" w:hAnsi="Trebuchet MS"/>
          <w:i/>
          <w:iCs/>
          <w:color w:val="686868"/>
          <w:sz w:val="24"/>
        </w:rPr>
        <w:t>.</w:t>
      </w:r>
      <w:r>
        <w:rPr>
          <w:szCs w:val="24"/>
        </w:rPr>
        <w:t> </w:t>
      </w:r>
    </w:p>
    <w:p>
      <w:pPr>
        <w:pStyle w:val="Style13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0640</wp:posOffset>
            </wp:positionV>
            <wp:extent cx="1905000" cy="1409700"/>
            <wp:effectExtent l="0" t="0" r="0" b="0"/>
            <wp:wrapSquare wrapText="bothSides"/>
            <wp:docPr id="1" name="m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Май дарит нам ажурное кружево цветущих слив и вишен. Cамое благоприятное время для посадки большинства растений, а также для защиты плодово - ягодных деревьев и кустарников от всевозможных вредителей и болезней. В мае, после того как оттает земля, проводят подготовку посадочных ям и посадку саженцев плодвых деревьев и ягодных кустарников. </w:t>
        <w:br/>
        <w:t>В начале месяца высаживают в открытый грунт холодостойкие культуры: морковь, репу, редис, яровой чеснок.</w:t>
        <w:br/>
        <w:t>В середине месяца сажают лук-севок, в конце – землянику, фасоль, свеклу, картофель. Выращивают рассаду тыквенных культур.</w:t>
      </w:r>
    </w:p>
    <w:p>
      <w:pPr>
        <w:pStyle w:val="Style13"/>
        <w:shd w:fill="FFFFFF" w:val="clear"/>
        <w:jc w:val="both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По погодным условиям, в мае высаживают в открытый грунт, под пленку или в теплицы рассаду различных видов капусты, томатов, перцев, огурцов, сельдерея, лука-порея, пряных и лекарственных растений.</w:t>
        <w:br/>
      </w:r>
      <w:r>
        <w:rPr>
          <w:rStyle w:val="Emphasis"/>
          <w:rFonts w:cs="Verdana" w:ascii="Verdana" w:hAnsi="Verdana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Народные приметы мая для определения погоды на предстоящий садовый сезон:</w:t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В мае два холода: когда черемуха цветет и когда дуб распускается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Если дождей в мае много, то их мало в сентябре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За сырым маем - сухой июнь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Май холодный - год хлебородный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2020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/>
      </w:pP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 )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761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мая 2022 00:00 (вс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2 мая 2022 05:17 (пн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еять, сажать, пересаживать, проводить какие-либо работы с растениями. Возможно прореживание всходов, рыхление и мульчирование почвы, уборка мусора, подготовка гряд и другие виды работ не связанные непосредственно с растениями. Проверка садового инвентаря, приобретение недостающих принадлежностей.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30.04.2022 23:28 мск - начало лунного месяца, </w:t>
            </w:r>
            <w:hyperlink r:id="rId6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Луна в знаке Тельца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30.04.2022 00:0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новолуния 01 мая 2022 23:4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У нас на сайте бережно сохраняется многолетний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3490F8"/>
                  <w:sz w:val="21"/>
                  <w:szCs w:val="21"/>
                </w:rPr>
                <w:t>блог 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- вход только из 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iCs/>
                  <w:color w:val="686868"/>
                  <w:sz w:val="21"/>
                  <w:szCs w:val="21"/>
                </w:rPr>
                <w:t>лунного календаря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2 мая 2022 05:17 (пн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2 мая 2022 13:46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ое время для проведения полива растений, внесения минеральных удобрений. Благоприятное время для посева бахчевых культур (кабачки, патиссоны, тыквы,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огурцы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др.) на рассаду,  а так ж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для пересадки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перцев, высадки на постоянное место в теплицы. Посев зеленных, пряно-вкусовых и лекарственных культур. Посев семян поздних сортов цветной капусты для осеннего потребления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2 мая 2022 13:46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5 мая 2022 02:05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.  Рыхление, перекопка земли, прореживание всходов. Посадка новых кустов земляники на место погибших зимой. Опрыскивание плодовых культур от вредителей, болезней, а также стимуляторами роста и плодообразования; внекорневые подкормки плодовых культур. Посадка, деление и подкормка цветов. Высадка рассады вьющейся фасоли. Пересадка роз. Возможно деление корневищ многолетних цветочных растений, размножение их черенками и отводками. Посадка саженцев, высаженные в эти дни деревья и кустарники легко приживутся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5 мая 2022 02:05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7 мая 2022 14:49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Запрещено проведение обрезки деревьев и кустарников, прищипки овощных культур. Благоприятен полив овощных, плодовых деревьев и кустарников, внесение минеральных удобрений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мачивание семян бахчевых культур (тыкв, кабачков, огурцов и пр.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их посев в открытый грунт под пленочное укрытие. Посев зеленных культур, кукурузы, семян цветов в грунт. Высадка рассады позднеспелых сортов капусты в открытый грунт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 рассады физалиса, томатов, перцев и баклажанов в теплицы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ысадка в грунт рассады ремонтантной земляники. Посадка и пересадка ягодных и декоративных кустарников. Благоприятный период для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и саженцев культурного винограда.</w:t>
              <w:br/>
            </w:r>
            <w:r>
              <w:rPr>
                <w:rFonts w:cs="Verdana" w:ascii="Verdana" w:hAnsi="Verdana"/>
                <w:color w:val="009900"/>
                <w:sz w:val="21"/>
                <w:szCs w:val="21"/>
              </w:rPr>
              <w:br/>
              <w:t>6 мая (23.04 ст. стиль) - Георгий Победоносец, Егорий (Юрий) Вешний</w:t>
              <w:br/>
              <w:t>"На Егорьевской неделе прилет ласточек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7 мая 2022 14:49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0 мая 2022 01:53 (в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Ль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ый период для посева, посадки и пикировки засухоустойчивых цветов, а также всех тянущихся вверх растений (декоративная фасоль, хмель, девичий виноград, плетистые розы и др.). Возможны обработка почвы, прореживание всходов, прополка и борьба с вредителями и болезнями, а также хозяйственные работы. Посеянная в эти дни трава взойдет ровным слоем. Собранные лекарственные травы будут обладать наибольшей силой. Возможны любые хозяйственные работы.</w:t>
              <w:br/>
              <w:t>Запись в блоге </w:t>
            </w:r>
            <w:hyperlink r:id="rId9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Листья томатов как индикатор проблем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 xml:space="preserve">. </w:t>
              <w:br/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09 мая 2022 – </w:t>
            </w:r>
            <w:r>
              <w:rPr>
                <w:rStyle w:val="StrongEmphasis"/>
                <w:rFonts w:cs="Verdana" w:ascii="Verdana" w:hAnsi="Verdana"/>
                <w:color w:val="FF0000"/>
                <w:sz w:val="21"/>
                <w:szCs w:val="21"/>
              </w:rPr>
              <w:t>День Побед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0 мая 2022 01:53 (в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2 мая 2022 09:34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Дев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 этот период хорошо закладывать миксбордеры, рабатки, клумбы, альпийские горки. Обработка земляники. Раскладка в бороздки побегов ягодных кустарников для их укоренения. Размножение многолетних цветочных культур черенками и отводками. Подкормка минеральными удобрениями. Возможен посев семян в грунт однолетних цветов, посадка рассады гвоздики Шабо, душистого горошка, левкоя, а также цветов, неустойчивых к болезням (георгины, гладиолусы и др.). Лучшее время для посадки живой изгороди, пересадки комнатных растений и овощей, выращиваемых на балконе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2 мая 2022 09:34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4 мая 2022 13:34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ес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мачивание семян бахчевых культур (тыкв, кабачков, огурцов и пр.) и их посев в открытый грунт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озможна посадка в открытый грунт бобовых культур: фасоли, гороха, бобов, чечевицы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 рассады теплолюбивых овощных культур (перца, томатов, баклажанов, тыквенных) в теплицы и парни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; высадка рассады кабачков, тыквы, патиссонов в открытый грунт, рассады огурцов в открытый грунт под укрытие. Высадка в открытый грунт рассады капусты, ремонтантной земляники, пряно-ароматических трав. Пересадка новых кустов земляники на место погибших. Хорошее время для посадки ягодных кустарников, жимолости, роз, формирования газона. Благоприятный период для посадки, деления и пересадки многолетних корневищных цветов. Внесение минеральных удобрений (азофоска, мочевина).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>
                <w:rFonts w:cs="Verdana" w:ascii="Verdana" w:hAnsi="Verdana"/>
                <w:color w:val="3490F8"/>
                <w:sz w:val="21"/>
                <w:szCs w:val="21"/>
              </w:rPr>
              <w:drawing>
                <wp:inline distT="0" distB="0" distL="0" distR="0">
                  <wp:extent cx="2381250" cy="1514475"/>
                  <wp:effectExtent l="0" t="0" r="0" b="0"/>
                  <wp:docPr id="2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  <w:t>Описание нашего способа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и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 теплицу и ВИДЕО подготовки лунок и высадки рассады томатов Вы можете посмотреть, кликнув по картинке слева.</w:t>
              <w:br/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мая (30.04 ст. стиль) - Яков Апостол</w:t>
              <w:br/>
              <w:t>"Ясный восход или теплый вечер и звездная ночь - к грозовому и теплому лету, урожаю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sc2"/>
                <w:rFonts w:cs="Verdana" w:ascii="Verdana" w:hAnsi="Verdana"/>
                <w:color w:val="FF0000"/>
                <w:sz w:val="21"/>
                <w:szCs w:val="21"/>
              </w:rPr>
              <w:t>с 14 мая 2022 13:34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5 мая 2022 19:46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корпио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есной в этом знаке запрещено проведение санитарной обрезки деревьев и кустарников. Благоприятные дни для полива и подкормки с настоем коровяка плодовых деревьев и овощных культур. Посев бобовых (фасоли, гороха, бобов) зеленных культур (различных сортов салата, укропа и др.)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мачивание семян кабачков, тыкв и огурцов и их посев в теплицы, под пленочное укрытие или на рассаду (по погодным условиям)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осадка рассады белокочанной капусты. Посев в рассадник семян поздних сортов цветной капусты для осеннего потребления.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 Возможна высадка рассады перца, томатов, баклажанов в теплицы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од дополнительное укрытие; высадка рассады кабачков, тыквы, патиссонов в открытый грунт под укрытие. Благоприятное время для посадки малины, смородины, крыжовника, жимолости, рябины, а также роз. Наклон и подвязка однолетних приростов яблони, укоренение земляничных розеток, которые потребуются для обновления плантации. Рыхление и мульчирование почвы, компостирование. Пересадка комнатных цветов. Можно высевать семена или пикировать рассаду многолетников в открытый грунт. В южных регионах возможна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а саженцев культурного винограда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5 мая 2022 19:46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7 мая 2022 23:02 (в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еять, сажать, пересаживать, обрезать. Прореживание всходов, рыхление и мульчирование почвы, уборка мусора, подготовка гряд, проведение опрыскиваний деревьев и кустарников от вредителей, болезней. 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16 мая 2022 07:14 мск - астрономическое полнолуние (середина лунного месяца, </w:t>
            </w:r>
            <w:hyperlink r:id="rId12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: до 16 мая 2022 14:50 Луна в знаке Скорпиона, затем в знаке Стрельца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фазы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полнолуния 15 мая 2022 11:0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17 мая 2022 02:5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 Расчет проведен на основе селенометрической модели формы Луны.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В это полнолуние произойдет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полное лунное затмение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. Фаза максимума затмения наступит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16 мая 2022 в 07:11:29 MSK,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его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 xml:space="preserve">можно будет наблюдать в Северной и Южной Америке, Антарктиде, на Западном побрежье Африки </w:t>
            </w:r>
            <w:r>
              <w:rPr>
                <w:rFonts w:cs="Verdana" w:ascii="Verdana" w:hAnsi="Verdana"/>
                <w:b/>
                <w:bCs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b/>
                <w:bCs/>
                <w:i/>
                <w:iCs/>
                <w:color w:val="FF0000"/>
                <w:sz w:val="21"/>
                <w:szCs w:val="21"/>
              </w:rPr>
              <w:t>Для всей территории России Луна во время затмения будет скрыта за горизонтом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7 мая 2022 23:02 (вт)</w:t>
              <w:br/>
              <w:t>по 18 мая 2022 15:02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спашка, перекопка, рыхление и мульчирование почвы. Проведение посева корнеплодов редиса, дайкона, летней редьки, репы. Возможна посадка лука на репку, ярового чеснока и раннего картофеля. Посаженные вместе с картофелем фасоль и бобы обогащают почву азотом и отпугивают колорадского жука. Эффективно проведение опрыскиваний плодовых деревьев и ягодных кустарников от вредителей, болезней; теплолюбивых культур, а также плохо перезимовавших и недавно посаженных деревьев и кустарников стимуляторами роста. Возможно проведение обрезки деревьев и ягодных кустарников, прищипки верхушек побегов малины, пасынкование томатов.  Благоприятна посадка саженцев яблони, груши, вишни, сливы, ирги, жимолости, роз.</w:t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3490F8"/>
                <w:sz w:val="21"/>
                <w:szCs w:val="21"/>
              </w:rPr>
              <w:drawing>
                <wp:inline distT="0" distB="0" distL="0" distR="0">
                  <wp:extent cx="1665605" cy="933450"/>
                  <wp:effectExtent l="0" t="0" r="0" b="0"/>
                  <wp:docPr id="3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686868"/>
                <w:sz w:val="18"/>
                <w:szCs w:val="18"/>
              </w:rPr>
              <w:t>Чтобы ознакомиться как проводится формирование томатов и посмотреть ВИДЕО их пасынкования кликните по картинке (пасынкование - это, только одна из необходимых для многих сортов томатов процедур их формирования)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8 мая 2022 15:02 (ср)</w:t>
              <w:br/>
              <w:t>по 20 мая 2022 15:53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саженцев яблони, груши, вишни, сливы, ирги. Посев семян корнеплодов. Лучший период для борьбы с сорняками, прореживания всходов, внесения удобрений и мульчирования гряд перегноем или компостом. Благоприятное время для посадки сельдерея, картофеля редиса и всех корнеплодов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  рассады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  перца, баклажанов,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огурц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 теплицы или под пленочное укрытие. Деление многолетних овощных культур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асынкование томатов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осадка плодово-ягодных культур. Проведение формирующей, санитарной обрезки и удаления загущающих побегов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0 мая 2022 15:53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2 мая 2022 18:49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одоле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благоприятные дни для проведения посадок и посева. Опрыскивание плодовых деревьев и кустарников от болезней и вредителей, а также стимуляторами роста цветущих плодовых деревьев и ягодных кустарников. Разбрасывание в приствольные круги деревьев, кустарников и в малинник полуперепревшего навоза, мульчирование почвы перегноем, перепревшим опилом, компостом. Возможно удобрение цветов. Уход за газоном. Прополка сорняков, рыхление почвы и борьба с вредителями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2 мая 2022 18:49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5 мая 2022 00:39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ыб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 следует сажать деревья и проводить их обрезку. Лучшее время для поливов, корневых и внекорневых подкормок растений органическими удобрениями. Благоприятное время для посадки картофеля, посева лука на репку из севка, ярового чеснока, редиса, репы и брюквы, свеклы, моркови, петрушки, сельдерея. </w:t>
            </w:r>
            <w:r>
              <w:rPr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Высадка рассады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перца, баклажанов, </w:t>
            </w:r>
            <w:r>
              <w:rPr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огурц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  теплицы или под пленочное укрытие; рассады кабачков, тыкв, патиссонов в  открытый  грунт. Борьба с сорняками. Обработка и подкормки коровяком и комплексным удобрением земляники. Внесение компоста под плодовые деревья и ягодные кустарники, многолетние цветочные культуры (пионы, ирисы, дельфиниумы и др.)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мая 2022 00:39 (ср)</w:t>
              <w:br/>
              <w:t>по 27 мая 2022 09:22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Ов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спашка и рыхление почвы, борьба с вредителями и болезнями растений. В эти дни можно полоть и мульчировать посадки. Лучшее время для поливов, корневых и внекорневых подкормок овощных культур. Подкормки плодовых деревьев, кустарников, а также земляники и овощных культур. Сбор ранней зелени и ее переработка. Проведение формирующей, санитарной обрезки и удаления загущающих побег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7 мая (14.05 ст. стиль) - Сидор Огуречник.</w:t>
              <w:br/>
              <w:t>Начиная с этого дня сеяли огурцы лен. "Если на Сидора холодно, то все лето будет холодное"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7 мая 2022 09:22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9 мая 2022 03:25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Тель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Благоприятное время </w:t>
            </w:r>
            <w:hyperlink r:id="rId15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осадки пророщенных клубней картофеля, очередных партий нестрелкующихся сортов и гибридов редиса, посева семян свеклы, моркови, петрушки, сельдерея, редьки, дайкона; посева лука на репку, ярового чеснока. Посадка луковичных цветов. Проведение опрыскиваний плодовых деревьев и ягодных кустарников от вредителей, болезней. Лучшее время для внесения удобрений под корнеплоды, чеснок и лук. Рыхление и мульчирование гряд, добавление компоста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озможн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ысадка рассады томатов, огурцов в теплицы под дополнительное укрытие 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альтернатив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 Хорошо проходит укоренение посаженных в этот день саженцев деревьев и кустарник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8 мая (15.05 ст. стиль) - Пахомий Теплый, Пахом Бокогрей.</w:t>
              <w:br/>
              <w:t>"На Пахомия тепло - все лето таково"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9 мая 2022 03:25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31 мая 2022 23:59 (в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еять, сажать, пересаживать. Возможно прореживание всходов, рыхление и мульчирование почвы, уборка мусора, подготовка гряд и другие виды работ не связанные непосредственно с растениями, опрыскивание от вредителей и болезней деревьев и кустарников.</w:t>
              <w:br/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30 мая 2022 14:30 мск - начало лунного месяца, </w:t>
            </w:r>
            <w:hyperlink r:id="rId16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29 мая 2022 20:22 Луна в знаке Тельца, затем в знаке Близнецов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29 мая 2022 13:4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новолуния 31 мая 2022 15:0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8"/>
                <w:szCs w:val="18"/>
              </w:rPr>
              <w:t>Работа над таблицей лунного календаря для садовода и огородника на май 2022 года завершена 15.04.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4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9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20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12">
    <w:name w:val=" Знак Знак1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33">
    <w:name w:val="стиль33"/>
    <w:basedOn w:val="Style11"/>
    <w:qFormat/>
    <w:rPr/>
  </w:style>
  <w:style w:type="character" w:styleId="29">
    <w:name w:val="стиль29"/>
    <w:basedOn w:val="Style11"/>
    <w:qFormat/>
    <w:rPr/>
  </w:style>
  <w:style w:type="character" w:styleId="Stl2stl2">
    <w:name w:val="stl-2 stl-2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c2sc2">
    <w:name w:val="sc2 sc2"/>
    <w:basedOn w:val="Style11"/>
    <w:qFormat/>
    <w:rPr/>
  </w:style>
  <w:style w:type="character" w:styleId="Sc2">
    <w:name w:val="sc2"/>
    <w:basedOn w:val="Style11"/>
    <w:qFormat/>
    <w:rPr/>
  </w:style>
  <w:style w:type="character" w:styleId="St01">
    <w:name w:val="st01"/>
    <w:basedOn w:val="Style11"/>
    <w:qFormat/>
    <w:rPr/>
  </w:style>
  <w:style w:type="character" w:styleId="St3">
    <w:name w:val="st3"/>
    <w:basedOn w:val="Style11"/>
    <w:qFormat/>
    <w:rPr/>
  </w:style>
  <w:style w:type="character" w:styleId="St01sc2">
    <w:name w:val="st01 sc2"/>
    <w:basedOn w:val="Style11"/>
    <w:qFormat/>
    <w:rPr/>
  </w:style>
  <w:style w:type="character" w:styleId="Clr">
    <w:name w:val="cl-r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P8eef76e7">
    <w:name w:val="p8eef76e7"/>
    <w:basedOn w:val="Style11"/>
    <w:qFormat/>
    <w:rPr/>
  </w:style>
  <w:style w:type="character" w:styleId="Fa68ed6b2">
    <w:name w:val="fa68ed6b2"/>
    <w:basedOn w:val="Style11"/>
    <w:qFormat/>
    <w:rPr/>
  </w:style>
  <w:style w:type="character" w:styleId="D9f560459pe4744566">
    <w:name w:val="d9f560459 pe4744566"/>
    <w:basedOn w:val="Style11"/>
    <w:qFormat/>
    <w:rPr/>
  </w:style>
  <w:style w:type="character" w:styleId="Fafca0b11v6aadea12xdd64e50d">
    <w:name w:val="fafca0b11 v6aadea12 xdd64e50d"/>
    <w:basedOn w:val="Style11"/>
    <w:qFormat/>
    <w:rPr/>
  </w:style>
  <w:style w:type="character" w:styleId="Fafca0b11v6aadea12v3fa8d48f">
    <w:name w:val="fafca0b11 v6aadea12 v3fa8d48f"/>
    <w:basedOn w:val="Style11"/>
    <w:qFormat/>
    <w:rPr/>
  </w:style>
  <w:style w:type="character" w:styleId="Fafca0b11v6aadea12va9ac518b">
    <w:name w:val="fafca0b11 v6aadea12 va9ac518b"/>
    <w:basedOn w:val="Style11"/>
    <w:qFormat/>
    <w:rPr/>
  </w:style>
  <w:style w:type="character" w:styleId="S11a2ad7e">
    <w:name w:val="s11a2ad7e"/>
    <w:basedOn w:val="Style11"/>
    <w:qFormat/>
    <w:rPr/>
  </w:style>
  <w:style w:type="character" w:styleId="Fafca0b11v6aadea12w7c04b184">
    <w:name w:val="fafca0b11 v6aadea12 w7c04b184"/>
    <w:basedOn w:val="Style11"/>
    <w:qFormat/>
    <w:rPr/>
  </w:style>
  <w:style w:type="character" w:styleId="Fafca0b11v6aadea12ef0367305">
    <w:name w:val="fafca0b11 v6aadea12 ef0367305"/>
    <w:basedOn w:val="Style11"/>
    <w:qFormat/>
    <w:rPr/>
  </w:style>
  <w:style w:type="character" w:styleId="Fafca0b11v6aadea12la069ca6d">
    <w:name w:val="fafca0b11 v6aadea12 la069ca6d"/>
    <w:basedOn w:val="Style11"/>
    <w:qFormat/>
    <w:rPr/>
  </w:style>
  <w:style w:type="character" w:styleId="Fafca0b11d65a4d0d2rba27b7ef">
    <w:name w:val="fafca0b11 d65a4d0d2 rba27b7ef"/>
    <w:basedOn w:val="Style11"/>
    <w:qFormat/>
    <w:rPr/>
  </w:style>
  <w:style w:type="character" w:styleId="Fafca0b11">
    <w:name w:val="fafca0b11"/>
    <w:basedOn w:val="Style11"/>
    <w:qFormat/>
    <w:rPr/>
  </w:style>
  <w:style w:type="character" w:styleId="D9f560459d9a26ea43">
    <w:name w:val="d9f560459 d9a26ea43"/>
    <w:basedOn w:val="Style11"/>
    <w:qFormat/>
    <w:rPr/>
  </w:style>
  <w:style w:type="character" w:styleId="Fafca0b11v6aadea12c7178fbc1">
    <w:name w:val="fafca0b11 v6aadea12 c7178fbc1"/>
    <w:basedOn w:val="Style11"/>
    <w:qFormat/>
    <w:rPr/>
  </w:style>
  <w:style w:type="character" w:styleId="Fafca0b11v6aadea12kb739604f">
    <w:name w:val="fafca0b11 v6aadea12 kb739604f"/>
    <w:basedOn w:val="Style11"/>
    <w:qFormat/>
    <w:rPr/>
  </w:style>
  <w:style w:type="character" w:styleId="Fafca0b11v6aadea12iad9e17a4">
    <w:name w:val="fafca0b11 v6aadea12 iad9e17a4"/>
    <w:basedOn w:val="Style11"/>
    <w:qFormat/>
    <w:rPr/>
  </w:style>
  <w:style w:type="character" w:styleId="Fafca0b11v6aadea12jb2c80a65">
    <w:name w:val="fafca0b11 v6aadea12 jb2c80a65"/>
    <w:basedOn w:val="Style11"/>
    <w:qFormat/>
    <w:rPr/>
  </w:style>
  <w:style w:type="character" w:styleId="Fafca0b11v6aadea12dbaa92722">
    <w:name w:val="fafca0b11 v6aadea12 dbaa92722"/>
    <w:basedOn w:val="Style11"/>
    <w:qFormat/>
    <w:rPr/>
  </w:style>
  <w:style w:type="character" w:styleId="Fafca0b11v6aadea12s28d576e3">
    <w:name w:val="fafca0b11 v6aadea12 s28d576e3"/>
    <w:basedOn w:val="Style11"/>
    <w:qFormat/>
    <w:rPr/>
  </w:style>
  <w:style w:type="character" w:styleId="Fafca0b11ja992720f">
    <w:name w:val="fafca0b11 ja992720f"/>
    <w:basedOn w:val="Style11"/>
    <w:qFormat/>
    <w:rPr/>
  </w:style>
  <w:style w:type="character" w:styleId="E70fbc031">
    <w:name w:val="e70fbc031"/>
    <w:basedOn w:val="Style11"/>
    <w:qFormat/>
    <w:rPr/>
  </w:style>
  <w:style w:type="character" w:styleId="Fafca0b11q2069f888">
    <w:name w:val="fafca0b11 q2069f888"/>
    <w:basedOn w:val="Style11"/>
    <w:qFormat/>
    <w:rPr/>
  </w:style>
  <w:style w:type="character" w:styleId="Fafca0b11d65a4d0d2uc0d8c609">
    <w:name w:val="fafca0b11 d65a4d0d2 uc0d8c60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may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znaki_zodiaka/luna_zodiak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lunnyj_calendar/oktyabr.html" TargetMode="External"/><Relationship Id="rId9" Type="http://schemas.openxmlformats.org/officeDocument/2006/relationships/hyperlink" Target="http://www.abc2home.ru/lunnyj_calendar/blog/listya_tomatov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abc2home.ru/articles/posadka_tomatov.html" TargetMode="External"/><Relationship Id="rId12" Type="http://schemas.openxmlformats.org/officeDocument/2006/relationships/hyperlink" Target="http://www.abc2home.ru/znaki_zodiaka/luna_zodiak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abc2home.ru/articles/blog2.html" TargetMode="External"/><Relationship Id="rId15" Type="http://schemas.openxmlformats.org/officeDocument/2006/relationships/hyperlink" Target="http://www.abc2home.ru/lunnyj_calendar/may.html" TargetMode="External"/><Relationship Id="rId16" Type="http://schemas.openxmlformats.org/officeDocument/2006/relationships/hyperlink" Target="http://www.abc2home.ru/znaki_zodiaka/luna_zodiak.html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abc2home.ru/lunnyj_calendar/may.html" TargetMode="External"/><Relationship Id="rId19" Type="http://schemas.openxmlformats.org/officeDocument/2006/relationships/hyperlink" Target="http://www.abc2home.ru/" TargetMode="External"/><Relationship Id="rId20" Type="http://schemas.openxmlformats.org/officeDocument/2006/relationships/hyperlink" Target="http://www.abc2home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8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май 2022 лунный календарь огородника на май 2022 год</cp:keywords>
  <dc:language>en-US</dc:language>
  <cp:lastModifiedBy>user</cp:lastModifiedBy>
  <cp:lastPrinted>2022-04-26T15:18:00Z</cp:lastPrinted>
  <dcterms:modified xsi:type="dcterms:W3CDTF">2023-04-23T08:19:00Z</dcterms:modified>
  <cp:revision>7</cp:revision>
  <dc:subject>Лунный календарь на 2022 год</dc:subject>
  <dc:title>Лунный календарь садовода-огородника на май 2022 года</dc:title>
</cp:coreProperties>
</file>