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br/>
        </w:r>
      </w:hyperlink>
      <w:r>
        <w:rPr>
          <w:rFonts w:cs="Trebuchet MS" w:ascii="Trebuchet MS" w:hAnsi="Trebuchet MS"/>
          <w:color w:val="FF0000"/>
          <w:kern w:val="2"/>
          <w:sz w:val="28"/>
          <w:szCs w:val="28"/>
        </w:rPr>
        <w:t>2022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 xml:space="preserve">. </w:t>
      </w:r>
    </w:p>
    <w:p>
      <w:pPr>
        <w:pStyle w:val="Style13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3"/>
        <w:gridCol w:w="762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01 января 202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st05"/>
              <w:spacing w:lineRule="atLeast" w:line="312" w:before="0" w:after="28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С Н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2022</w:t>
            </w: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 Годом!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января 2022 00:00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января 2022 02:0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est8"/>
              <w:spacing w:lineRule="atLeast" w:line="384" w:before="0" w:after="28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Встречае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й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!</w:t>
            </w:r>
          </w:p>
          <w:p>
            <w:pPr>
              <w:pStyle w:val="Style13"/>
              <w:spacing w:lineRule="atLeast" w:line="384" w:before="280" w:after="24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это время растения лучше не беспокоить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Есл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пал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Работы в саду по снегозадержанию, стрях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с ветвей. Отапты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защиты от мышей. Подокуч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ом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ягодных кустарников.</w:t>
              <w:br/>
              <w:br/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Об итогах "лунного эксперимента" по сравнению роста растений высеянных в благоприятные и неблагоприятные дни можно прочитать на странице: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лунного календаря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2 января 2022 02:02 (вс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января 2022 09:0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ороткий интервал, приходящийся на светлое время суток только в восточных регионах России:</w:t>
              <w:br/>
              <w:t>Подготовка грунта для выращивания рассады. Обрезка комнатных растений. Обработка от вредителей, обитающих в земле. </w:t>
              <w:br/>
              <w:t>Отаптывание снега у приствольных кругов плодовых деревьев и контроль уровня снега под культурами, подверженных подпреванию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2 января 2022 09:08 (вс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4 января 2022 10:49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с растениями, так же следует воздержаться от полива комнатных растений.</w:t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02 января 2022 21:34 мск - начало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- до 04 января 2022 01:43 в знаке Козерога, затем в знаке Водолея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02 января 2022 02:3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03 января 2022 15:5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4 января 2022 10:49 (в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6 января 2022 03:16 (ч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января (23.12 ст. стиль) - Феодул (Федул)</w:t>
              <w:br/>
              <w:t>"Пришел Федул, ветер подул - к урожаю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6 января 2022 03:16 (ч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8 января 2022 08:26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Категорически запрещено проведение обрезки комнатных растений.</w:t>
              <w:br/>
              <w:t>Полив и подкормка минеральными удобрениями зимнецветущих комнатных цветов. Возможен посев комнатных растений из семян. Посев многолетних цветов, семена которых нуждаются в стратификации. Полив и подкормка минеральными удобрениями рассады и выгоночной зелени. Посев семян ремонтантной земляники и выгоночной зелени. Возможны з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амачивание и посев семян индетерминантных томатов, высокорослых сортов перца, баклажан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листового и черешкового сельдерея, партенокарпических огурцов для выращивания на окне при досвечивании. Посадка листовых и листостебельных овощей для выгонки. Возможно проведение зимних прививок.</w:t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line">
                    <wp:posOffset>1204595</wp:posOffset>
                  </wp:positionV>
                  <wp:extent cx="2205355" cy="140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br/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28"/>
                  <w:szCs w:val="28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 xml:space="preserve">7 января (25.12 ст. стиль) - Рождество Христово" </w:t>
              <w:br/>
              <w:t>На Рождество и солнце играет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8 января 2022 08:26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0 января 2022 17:47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  <w:br/>
              <w:t>Посев и посадка на зелень растений с коротким вегетационным периодом (кресс-салата). Подготовка грунта для выращивания рассады. Рыхление земли в емкостях с комнатными растениями - "сухой полив"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0 января 2022 17:47 (пн)</w:t>
              <w:br/>
              <w:t>по 13 января 2022 06:08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 </w:t>
            </w:r>
            <w:hyperlink r:id="rId12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ремя для установки на подоконнике луковиц репчатого лука на перо. В южных регионах возможен 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сев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(индетерминантные сорта и гибриды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и высокорослого перца на рассаду для обогреваемых теплиц.</w:t>
              <w:br/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8 по 11 янва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января (31.12 ст. стиль) - Васильев вечер</w:t>
              <w:br/>
              <w:t>"Васильев вечер считается самым подходящим временем для гаданий"</w:t>
              <w:br/>
              <w:br/>
              <w:t>14 января 00:00 Встречаем "Старый Новый Год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января 2022 06:08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5 января 2022 19:10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ремонтантной земляники (с досвечиванием при появлении всходов). Возможна пикировка рассады. Приобретение удобрений инвентаря, семян. Подготовка почвы для рассады и тары для посева семян. Осмотр клубней георгинов и клубнелуковиц гладиолусов, проверка овощных запас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января (01.01 ст. стиль) - Васильев день</w:t>
              <w:br/>
              <w:t>"Наступил Старый Новый Год. Коли первый день в году веселый (счастливый), то и год будет таков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5 января 2022 19:10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7 января 2022 15:20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ен посев любых семян для получения витаминных проростков. Благоприятное время </w:t>
            </w:r>
            <w:hyperlink r:id="rId14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жидких подкормок комнатных цветов и выгоночной зелени, а также для борьбы с вредителями комнатных растений. Засолка капусты, консервирование зимних яблок и овощей, приготовление сока и вин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 южных регионах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  <w:br/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ВНИМАНИЕ!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 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3490F8"/>
                  <w:sz w:val="21"/>
                  <w:szCs w:val="21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января 2022 15:20 (пн)</w:t>
              <w:br/>
              <w:t>по 19 января 2022 17:50 (ср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8 января 2022 02:49 мск - астрономическое полнолуние (середина лунного месяца, </w:t>
            </w:r>
            <w:hyperlink r:id="rId16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18 января 2022 07:03 Луна в знаке Рака, затем в знаке Льва в течение всего дальнейшего времени фазы полн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17 января 2022 03:0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19 января 2022 01:1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января 2020 (06.01 ст. стиль) - Крещенье</w:t>
              <w:br/>
              <w:t>"На Крещение оттепель - к урожаю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9 января 2022 17:50 (ср)</w:t>
              <w:br/>
              <w:t>по 20 января 2022 17:02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января 2022 17:02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3 января 2022 01:0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 и рассады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3 января (10.01 ст. стиль) - Григорий Нисский</w:t>
              <w:br/>
              <w:t>"На Григория Нисского иней на стогах - к мокрому году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3 января 2022 01:0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января 2022 06:57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 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4 января (11.01 ст. стиль) - Федосий Весняк</w:t>
              <w:br/>
              <w:t>"На Федосия тепло - на раннюю весну пошло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января 2022 06:57 (вт)</w:t>
              <w:br/>
              <w:t>по 27 января 2022 10:34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января (12.01 ст. стиль) - Татьянин день</w:t>
              <w:br/>
              <w:t>"Если на Татьяну идет снег - лето будет дождливое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января 2022 10:34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9 января 2022 12:0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посадку растений - для посадок неблагоприятные дни. Подготовка грунта для рассады, приобретение семян и удобрений. Борьба с вредителями комнатных растений. Работы в саду по снегозадержанию и др. Проверка хранящихся запасов. Благоприятное время для замораживания овощей.</w:t>
              <w:br/>
              <w:t>Возможно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роведение "сухого полива"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комнатных растений - рыхление поверхностной корочки грунта, вследствие которого разрушаются почвенные капилляры уводящие влагу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9 января 2022 12:0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31 января 2022 08:43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1 января 2022 08:43 (пн)</w:t>
              <w:br/>
              <w:t>по 31 января 2022 23:59 (пн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не рекомендуется проводить какие-либо работы с растениями. Подготовка почвенных грунтов и контейнеров для рассады. Возможно прореживание всходов рассадных культур, рыхление и мульчирование почвы. Приобретение семян, удобрений, стимуляторов, защитных средств от вредителей и болезней.</w:t>
              <w:br/>
              <w:t> </w:t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01.02.2022 08:46 мск - начало лунного месяца, </w:t>
            </w:r>
            <w:hyperlink r:id="rId19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- до 31 января 2022 12:42 Луна в знаке Козерога, затем в знаке Водолея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31 января 2022 12:1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02.02.2022 02:5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1 января (18.01 ст. стиль) - Афанасий и Кирилл</w:t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21"/>
                <w:szCs w:val="21"/>
              </w:rPr>
              <w:t>Работа над таблицей лунного календаря для садовода и огородника на январь 2022 года будет завершена - 03 января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22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3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character" w:styleId="Sc2">
    <w:name w:val="sc2"/>
    <w:basedOn w:val="Style11"/>
    <w:qFormat/>
    <w:rPr/>
  </w:style>
  <w:style w:type="character" w:styleId="Sc2sc2sc2sc2">
    <w:name w:val="sc2 sc2 sc2 sc2"/>
    <w:basedOn w:val="Style11"/>
    <w:qFormat/>
    <w:rPr/>
  </w:style>
  <w:style w:type="character" w:styleId="Sc2sc2sc2">
    <w:name w:val="sc2 sc2 sc2"/>
    <w:basedOn w:val="Style11"/>
    <w:qFormat/>
    <w:rPr/>
  </w:style>
  <w:style w:type="character" w:styleId="St01">
    <w:name w:val="st0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3">
    <w:name w:val="s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st05">
    <w:name w:val="cont st05"/>
    <w:basedOn w:val="Normal"/>
    <w:qFormat/>
    <w:pPr>
      <w:spacing w:before="280" w:after="280"/>
    </w:pPr>
    <w:rPr/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articles/pochva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bc2home.ru/articles/posev_tomatov.html" TargetMode="External"/><Relationship Id="rId12" Type="http://schemas.openxmlformats.org/officeDocument/2006/relationships/hyperlink" Target="http://www.abc2home.ru/lunnyj_calendar/yanvar.html" TargetMode="External"/><Relationship Id="rId13" Type="http://schemas.openxmlformats.org/officeDocument/2006/relationships/hyperlink" Target="http://www.abc2home.ru/articles/posev_tomatov.html" TargetMode="External"/><Relationship Id="rId14" Type="http://schemas.openxmlformats.org/officeDocument/2006/relationships/hyperlink" Target="http://www.abc2home.ru/lunnyj_calendar/yanvar.html" TargetMode="External"/><Relationship Id="rId15" Type="http://schemas.openxmlformats.org/officeDocument/2006/relationships/hyperlink" Target="http://www.abc2home.ru/lunnyj_calendar/blog/nash_kalendar.html" TargetMode="External"/><Relationship Id="rId16" Type="http://schemas.openxmlformats.org/officeDocument/2006/relationships/hyperlink" Target="http://www.abc2home.ru/znaki_zodiaka/luna_zodiak.html" TargetMode="External"/><Relationship Id="rId17" Type="http://schemas.openxmlformats.org/officeDocument/2006/relationships/hyperlink" Target="http://www.abc2home.ru/articles/pochva.html" TargetMode="External"/><Relationship Id="rId18" Type="http://schemas.openxmlformats.org/officeDocument/2006/relationships/hyperlink" Target="http://www.abc2home.ru/lunnyj_calendar/fevral.html" TargetMode="External"/><Relationship Id="rId19" Type="http://schemas.openxmlformats.org/officeDocument/2006/relationships/hyperlink" Target="http://www.abc2home.ru/znaki_zodiaka/luna_zodiak.html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abc2home.ru/lunnyj_calendar/yanvar.html" TargetMode="External"/><Relationship Id="rId22" Type="http://schemas.openxmlformats.org/officeDocument/2006/relationships/hyperlink" Target="http://www.abc2home.ru/" TargetMode="External"/><Relationship Id="rId23" Type="http://schemas.openxmlformats.org/officeDocument/2006/relationships/hyperlink" Target="http://www.abc2home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7:00Z</dcterms:created>
  <dc:creator>Home office;abc2home.ru</dc:creator>
  <dc:description>календарь-таблица, январь 2022, календарь 2022</dc:description>
  <cp:keywords>Лунный календарь лунный календарь садовода лунный календарь огородника лунный календарь огородника 2022 года </cp:keywords>
  <dc:language>en-US</dc:language>
  <cp:lastModifiedBy>user</cp:lastModifiedBy>
  <cp:lastPrinted>2017-12-26T21:46:00Z</cp:lastPrinted>
  <dcterms:modified xsi:type="dcterms:W3CDTF">2022-12-23T00:27:00Z</dcterms:modified>
  <cp:revision>6</cp:revision>
  <dc:subject>Лунный календарь</dc:subject>
  <dc:title>Лунный календарь садовода-огородника 2022</dc:title>
</cp:coreProperties>
</file>