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декабрь </w:t>
          <w:br/>
        </w:r>
      </w:hyperlink>
      <w:r>
        <w:rPr>
          <w:rFonts w:cs="Trebuchet MS" w:ascii="Trebuchet MS" w:hAnsi="Trebuchet MS"/>
          <w:color w:val="FF6600"/>
          <w:kern w:val="2"/>
          <w:sz w:val="32"/>
          <w:szCs w:val="32"/>
        </w:rPr>
        <w:t>2023 год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686868"/>
        </w:rPr>
      </w:pPr>
      <w:r>
        <w:rPr>
          <w:b/>
          <w:i/>
          <w:iCs/>
          <w:color w:val="686868"/>
        </w:rPr>
        <w:t>Декабрь - канун новогодья.</w:t>
      </w:r>
      <w:r>
        <w:rPr>
          <w:b/>
        </w:rPr>
        <w:t> </w:t>
      </w:r>
      <w:r>
        <w:rPr>
          <w:b/>
          <w:i/>
          <w:iCs/>
          <w:color w:val="686868"/>
        </w:rPr>
        <w:t xml:space="preserve"> 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000125" cy="77216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" name="dekab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kabr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 xml:space="preserve">Солнце в декабре светит, да не греет... По статистике в декабре вообще ясная погода большая редкость. Декабрь - завершающий месяц года, и в саду нужно завершить работы по подготовке к зиме, которые не удалось сделать в ноябре, например, из-за того, что еще не выпал снег. По погоде в декабре раньше можно было строить прогнозы на предстоящий год, в наше время - это не всегда срабатывает, но, думаю, все равно стоит напомнить народные приметы: Если декабрь сухой - весна и лето будут сухие, а если холодный, снежный, с инеями и ветрами - будет урожай.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Огород на подоконнике: Выращивание в комнатных условиях лука и чеснока приносит тройную пользу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Вы получаете на стол "свою" зелен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Лук и чеснок, наряду с такими декоративными комнатными растениями  как герань, бегония, туя, можжевельник, лимон, хлорофитум, выделяют фитонциды, убивающие вирусы и микробы, т. е. Вы снижаете риск инфекционных заболеваний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Комнатные посадки увлажняют пересушенный центральным отоплением воздух.</w:t>
      </w:r>
    </w:p>
    <w:p>
      <w:pPr>
        <w:pStyle w:val="Style13"/>
        <w:shd w:fill="FFFFFF" w:val="clear"/>
        <w:jc w:val="both"/>
        <w:rPr>
          <w:rStyle w:val="Emphasis"/>
          <w:rFonts w:ascii="Verdana" w:hAnsi="Verdana" w:cs="Verdana"/>
          <w:color w:val="686868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Народные приметы декабря для определения погоды на предстоящий садовый сезон:</w:t>
        <w:br/>
      </w:r>
      <w:r>
        <w:rPr>
          <w:rFonts w:cs="Verdana" w:ascii="Verdana" w:hAnsi="Verdana"/>
          <w:i/>
          <w:iCs/>
          <w:color w:val="686868"/>
          <w:sz w:val="22"/>
          <w:szCs w:val="22"/>
          <w:shd w:fill="FFFFFF" w:val="clear"/>
        </w:rPr>
        <w:t>Декабрь снежный и холодный обещает урожайную жатву.</w:t>
        <w:br/>
        <w:t>В декабре солнце - на лето, зима - на мороз</w:t>
      </w:r>
      <w:r>
        <w:rPr>
          <w:rStyle w:val="Emphasis"/>
          <w:rFonts w:cs="Verdana" w:ascii="Verdana" w:hAnsi="Verdana"/>
          <w:color w:val="686868"/>
          <w:sz w:val="22"/>
          <w:szCs w:val="22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22"/>
            <w:szCs w:val="22"/>
          </w:rPr>
          <w:t>прогноз погоды на  год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</w:hyperlink>
    </w:p>
    <w:p>
      <w:pPr>
        <w:pStyle w:val="Style13"/>
        <w:spacing w:before="280" w:after="0"/>
        <w:rPr/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)</w:t>
        <w:br/>
      </w:r>
    </w:p>
    <w:tbl>
      <w:tblPr>
        <w:tblW w:w="5000" w:type="pct"/>
        <w:jc w:val="left"/>
        <w:tblInd w:w="-195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2502"/>
        <w:gridCol w:w="741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декабря 2023 00:00 (пт)</w:t>
              <w:br/>
              <w:t>по 01 декабря 2023 19:00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а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 комнатных условиях возможен посев любых семян для получения витаминных проростков. Благоприятное время для жидких подкормок комнатных цветов и выгоночной зелени, а также для борьбы с вредителями комнатных растений.</w:t>
              <w:br/>
              <w:t>На плодовых деревьях собирают и уничтожают гнезда зимующих вредителей. Отгребание снега от стволов косточковых культур, страдающих от выпревания корневой шейки, до тех пор, пока земля не промерзнет. Плодовые деревья легко перенесут обрезку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Благоприятные дни для засолки и квашения капусты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(если это еще актуально)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У нас на сайте бережно сохраняется многолетний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3490F8"/>
                  <w:sz w:val="21"/>
                  <w:szCs w:val="21"/>
                </w:rPr>
                <w:t>блог 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- вход только из 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iCs/>
                  <w:color w:val="686868"/>
                  <w:sz w:val="21"/>
                  <w:szCs w:val="21"/>
                </w:rPr>
                <w:t>лунного календаря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 декабря (18.11 ст. стиль) - Платон и Роман</w:t>
              <w:br/>
              <w:t>"Платон да Роман кажут зиму нам"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декабря 2023 19:00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(сб, 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4 декабря 2023 06:50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</w:t>
              <w:br/>
              <w:t>При необходимости борьба с вредителями комнатных растений. Возможно проведение "сухого полива"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4 декабря 2023 06:50 (пн)</w:t>
              <w:br/>
              <w:t>по 06 декабря 2023 19:34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</w:t>
              <w:br/>
              <w:t>Если выпал снег, то работы по снегозадержанию, с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</w:t>
              <w:br/>
              <w:t>Посев семян многолетников, которые нуждаются в стратификации. Нельзя делать заготовки, особенно закатывать банки.</w:t>
              <w:b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5 декабря (22.11 ст. стиль) - Прокопий</w:t>
              <w:br/>
              <w:t>"Прокопий Вехостав - выходили всем миром расставлять вешки вдоль дорог для санного пути."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6 декабря 2023 19:34 (ср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9 декабря 2023 06:34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и жидких подкормок комнатных цветов и выгоночной зелени. Можно сажать корнеплоды петрушки, свеклы для выгонки зелени. Хорошее время для обрезки и формирования комнатных растений. Осмотр клубнекорней георгинов и клубнелуковиц гладиолусов; клубней бегоний. Не рекомендуется заниматься засолкой и консервированием.</w:t>
              <w:br/>
              <w:t>Приобретение семян, средств защиты растений, стимуляторов и удобрений, грунтов и садового инвентаря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7 декабря (24.11 ст. стиль) - Екатерина Санница</w:t>
              <w:br/>
              <w:t>"Катерина - покровительница брака и невест; на Катерину гадают."</w:t>
              <w:b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9 декабря 2023 06:34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1 декабря 2023 14:11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жидкими органическими удобрениями комнатных цветов и выгоночной зелени. Обработка комнатных цветов от вредителей, рыхление почвы в горшках. Оптимальное время для засолки капусты, консервирования фруктов и овощей, приготовления компотов, соков и вин, переработки и консервирования хранящихся плодов тыквы.</w:t>
              <w:b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9 декабря (26.11 ст. стиль) - Юрьев день</w:t>
              <w:br/>
              <w:t>("Юрий Холодный" - Юрьев день был сроком перехода крестьян от одного помещика к другому до введения в 1649 году Крепостного Права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1 декабря 2023 14:11 (пн)</w:t>
              <w:br/>
              <w:t>по 12 декабря 2023 08:41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ое время </w:t>
            </w:r>
            <w:hyperlink r:id="rId8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замораживания овощей. Начинаем планировать посадки на рассаду и закупку семян, средств защиты растений, стимуляторов и удобрений, грунтов и садового инвентаря. Возможно проведение "сухого полива". При необходимости борьба с вредителями комнатных растени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2 декабря 2023 08:41 (вт)</w:t>
              <w:br/>
              <w:t>по 14 декабря 2023 11:10 (ч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.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13 декабря 2023 02:32 MSK - начало лунного месяца, </w:t>
            </w:r>
            <w:hyperlink r:id="rId9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13 декабря 2023 18:31 Луна в знаке Стрельца, затем в знаке Козерога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12 декабря 2023 06:0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13 декабря 2023 21:5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декабря (30.11 ст. стиль) - Андрей Первозванный</w:t>
              <w:br/>
              <w:t>(На Андрея Первозванного ходят ночью к рекам подслушивать воду: "Тихая вода - к хорошей ровной зиме; шумная - к стужам, бурям и метелям"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4 декабря 2023 11:10 (чт)</w:t>
              <w:br/>
              <w:t>по 15 декабря 2023 20:56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Козерог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 Посев семян кресс-салата и злаков для получения витаминных проростк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4 декабря (01.12 ст. стиль) - Наумов день</w:t>
              <w:br/>
              <w:t>("Пророк Наум наставит на ум" - в этот день принимали новых учеников приходские школы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5 декабря 2023 20:56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7 декабря 2023 22:5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17 декабря</w:t>
            </w:r>
            <w:r>
              <w:rPr>
                <w:rFonts w:cs="Verdana" w:ascii="Verdana" w:hAnsi="Verdana"/>
                <w:color w:val="009900"/>
                <w:sz w:val="21"/>
                <w:szCs w:val="21"/>
              </w:rPr>
              <w:t> (04.12 ст. стиль) - Варвара</w:t>
              <w:br/>
              <w:t>"Придет Варвара, заварварят и морозцы"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7 декабря 2023 22:5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0 декабря 2023 01:46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Особо неблагоприятное время для проведения обрезки комнатных растений. Полив и подкормки комнатных цветов и выгоночной зелени. Возможен посев комнатных растений из семян.</w:t>
              <w:br/>
              <w:t>Работы в саду по снегозадержанию и защите растений от грызун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9 декабря (06.12 ст. стиль) - Никола Зимний.</w:t>
              <w:br/>
              <w:t>(В этот день примечали: "Если Николин день холодный - к урожаю"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0 декабря 2023 01:46 (ср)</w:t>
              <w:br/>
              <w:t>по 22 декабря 2023 05:50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семян злаков для получения витаминных проростков. Проведение "сухого полива" комнатных растений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19 по 21 декаб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2 декабря (09.12 ст. стиль) - Анна Зимняя.</w:t>
              <w:br/>
              <w:t>"На Анну Зима устанавливается окончательно."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2 декабря 2023 05:50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4 декабря 2023 11:14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4 декабря 2023 11:14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5 декабря 2023 13:57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ый период </w:t>
            </w:r>
            <w:hyperlink r:id="rId10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осадки комнатных цветов. Обработка против вредителей комнатных растений окажет наибольшую пользу. Отличное время для засолки капусты, приготовления компотов и соков. (продолжительность этого периода определяется временем восхода Луны, здесь приведено время ее восхода в Москве)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5 декабря (12.12 ст. стиль) - Спиридонов день.</w:t>
              <w:br/>
              <w:t>(По погоде первых двенадцати дней, следующих за днем Спиридона, судят о погоде, каждого из 12 месяцев, наступающего года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декабря 2023 13:57 (пн)</w:t>
              <w:br/>
              <w:t>по 28 декабря 2023 16:46 (ч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непосредственно с растениям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27 декабря 2023 03:33 MSK - астрономическое полнолуние (середина лунного месяца, </w:t>
            </w:r>
            <w:hyperlink r:id="rId11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: до 26 декабря 2023 18:15 Луна в знаке Близнецов, затем в знаке Рака)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фазы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полнолуния 07 декабря 2023 06:5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09 декабря 2023 06:4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. Расчет проведен на основе селенометрической модели Луны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8 декабря 2023 16:46 (чт)</w:t>
              <w:br/>
              <w:t>по 29 декабря 2023 03:23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а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</w:t>
              <w:br/>
              <w:t>Засолка капусты, консервирование зимних яблок и овощей, приготовление сока и вин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9 декабря 2023 03:23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1 декабря 2023 14:53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онтроль уровня снега под косточковыми плодовыми культурами. Работы по снегозадержанию. Стряхивание свежевыпавшего снега с ветвей. Подокучивание снегом ягодных кустарников. Отаптывание снега по контуру приствольных кругов. Заготовка черенков плодовых деревьев для зимней и весенней прививок.</w:t>
              <w:br/>
              <w:t>При необходимости борьба с вредителями комнатных растени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31 декабря 2023 14:53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31 декабря 2023 23:59 (вс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дведение итогов минувшего сезона.</w:t>
              <w:br/>
              <w:t>Растения в это время лучше оставить в покое.</w:t>
              <w:br/>
              <w:t>Если Вы уходите на встречу Нового Года в гости, то вполне возможен полив комнатных растений.</w:t>
            </w:r>
          </w:p>
          <w:p>
            <w:pPr>
              <w:pStyle w:val="Sct27"/>
              <w:spacing w:lineRule="atLeast" w:line="384" w:before="0" w:after="0"/>
              <w:rPr/>
            </w:pPr>
            <w:r>
              <w:rPr>
                <w:rStyle w:val="F12"/>
                <w:rFonts w:cs="Verdana" w:ascii="Verdana" w:hAnsi="Verdana"/>
                <w:color w:val="009900"/>
                <w:sz w:val="28"/>
                <w:szCs w:val="28"/>
              </w:rPr>
              <w:t>Провожаем </w:t>
            </w:r>
            <w:r>
              <w:rPr>
                <w:rStyle w:val="Sct9"/>
                <w:rFonts w:cs="Verdana" w:ascii="Verdana" w:hAnsi="Verdana"/>
                <w:color w:val="3490F8"/>
                <w:sz w:val="28"/>
                <w:szCs w:val="28"/>
              </w:rPr>
              <w:t>Старый Год</w:t>
            </w:r>
            <w:r>
              <w:rPr>
                <w:rStyle w:val="F12"/>
                <w:rFonts w:cs="Verdana" w:ascii="Verdana" w:hAnsi="Verdana"/>
                <w:color w:val="009900"/>
                <w:sz w:val="28"/>
                <w:szCs w:val="28"/>
              </w:rPr>
              <w:t> и готовимся встретить </w:t>
            </w:r>
            <w:r>
              <w:rPr>
                <w:rStyle w:val="Sct9"/>
                <w:rFonts w:cs="Verdana" w:ascii="Verdana" w:hAnsi="Verdana"/>
                <w:color w:val="3490F8"/>
                <w:sz w:val="28"/>
                <w:szCs w:val="28"/>
              </w:rPr>
              <w:t>Новый</w:t>
            </w:r>
            <w:r>
              <w:rPr>
                <w:rFonts w:cs="Verdana" w:ascii="Verdana" w:hAnsi="Verdana"/>
                <w:color w:val="009900"/>
                <w:sz w:val="28"/>
                <w:szCs w:val="28"/>
              </w:rPr>
              <w:t>!</w:t>
            </w:r>
          </w:p>
          <w:p>
            <w:pPr>
              <w:pStyle w:val="Style13"/>
              <w:spacing w:lineRule="atLeast" w:line="384" w:before="280" w:after="24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  <w:t> 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С наступающи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вы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дом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Больших урожаев!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9"/>
                <w:szCs w:val="19"/>
              </w:rPr>
              <w:t>Работа над таблицей лунного календаря садовода-огородника на декабрь 2023 года завершена 17.11.2023</w:t>
            </w:r>
          </w:p>
        </w:tc>
      </w:tr>
    </w:tbl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 xml:space="preserve">При использовании  материалов лунного календаря ссылка ( </w:t>
      </w:r>
      <w:hyperlink r:id="rId14">
        <w:r>
          <w:rPr>
            <w:rStyle w:val="InternetLink"/>
            <w:spacing w:val="-2"/>
            <w:position w:val="14"/>
            <w:sz w:val="22"/>
            <w:szCs w:val="22"/>
          </w:rPr>
          <w:t>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character" w:styleId="F12">
    <w:name w:val="f12"/>
    <w:qFormat/>
    <w:rPr/>
  </w:style>
  <w:style w:type="character" w:styleId="3f11">
    <w:name w:val="стиль3 f11"/>
    <w:basedOn w:val="Style11"/>
    <w:qFormat/>
    <w:rPr/>
  </w:style>
  <w:style w:type="character" w:styleId="43">
    <w:name w:val="стиль43"/>
    <w:basedOn w:val="Style11"/>
    <w:qFormat/>
    <w:rPr/>
  </w:style>
  <w:style w:type="character" w:styleId="Sc2sc2">
    <w:name w:val="sc2 sc2"/>
    <w:basedOn w:val="Style11"/>
    <w:qFormat/>
    <w:rPr/>
  </w:style>
  <w:style w:type="character" w:styleId="Sc2">
    <w:name w:val="sc2"/>
    <w:basedOn w:val="Style11"/>
    <w:qFormat/>
    <w:rPr/>
  </w:style>
  <w:style w:type="character" w:styleId="St01">
    <w:name w:val="st01"/>
    <w:basedOn w:val="Style11"/>
    <w:qFormat/>
    <w:rPr/>
  </w:style>
  <w:style w:type="character" w:styleId="St3f11">
    <w:name w:val="st3 f11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01sc2">
    <w:name w:val="st01 sc2"/>
    <w:basedOn w:val="Style11"/>
    <w:qFormat/>
    <w:rPr/>
  </w:style>
  <w:style w:type="character" w:styleId="St3">
    <w:name w:val="st3"/>
    <w:qFormat/>
    <w:rPr/>
  </w:style>
  <w:style w:type="character" w:styleId="Sct9">
    <w:name w:val="sct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42">
    <w:name w:val="стиль42"/>
    <w:basedOn w:val="Normal"/>
    <w:qFormat/>
    <w:pPr>
      <w:spacing w:before="280" w:after="280"/>
    </w:pPr>
    <w:rPr/>
  </w:style>
  <w:style w:type="paragraph" w:styleId="Sct27">
    <w:name w:val="sct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dek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lunnyj_calendar/oktyabr.html" TargetMode="External"/><Relationship Id="rId8" Type="http://schemas.openxmlformats.org/officeDocument/2006/relationships/hyperlink" Target="http://www.abc2home.ru/lunnyj_calendar/dekabr.html" TargetMode="External"/><Relationship Id="rId9" Type="http://schemas.openxmlformats.org/officeDocument/2006/relationships/hyperlink" Target="http://www.abc2home.ru/znaki_zodiaka/luna_zodiak.html" TargetMode="External"/><Relationship Id="rId10" Type="http://schemas.openxmlformats.org/officeDocument/2006/relationships/hyperlink" Target="http://www.abc2home.ru/lunnyj_calendar/dekabr.html" TargetMode="External"/><Relationship Id="rId11" Type="http://schemas.openxmlformats.org/officeDocument/2006/relationships/hyperlink" Target="http://www.abc2home.ru/znaki_zodiaka/luna_zodiak.htm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abc2home.ru/lunnyj_calendar/dekabr.html" TargetMode="External"/><Relationship Id="rId14" Type="http://schemas.openxmlformats.org/officeDocument/2006/relationships/hyperlink" Target="http://www.abc2hom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41:00Z</dcterms:created>
  <dc:creator>abc2home.ru</dc:creator>
  <dc:description>календарь-таблица, календарь 2023 год</dc:description>
  <cp:keywords>Лунный календарь лунный календарь садовода лунный календарь огородника декабрь лунный календарь огородника на декабрь лунный календарь на декабрь 2023 года</cp:keywords>
  <dc:language>en-US</dc:language>
  <cp:lastModifiedBy>user</cp:lastModifiedBy>
  <cp:lastPrinted>2020-11-26T07:57:00Z</cp:lastPrinted>
  <dcterms:modified xsi:type="dcterms:W3CDTF">2024-11-25T21:26:00Z</dcterms:modified>
  <cp:revision>5</cp:revision>
  <dc:subject>Лунный календарь</dc:subject>
  <dc:title>Лунный календарь садовода-огородника на декабрь 2023 года</dc:title>
</cp:coreProperties>
</file>