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январь</w:t>
        </w:r>
        <w:r>
          <w:rPr>
            <w:rStyle w:val="InternetLink"/>
            <w:rFonts w:cs="Trebuchet MS" w:ascii="Trebuchet MS" w:hAnsi="Trebuchet MS"/>
            <w:color w:val="0000FF"/>
            <w:kern w:val="2"/>
            <w:sz w:val="32"/>
            <w:szCs w:val="32"/>
            <w:u w:val="single"/>
          </w:rPr>
          <w:t xml:space="preserve"> </w:t>
          <w:br/>
        </w:r>
      </w:hyperlink>
      <w:r>
        <w:rPr>
          <w:rFonts w:cs="Trebuchet MS" w:ascii="Trebuchet MS" w:hAnsi="Trebuchet MS"/>
          <w:color w:val="FF6600"/>
          <w:kern w:val="2"/>
          <w:sz w:val="36"/>
          <w:szCs w:val="36"/>
        </w:rPr>
        <w:t>2023 год</w:t>
      </w:r>
    </w:p>
    <w:p>
      <w:pPr>
        <w:pStyle w:val="Heading2"/>
        <w:shd w:fill="FFFFFF" w:val="clea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</w:p>
    <w:p>
      <w:pPr>
        <w:pStyle w:val="Heading2"/>
        <w:shd w:fill="FFFFFF" w:val="clear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76400" cy="125285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3"/>
        <w:shd w:fill="FFFFFF" w:val="clear"/>
        <w:spacing w:before="280" w:after="0"/>
        <w:jc w:val="both"/>
        <w:rPr>
          <w:rStyle w:val="Emphasi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18"/>
          <w:szCs w:val="18"/>
        </w:rPr>
        <w:t xml:space="preserve">. </w:t>
      </w:r>
    </w:p>
    <w:p>
      <w:pPr>
        <w:pStyle w:val="Style13"/>
        <w:shd w:fill="FFFFFF" w:val="clear"/>
        <w:spacing w:before="280" w:after="0"/>
        <w:jc w:val="both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3"/>
        <w:shd w:fill="FFFFFF" w:val="clear"/>
        <w:spacing w:before="280" w:after="0"/>
        <w:rPr/>
      </w:pPr>
      <w:r>
        <w:rPr>
          <w:rFonts w:cs="Verdana" w:ascii="Verdana" w:hAnsi="Verdana"/>
          <w:sz w:val="18"/>
          <w:szCs w:val="18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18"/>
          <w:szCs w:val="18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 xml:space="preserve">На основе одного  старинного народного метода  мы вместе с Вами попытаемся  составить 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по приметам</w:t>
        </w:r>
      </w:hyperlink>
      <w:r>
        <w:rPr>
          <w:rFonts w:cs="Verdana" w:ascii="Verdana" w:hAnsi="Verdana"/>
          <w:sz w:val="18"/>
          <w:szCs w:val="18"/>
        </w:rPr>
        <w:t xml:space="preserve"> и узнать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3"/>
        <w:spacing w:lineRule="atLeast" w:line="280" w:before="280" w:after="120"/>
        <w:rPr/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)</w:t>
        <w:br/>
        <w:br/>
      </w:r>
    </w:p>
    <w:tbl>
      <w:tblPr>
        <w:tblW w:w="5000" w:type="pct"/>
        <w:jc w:val="left"/>
        <w:tblInd w:w="-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3"/>
        <w:gridCol w:w="28"/>
        <w:gridCol w:w="7590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1"/>
                <w:szCs w:val="21"/>
              </w:rPr>
              <w:t>01 января 20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st05"/>
              <w:spacing w:lineRule="atLeast" w:line="312" w:before="0" w:after="280"/>
              <w:jc w:val="center"/>
              <w:rPr>
                <w:rFonts w:ascii="Verdana" w:hAnsi="Verdana" w:cs="Verdana"/>
                <w:b/>
                <w:b/>
                <w:bCs/>
                <w:color w:val="2A7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С Н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2023</w:t>
            </w: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 Годом!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января 2023 00:00 (вс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3 января 2023 05:44 (в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est8"/>
              <w:spacing w:lineRule="atLeast" w:line="384" w:before="0" w:after="28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Встречае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й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!</w:t>
            </w:r>
          </w:p>
          <w:p>
            <w:pPr>
              <w:pStyle w:val="Style13"/>
              <w:spacing w:lineRule="atLeast" w:line="384" w:before="280" w:after="24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  <w:t>В это время растения лучше не беспокоить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Есл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пал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 Работы в саду по снегозадержанию, стряхи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с ветвей. Отапты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защиты от мышей. Подокучи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ом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ягодных кустарников.</w:t>
              <w:br/>
              <w:br/>
              <w:t>Возможна 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Об итогах "лунного эксперимента" по сравнению роста растений высеянных в благоприятные и неблагоприятные дни можно прочитать на странице: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вход только из лунноголунного календаря)</w:t>
              <w:b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3 января 2023 05:44 (в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5 января 2023 14:07 (ч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Луна в знаке Близнецов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озможен посев ремонтантной земляники (с досвечиванием при появлении всходов). Приобретение удобрений инвентаря, семян. 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  <w:u w:val="single"/>
                </w:rPr>
                <w:t>Подготовка почвы для рассады 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и тары под посев рассады. Осмотр клубней георгинов и клубнелуковиц гладиолусов, проверка овощных запасов. Отличное время для засолок, квашения капусты, приготовления компотов и сок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января (23.12 ст. стиль) - Феодул (Федул)</w:t>
              <w:br/>
              <w:t>"Пришел Федул, ветер подул - к урожаю"</w:t>
              <w:b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5 января 2023 14:07 (ч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8 января 2023 17:14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под посев рассады. Пользу принесет борьба с вредителями и болезнями корневой системы комнатных растений.</w:t>
              <w:br/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07 января 2023 02:08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МСК - астрономическое полнолуние (середина лунного месяца, </w:t>
            </w:r>
            <w:hyperlink r:id="rId9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: до </w:t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05 января 2023 17:14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Луна в знаке Близнецов, затем в заке Рака, а после </w:t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08 января 2023 05:40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в знаке Льва в течение всего дальнейшего времени фазы полн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фазы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полнолуния 06 января 2023 02:25 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МСК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08 января 2023 01:15 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МСК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 Расчет проведен на основе селенометрической модели формы Луны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6 января (24.12 ст. стиль) - Сочельник</w:t>
              <w:br/>
              <w:t>"С появлением первой звезды заканчивается Рождественский пост, начинаются Святки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7 января (25.12 ст. стиль) - Рождество Христово</w:t>
              <w:br/>
              <w:t>"На Рождество и солнце играет"</w:t>
              <w:b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8 января 2023 17:14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0 января 2023 18:15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  <w:b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 растений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0 января 2023 18:15 (вт)</w:t>
              <w:br/>
              <w:t>по 13 января 2023 05:56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 Не рекомендуется заниматься засолкой и консервированием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января (31.12 ст. стиль) - Васильев вечер</w:t>
              <w:br/>
              <w:t>"Васильев вечер считается самым подходящим временем для гаданий"</w:t>
              <w:b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3 января 2023 05:56 (пт)</w:t>
              <w:br/>
              <w:t>по 15 января 2023 15:08 (вс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корнеплодов петрушки и свеклы для выгонки. Хорошее время для обрезки и формирования комнатных растений Осмотр клубнекорней георгинов и клубнелуковиц гладиолусов; клубней бегоний. 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</w:rPr>
                <w:t>Подготовка грунта для выращивания рассады.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января (01.01 ст. стиль) - Васильев день</w:t>
              <w:br/>
              <w:t>"Наступил Старый Новый Год. Коли первый день в году веселый (счастливый), то и год будет таков"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5 января 2023 15:08 (вс)</w:t>
              <w:br/>
              <w:t>по 17 января 2023 20:33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 Оптимальное время для консервирования, приготовления компотов, соков и вин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7 января 2023 20:33 (вт)</w:t>
              <w:br/>
              <w:t>по 19 января 2023 22:11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осадок. Борьба с вредителями комнатных растений. Подготовка грунта для рассады, приобретение семян и удобрений. Работы в саду по снегозадержанию и др. Проверка хранящихся запасов. Благоприятное время для замораживания овощей.</w:t>
              <w:br/>
              <w:t>Возможно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роведение "сухого полива"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комнатных растений - рыхление поверхностной корочки грунта, вследствие которого разрушаются почвенные капилляры уводящие влагу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9 января (06.01 ст. стиль) - Крещенье</w:t>
              <w:br/>
              <w:t>"На Крещение оттепель - к урожаю"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9 января 2023 22:11 (чт)</w:t>
              <w:br/>
              <w:t>по 21 января 2023 09:15 (сб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Возможна пересадка, пикировка и подкормка рассады. При необходимости борьба с вредителями комнатных растений. Обрезка деревьев и кустарник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1 января (08.01 ст. стиль) - Емельян - "накрути буран"</w:t>
              <w:br/>
              <w:t>"Коль на Емельяна ветер с юга - жди грозового лета"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1 января 2023 09:15 (сб)</w:t>
              <w:br/>
              <w:t>по 23 января 2023 10:06 (пн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, так же следует воздержаться от полива комнатных растений.</w:t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21 января 2023 23:53 МСК - начало лунного месяца, </w:t>
            </w:r>
            <w:hyperlink r:id="rId11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- до 21 января 2023 21:28 в знаке Козерога, затем в знаке Водолея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21 января 2023 06:1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новолуния 22 января 2023 17:0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3 января 2023 10:06 (пн)</w:t>
              <w:br/>
              <w:t>по 23 января 2023 20:35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Удаление лишних и ненужных растений. 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 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</w:rPr>
                <w:t>Подготовка грунта для выращивания рассады.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3 января (10.01 ст. стиль) - Григорий Нисский</w:t>
              <w:br/>
              <w:t>"На Григория Нисского иней на стогах - к мокрому году"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3 января 2023 20:35 (пн)</w:t>
              <w:br/>
              <w:t>по 25 января 2023 21:48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Категорически запрещено проведение обрезки комнатных растений.</w:t>
              <w:br/>
              <w:t>Полив и подкормка минеральными удобрениями зимнецветущих комнатных цветов. Возможен посев комнатных растений из семян. Посев многолетних цветов, семена которых нуждаются в стратификации. Полив и подкормка минеральными удобрениями рассады и выгоночной зелени. Посев семян ремонтантной земляники и выгоночной зелени. Возможны з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амачивание и посев семян индетерминантных томатов, высокорослых сортов перца, баклажан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листового и черешкового сельдерея, партенокарпических огурцов для выращивания на окне при досвечивании. Посадка листовых и листостебельных овощей для выгонки. Возможно проведение зимних прививок.</w:t>
              <w:br/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800735</wp:posOffset>
                  </wp:positionV>
                  <wp:extent cx="1103630" cy="768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686868"/>
                <w:sz w:val="28"/>
                <w:szCs w:val="28"/>
              </w:rPr>
              <w:t>В плане подготовки к предстоящему    сезону Вы можете посмотреть видео посева томатов и описание к нему на странице:  </w:t>
            </w:r>
            <w:hyperlink r:id="rId14">
              <w:r>
                <w:rPr>
                  <w:rStyle w:val="InternetLink"/>
                  <w:rFonts w:cs="Verdana" w:ascii="Verdana" w:hAnsi="Verdana"/>
                  <w:color w:val="3490F8"/>
                  <w:sz w:val="28"/>
                  <w:szCs w:val="28"/>
                </w:rPr>
                <w:t>"Посев томатов на рассаду"</w:t>
              </w:r>
            </w:hyperlink>
            <w:r>
              <w:rPr>
                <w:rFonts w:cs="Verdana" w:ascii="Verdana" w:hAnsi="Verdana"/>
                <w:color w:val="686868"/>
                <w:sz w:val="28"/>
                <w:szCs w:val="28"/>
              </w:rPr>
              <w:t> </w:t>
              <w:br/>
            </w:r>
            <w:r>
              <w:rPr>
                <w:rFonts w:cs="Verdana" w:ascii="Verdana" w:hAnsi="Verdana"/>
                <w:color w:val="009900"/>
                <w:sz w:val="21"/>
                <w:szCs w:val="21"/>
              </w:rPr>
              <w:br/>
              <w:br/>
            </w:r>
            <w:r>
              <w:rPr>
                <w:rFonts w:cs="Verdana" w:ascii="Verdana" w:hAnsi="Verdana"/>
                <w:color w:val="009900"/>
                <w:sz w:val="21"/>
                <w:szCs w:val="21"/>
                <w:shd w:fill="FFFFFF" w:val="clear"/>
              </w:rPr>
              <w:t>24 января (11.01 ст. стиль) - Федосий Весняк</w:t>
            </w:r>
            <w:r>
              <w:rPr>
                <w:rFonts w:cs="Verdana" w:ascii="Verdana" w:hAnsi="Verdana"/>
                <w:color w:val="009900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009900"/>
                <w:sz w:val="21"/>
                <w:szCs w:val="21"/>
                <w:shd w:fill="FFFFFF" w:val="clear"/>
              </w:rPr>
              <w:t>"На Федосия тепло - на раннюю весну пошло"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января 2023 21:48 (ср)</w:t>
              <w:br/>
              <w:t>по 28 января 2023 02:42 (сб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  <w:br/>
              <w:t>Посев и посадка на зелень растений с коротким вегетационным периодом (кресс-салата). Подготовка грунта для выращивания рассады. Рыхление земли в емкостях с комнатными растениями - "сухой полив"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января (12.01 ст. стиль) - Татьянин день</w:t>
              <w:br/>
              <w:t>"Если на Татьяну идет снег - лето будет дождливое"</w:t>
              <w:b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8 января 2023 02:42 (сб)</w:t>
              <w:br/>
              <w:t>по 30 января 2023 11:34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Благоприятное </w:t>
            </w:r>
            <w:hyperlink r:id="rId15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ремя для установки на подоконнике луковиц репчатого лука на перо. В южных регионах возможен 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</w:rPr>
                <w:t>посев томатов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(индетерминантные сорта и гибриды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и высокорослого перца на рассаду для обогреваемых теплиц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26 до 29 янва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  <w:b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30 января 2023 11:34 (пн)</w:t>
              <w:br/>
              <w:t>по 31 января 2023 23:59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но проведение пикировки рассады, а так же посева ремонтантной земляники (с досвечиванием при появлении всходов). Приобретение удобрений инвентаря, семян. Подготовка почвы для рассады и тары для посева семян. Осмотр клубней георгинов и клубнелуковиц гладиолусов, проверка овощных запасов. Благоприятный период для засолок, квашения капусты, приготовления компотов и соков.</w:t>
              <w:br/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31 января (18.01 ст. стиль) - Афанасий и Кирилл</w:t>
              <w:br/>
              <w:t>"Коль на Афанасия вьюга да метель, то весна затянется"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21"/>
                <w:szCs w:val="21"/>
              </w:rPr>
              <w:t>Работа над таблицей лунного календаря для садовода и огородника на январь 2023 года будет завершена - 03 января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28625" cy="390525"/>
            <wp:effectExtent l="0" t="0" r="0" b="0"/>
            <wp:docPr id="3" name="Logo ABC 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BC 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9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20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12">
    <w:name w:val=" Знак Знак1"/>
    <w:qFormat/>
    <w:rPr>
      <w:b/>
      <w:bCs/>
      <w:sz w:val="36"/>
      <w:szCs w:val="36"/>
    </w:rPr>
  </w:style>
  <w:style w:type="character" w:styleId="Stl2stl2">
    <w:name w:val="stl-2 stl-2"/>
    <w:basedOn w:val="Style11"/>
    <w:qFormat/>
    <w:rPr/>
  </w:style>
  <w:style w:type="character" w:styleId="Stl2stl2stl2">
    <w:name w:val="stl-2 stl-2 stl-2"/>
    <w:basedOn w:val="Style11"/>
    <w:qFormat/>
    <w:rPr/>
  </w:style>
  <w:style w:type="character" w:styleId="Sc2">
    <w:name w:val="sc2"/>
    <w:basedOn w:val="Style11"/>
    <w:qFormat/>
    <w:rPr/>
  </w:style>
  <w:style w:type="character" w:styleId="Sc2sc2sc2sc2">
    <w:name w:val="sc2 sc2 sc2 sc2"/>
    <w:basedOn w:val="Style11"/>
    <w:qFormat/>
    <w:rPr/>
  </w:style>
  <w:style w:type="character" w:styleId="Sc2sc2sc2">
    <w:name w:val="sc2 sc2 sc2"/>
    <w:basedOn w:val="Style11"/>
    <w:qFormat/>
    <w:rPr/>
  </w:style>
  <w:style w:type="character" w:styleId="St01">
    <w:name w:val="st0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3">
    <w:name w:val="s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st05">
    <w:name w:val="cont st05"/>
    <w:basedOn w:val="Normal"/>
    <w:qFormat/>
    <w:pPr>
      <w:spacing w:before="280" w:after="280"/>
    </w:pPr>
    <w:rPr/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articles/pochva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hyperlink" Target="http://www.abc2home.ru/articles/pochva.html" TargetMode="External"/><Relationship Id="rId11" Type="http://schemas.openxmlformats.org/officeDocument/2006/relationships/hyperlink" Target="http://www.abc2home.ru/znaki_zodiaka/luna_zodiak.html" TargetMode="External"/><Relationship Id="rId12" Type="http://schemas.openxmlformats.org/officeDocument/2006/relationships/hyperlink" Target="http://www.abc2home.ru/articles/pochva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bc2home.ru/articles/posev_tomatov.html" TargetMode="External"/><Relationship Id="rId15" Type="http://schemas.openxmlformats.org/officeDocument/2006/relationships/hyperlink" Target="http://www.abc2home.ru/lunnyj_calendar/yanvar.html" TargetMode="External"/><Relationship Id="rId16" Type="http://schemas.openxmlformats.org/officeDocument/2006/relationships/hyperlink" Target="http://www.abc2home.ru/articles/posev_tomatov.html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abc2home.ru/lunnyj_calendar/yanvar.html" TargetMode="External"/><Relationship Id="rId19" Type="http://schemas.openxmlformats.org/officeDocument/2006/relationships/hyperlink" Target="http://www.abc2home.ru/" TargetMode="External"/><Relationship Id="rId20" Type="http://schemas.openxmlformats.org/officeDocument/2006/relationships/hyperlink" Target="http://www.abc2home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23:00Z</dcterms:created>
  <dc:creator>Home office;abc2home.ru</dc:creator>
  <dc:description>календарь-таблица, январь 2023, календарь 2023</dc:description>
  <cp:keywords>Лунный календарь лунный календарь садовода лунный календарь огородника лунный календарь огородника 2023 года </cp:keywords>
  <dc:language>en-US</dc:language>
  <cp:lastModifiedBy>user</cp:lastModifiedBy>
  <cp:lastPrinted>2017-12-26T21:46:00Z</cp:lastPrinted>
  <dcterms:modified xsi:type="dcterms:W3CDTF">2023-12-24T11:09:00Z</dcterms:modified>
  <cp:revision>8</cp:revision>
  <dc:subject>Лунный календарь</dc:subject>
  <dc:title>Лунный календарь садовода-огородника 2023</dc:title>
</cp:coreProperties>
</file>