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6600"/>
          <w:kern w:val="2"/>
          <w:sz w:val="36"/>
          <w:szCs w:val="36"/>
        </w:rPr>
        <w:t>2024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2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2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2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2"/>
        <w:spacing w:lineRule="atLeast" w:line="280" w:before="280" w:after="12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  <w:br/>
        <w:br/>
      </w:r>
    </w:p>
    <w:tbl>
      <w:tblPr>
        <w:tblW w:w="5000" w:type="pct"/>
        <w:jc w:val="left"/>
        <w:tblInd w:w="-19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305"/>
        <w:gridCol w:w="761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st05"/>
              <w:spacing w:lineRule="atLeast" w:line="312" w:before="0" w:after="28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24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4 00:00 (пн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3 января 2024 03:46 (ср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est8"/>
              <w:spacing w:lineRule="atLeast" w:line="384" w:before="0" w:after="28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2"/>
              <w:spacing w:lineRule="atLeast" w:line="384" w:before="0" w:after="0"/>
              <w:rPr/>
            </w:pPr>
            <w:r>
              <w:rPr>
                <w:rStyle w:val="Sc2"/>
                <w:rFonts w:cs="Verdana" w:ascii="Verdana" w:hAnsi="Verdana"/>
                <w:color w:val="FF0000"/>
                <w:sz w:val="28"/>
                <w:szCs w:val="28"/>
              </w:rPr>
              <w:t>1 января</w:t>
            </w:r>
            <w:r>
              <w:rPr>
                <w:rFonts w:cs="Verdana" w:ascii="Verdana" w:hAnsi="Verdana"/>
                <w:color w:val="686868"/>
                <w:sz w:val="28"/>
                <w:szCs w:val="28"/>
              </w:rPr>
              <w:t> растения лучше не беспокоить.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и этом не возбраняются 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</w:t>
              <w:br/>
              <w:t>Но особо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 рекомендуется заниматься засолкой и консервированием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растений высеянных в благоприятные и неблагоприятные дни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3 января 2024 03:46 (ср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января 2024 15:39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ее время для обрезки и формирования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января 2024 15:39 (п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8 января 2024 00:08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6 января (24.12 ст. стиль) - Сочельник</w:t>
              <w:br/>
              <w:t>"С появлением первой звезды заканчивается Рождественский пост, начинаются Святки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января (25.12 ст. стиль) - Рождество Христово</w:t>
              <w:br/>
              <w:t>"На Рождество и солнце играет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8 января 2024 00:08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0 января 2024 04:32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января 2024 04:32 (ср)</w:t>
              <w:br/>
              <w:t>по 11 января 2024 09:45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января 2024 09:45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3 января 2024 10:34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11 января 2024 14:57 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- до 12 января 2024 06:01 в знаке Козерога, затем в знаке Водолея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10 января 2024 20:3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12 января 2024 09:0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</w:t>
              <w:br/>
              <w:t>"Васильев вечер считается самым подходящим временем для гаданий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sc2"/>
                <w:rFonts w:cs="Verdana" w:ascii="Verdana" w:hAnsi="Verdana"/>
                <w:color w:val="FF0000"/>
                <w:sz w:val="21"/>
                <w:szCs w:val="21"/>
              </w:rPr>
              <w:t>с 13 января 2024 10:34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4 января 2024 06:2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</w:t>
              <w:br/>
              <w:t>"Наступил Старый Новый Год. Коли первый день в году веселый (счастливый), то и год будет таков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4 января 2024 06:2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6 января 2024 07:4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января 2024 07:49 (вт)</w:t>
              <w:br/>
              <w:t>по 18 января 2024 11:11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  <w:br/>
              <w:t>Посев и посадка на зелень растений с коротким вегетационным периодом (кресс-салата). Подготовка грунта для выращивания рассады. Рыхление земли в емкостях с комнатными растениями - "сухой полив"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января 2024 11:11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0 января 2024 16:5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</w:t>
              <w:br/>
              <w:t>Благоприятное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6 до 19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января (06.01 ст. стиль) - Крещенье</w:t>
              <w:br/>
              <w:t>"На Крещение оттепель - к урожаю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0 января 2024 16:5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3 января 2024 00:51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января (08.01 ст. стиль) - Емельян - "накрути буран"</w:t>
              <w:br/>
              <w:t>"Коль на Емельяна ветер с юга - жди грозового лета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января 2024 00:51 (вт)</w:t>
              <w:br/>
              <w:t>по 24 января 2024 14:31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Благоприятное время </w:t>
            </w:r>
            <w:hyperlink r:id="rId11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br/>
              <w:br/>
              <w:br/>
              <w:br/>
              <w:br/>
              <w:br/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line">
                    <wp:posOffset>1289685</wp:posOffset>
                  </wp:positionV>
                  <wp:extent cx="2245360" cy="14325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28"/>
                <w:szCs w:val="28"/>
              </w:rPr>
              <w:br/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3">
              <w:r>
                <w:rPr>
                  <w:rStyle w:val="InternetLink"/>
                  <w:rFonts w:cs="Verdana" w:ascii="Verdana" w:hAnsi="Verdana"/>
                  <w:color w:val="3490F8"/>
                  <w:sz w:val="28"/>
                  <w:szCs w:val="28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3490F8"/>
                  <w:sz w:val="21"/>
                  <w:szCs w:val="21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</w:t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января 2024 14:31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7 января 2024 18:33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5 января 2024 20:54 МСК - астрономическое полнолуние (середина лунного месяца, </w:t>
            </w:r>
            <w:hyperlink r:id="rId15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25 января 2024 10:37 Луна в знаке Рака, затем в знаке Льва в течение всего дальнейшего времени полн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  <w:br/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24 января 2024 22:45 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МСК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26 января 2024 20:00 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МСК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4 января (11.01 ст. стиль) - Федосий Весняк</w:t>
              <w:br/>
              <w:t>"На Федосия тепло - на раннюю весну пошло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</w:t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7 января 2024 18:33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7 января 2024 22:1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7 января 2024 22:1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30 января 2024 11:04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0 января 2024 11:04 (вт)</w:t>
              <w:br/>
              <w:t>по 31 января 2024 23:5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дготовка грунта для выращивания рассады.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24 года будет завершена - 03 января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9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0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character" w:styleId="Sc2sc2">
    <w:name w:val="sc2 s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yanvar.html" TargetMode="External"/><Relationship Id="rId10" Type="http://schemas.openxmlformats.org/officeDocument/2006/relationships/hyperlink" Target="http://www.abc2home.ru/articles/posev_tomatov.html" TargetMode="External"/><Relationship Id="rId11" Type="http://schemas.openxmlformats.org/officeDocument/2006/relationships/hyperlink" Target="http://www.abc2home.ru/lunnyj_calendar/yanvar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bc2home.ru/articles/posev_tomatov.html" TargetMode="External"/><Relationship Id="rId14" Type="http://schemas.openxmlformats.org/officeDocument/2006/relationships/hyperlink" Target="http://www.abc2home.ru/lunnyj_calendar/blog/nash_kalendar.html" TargetMode="External"/><Relationship Id="rId15" Type="http://schemas.openxmlformats.org/officeDocument/2006/relationships/hyperlink" Target="http://www.abc2home.ru/znaki_zodiaka/luna_zodiak.html" TargetMode="External"/><Relationship Id="rId16" Type="http://schemas.openxmlformats.org/officeDocument/2006/relationships/hyperlink" Target="http://www.abc2home.ru/articles/pochva.html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abc2home.ru/lunnyj_calendar/yanvar.html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08:00Z</dcterms:created>
  <dc:creator>Home office;abc2home.ru</dc:creator>
  <dc:description>календарь-таблица, январь 2024, календарь 2024</dc:description>
  <cp:keywords>Лунный календарь лунный календарь садовода лунный календарь огородника лунный календарь огородника 2024 года январь 2024 года</cp:keywords>
  <dc:language>en-US</dc:language>
  <cp:lastModifiedBy>Sergey Ov</cp:lastModifiedBy>
  <cp:lastPrinted>2024-12-25T17:13:00Z</cp:lastPrinted>
  <dcterms:modified xsi:type="dcterms:W3CDTF">2024-12-25T14:15:00Z</dcterms:modified>
  <cp:revision>8</cp:revision>
  <dc:subject>Лунный календарь</dc:subject>
  <dc:title>Лунный календарь садовода-огородника 2024</dc:title>
</cp:coreProperties>
</file>