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00"/>
        <w:gridCol w:w="1711"/>
        <w:gridCol w:w="1480"/>
        <w:gridCol w:w="1040"/>
        <w:gridCol w:w="1220"/>
        <w:gridCol w:w="1220"/>
        <w:gridCol w:w="1060"/>
        <w:gridCol w:w="1060"/>
        <w:gridCol w:w="1020"/>
      </w:tblGrid>
      <w:tr>
        <w:trPr>
          <w:trHeight w:val="49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обходимо организова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у поруче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акт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лан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чет бюджета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-ч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фа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фак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нено (дата)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</w:rPr>
                <w:t>Заявление в ЗАГ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УЧАЛЬНЫЕ КОЛЬ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 невес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 жени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АДЕБНЫЙ ИМИД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дебное плать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та/Вуа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чатки/ митен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улки/колгот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Шубка/накидка (по погод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вяз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фель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е бел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крашения и аксессуары невесты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очка свадеб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шения для приче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ьги, кол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тюм жених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баш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ст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фл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крашения и аксессуары жениха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лка для галсту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я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еска невес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еска жени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ия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икюр/педикю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ие услуг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pa / Массаж / Соляр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НКЕТ И СВАДЕБНАЯ ПРОГУЛКА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исок гос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лашения на свадьб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нкетный зал / Ресторан / Кейтери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рассадки г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етки (рассадочные карточ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ню свадебного банк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ки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мпанско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но красн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но бел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я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ая 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он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вадебные специалисты, компании, помощники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Тамада-ведуща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8 (916) 645-58-93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 xml:space="preserve">Ди-джей, музыка на свадьбе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8 (916) 645-58-93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опера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мейс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банкетного 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ое аген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нспорт друз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у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 для г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он/магазин/флори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ы для декора банк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дебный букет для невес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оньерка для жени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ет-дубль для невес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пестки 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ы для оформления рестор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u w:val="none"/>
                </w:rPr>
                <w:t>Встреча молодоженов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Fonts w:cs="Arial CYR" w:ascii="Arial CYR" w:hAnsi="Arial CYR"/>
                  <w:color w:val="0000FF"/>
                  <w:sz w:val="22"/>
                  <w:szCs w:val="22"/>
                </w:rPr>
              </w:r>
            </w:hyperlink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дебный карава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ы для бит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опуш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дебный т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ы для г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Тамада-ведущая</w:t>
              </w:r>
            </w:hyperlink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8 (916) 645-58-93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вениры гост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калы и другая посу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ы молодож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а на прогул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ки на прогул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нты свидетел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полнительно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ишник (напитки, продукты и д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шник ((напитки, продукты и д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сессия (Love Story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 и фотограф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фетки, нитки,игол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уп невес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ые музык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ечки для коле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рки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ающие фонар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рок жениха невес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рок невесты жених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урки на торт, подставка для т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 и лопатка для разрезания т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 и мелкие мон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svadba/zagsy/zajavlenie_v_ZAGS.html" TargetMode="External"/><Relationship Id="rId3" Type="http://schemas.openxmlformats.org/officeDocument/2006/relationships/hyperlink" Target="http://www.abc2home.ru/wedding/wedd1.html" TargetMode="External"/><Relationship Id="rId4" Type="http://schemas.openxmlformats.org/officeDocument/2006/relationships/hyperlink" Target="http://www.abc2home.ru/kontakty/" TargetMode="External"/><Relationship Id="rId5" Type="http://schemas.openxmlformats.org/officeDocument/2006/relationships/hyperlink" Target="http://www.abc2home.ru/svadba/muzyka.html" TargetMode="External"/><Relationship Id="rId6" Type="http://schemas.openxmlformats.org/officeDocument/2006/relationships/hyperlink" Target="http://www.abc2home.ru/kontakty/" TargetMode="External"/><Relationship Id="rId7" Type="http://schemas.openxmlformats.org/officeDocument/2006/relationships/hyperlink" Target="http://www.abc2home.ru/wedding/meeting/newlyweds.html" TargetMode="External"/><Relationship Id="rId8" Type="http://schemas.openxmlformats.org/officeDocument/2006/relationships/hyperlink" Target="http://www.abc2home.ru/wedding/meeting/newlyweds.html" TargetMode="External"/><Relationship Id="rId9" Type="http://schemas.openxmlformats.org/officeDocument/2006/relationships/hyperlink" Target="http://www.abc2home.ru/wedding/meeting/newlyweds.html" TargetMode="External"/><Relationship Id="rId10" Type="http://schemas.openxmlformats.org/officeDocument/2006/relationships/hyperlink" Target="http://www.abc2home.ru/wedding/meeting/newlyweds.html" TargetMode="External"/><Relationship Id="rId11" Type="http://schemas.openxmlformats.org/officeDocument/2006/relationships/hyperlink" Target="http://www.abc2home.ru/wedding/meeting/newlyweds.html" TargetMode="External"/><Relationship Id="rId12" Type="http://schemas.openxmlformats.org/officeDocument/2006/relationships/hyperlink" Target="http://www.abc2home.ru/wedding/meeting/newlyweds.html" TargetMode="External"/><Relationship Id="rId13" Type="http://schemas.openxmlformats.org/officeDocument/2006/relationships/hyperlink" Target="http://www.abc2home.ru/wedding/meeting/newlyweds.html" TargetMode="External"/><Relationship Id="rId14" Type="http://schemas.openxmlformats.org/officeDocument/2006/relationships/hyperlink" Target="http://www.abc2home.ru/wedding/meeting/newlyweds.html" TargetMode="External"/><Relationship Id="rId15" Type="http://schemas.openxmlformats.org/officeDocument/2006/relationships/hyperlink" Target="http://www.abc2home.ru/wedding/meeting/newlyweds.html" TargetMode="External"/><Relationship Id="rId16" Type="http://schemas.openxmlformats.org/officeDocument/2006/relationships/hyperlink" Target="http://www.abc2home.ru/wedding/meeting/newlyweds.html" TargetMode="External"/><Relationship Id="rId17" Type="http://schemas.openxmlformats.org/officeDocument/2006/relationships/hyperlink" Target="http://www.abc2home.ru/wedding/wedd1.html" TargetMode="External"/><Relationship Id="rId18" Type="http://schemas.openxmlformats.org/officeDocument/2006/relationships/hyperlink" Target="http://www.abc2home.ru/kontakty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1:00Z</dcterms:created>
  <dc:creator>Sergey Ov (Seosnews9)</dc:creator>
  <dc:description>Свадебный блокнот- планировщик для жениха и невесты.  Подготовка к свадьбе.</dc:description>
  <cp:keywords>блокнот свадебный блокнот свадебный планировщик свадьба обручальные кольца банкет тамада-ведущая блокнот-планировщик</cp:keywords>
  <dc:language>en-US</dc:language>
  <cp:lastModifiedBy>user</cp:lastModifiedBy>
  <dcterms:modified xsi:type="dcterms:W3CDTF">2013-09-17T08:29:00Z</dcterms:modified>
  <cp:revision>3</cp:revision>
  <dc:subject>Свадьба. Подготовка к свадьбе.</dc:subject>
  <dc:title>Свадебный блокнот- планировщик</dc:title>
</cp:coreProperties>
</file>